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о исполнение пунктов 3 и 6 Рекомендаций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 Российской Федерации, утвержденных постановлением ЦИК России от 14 февраля 2018 года                 № 141/1163-7, органами местного самоуправления Холмского района определены следующие маршруты</w:t>
      </w:r>
      <w:r>
        <w:rPr>
          <w:b/>
        </w:rPr>
        <w:t xml:space="preserve"> </w:t>
      </w:r>
      <w:r>
        <w:rPr>
          <w:bCs/>
        </w:rPr>
        <w:t>для доставки избирателей, проживающих в населенных пунктах, отдаленных от помещений для голосования, при проведении выборов Президента Российской Федерации 18 марта 2018 год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993"/>
        </w:tabs>
        <w:spacing w:lineRule="auto" w:line="240"/>
        <w:ind w:firstLine="709"/>
        <w:rPr>
          <w:bCs w:val="false"/>
        </w:rPr>
      </w:pPr>
      <w:r>
        <w:rPr>
          <w:bCs w:val="false"/>
        </w:rPr>
        <w:t>Краснобор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рафик доставки избирателей проживающих в населенных пунктах, отдаленных от помещений для голосования, при проведении выборов Президента Российской Федерации 18 марта 2018 года, возможности прибыть в день голосования в помещение для голосования и вернуться после голосования к месту про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08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 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движения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Замошье - Красн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тправление от остановки: 10.00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Ручейки - Красн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тправление от остановки: 10.20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Дунаево - Со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равление от остановки: 10.00; 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Высокое - Со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равление от остановки: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 – г. Холм, ул. Старорусская, д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ечная – г.  Холм, ул. Старорусская, д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еная – г. Холм, ул. Старорусская, д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 – г. Холм, ул. Старорусская, д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 – г. Холм, ул. Старорусская, д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 – г. Холм, ул. Старорусская, д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2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 –г. Холм, ул.Старорусская, д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въезда на улицу 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аволок - п.Чеку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правление от остановки: 10.00,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Каменка - п.Чеку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ие от остановки: 10.00,12.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Тогодское сельское поселени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рафик доставки избирателей, проживающих в населенных пунктах, отдаленных от помещений для голосования, при проведении выборов Президента Российской Федерации 18 марта 2018 года, возможности прибыть в день голосования в помещение для голосования и вернуться после голосования к месту про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63"/>
        <w:gridCol w:w="1889"/>
        <w:gridCol w:w="1890"/>
        <w:gridCol w:w="1744"/>
        <w:gridCol w:w="2617"/>
      </w:tblGrid>
      <w:tr>
        <w:trPr>
          <w:trHeight w:val="25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участ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втотранспорта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тояние до помещения для голосования (к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отправления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УАЗ 220694-04</w:t>
            </w:r>
          </w:p>
          <w:p>
            <w:pPr>
              <w:pStyle w:val="Normal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rPr/>
            </w:pPr>
            <w:r>
              <w:rPr/>
              <w:t>С200КВ53</w:t>
            </w:r>
          </w:p>
        </w:tc>
      </w:tr>
      <w:tr>
        <w:trPr>
          <w:trHeight w:val="3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п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УАЗ 220694-04</w:t>
            </w:r>
          </w:p>
          <w:p>
            <w:pPr>
              <w:pStyle w:val="Normal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rPr/>
            </w:pPr>
            <w:r>
              <w:rPr/>
              <w:t>С200КВ53</w:t>
            </w:r>
          </w:p>
        </w:tc>
      </w:tr>
      <w:tr>
        <w:trPr>
          <w:trHeight w:val="3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ол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УАЗ 220694-04</w:t>
            </w:r>
          </w:p>
          <w:p>
            <w:pPr>
              <w:pStyle w:val="Normal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rPr/>
            </w:pPr>
            <w:r>
              <w:rPr/>
              <w:t>С200КВ53</w:t>
            </w:r>
          </w:p>
        </w:tc>
      </w:tr>
      <w:tr>
        <w:trPr>
          <w:trHeight w:val="3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и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УАЗ 220694-04</w:t>
            </w:r>
          </w:p>
          <w:p>
            <w:pPr>
              <w:pStyle w:val="Normal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rPr/>
            </w:pPr>
            <w:r>
              <w:rPr/>
              <w:t>С200КВ5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хов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вки избирателей, проживающих в населенных пунктах, отдаленных от помещений для голосования, при проведении выборов Президента Российской Федерации 18 марта 2018 года, возможности прибыть в день голосования в помещение для голосования и вернуться после голосования к месту прожи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560"/>
        <w:gridCol w:w="1701"/>
        <w:gridCol w:w="1843"/>
        <w:gridCol w:w="2693"/>
        <w:gridCol w:w="3969"/>
      </w:tblGrid>
      <w:tr>
        <w:trPr>
          <w:trHeight w:val="2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участка</w:t>
            </w:r>
            <w:r>
              <w:rPr>
                <w:rStyle w:val="FootnoteAnchor"/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  <w:br/>
              <w:t xml:space="preserve">необходимого автотранспор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 с населенного пун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отправление автотранспорта  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помещения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ях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час. 1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автобусной остановки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е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час. 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5 д.Городецкое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час. 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8 д.Заход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час.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5 д.Осипов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а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час. 0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9 д.Швайн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час. 3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автобусной остановки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ыж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час. 0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2 д.Галыжин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час. 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9 д.Осцы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11 д.Малашев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олод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час.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автобусной остановки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час. 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7 д.Подмолодье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час. 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моста через р.Осьянк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т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час.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1 д.Пустошк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час.5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1 д.Василев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ое 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час 3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автобусной останов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е 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час.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1 д.Малое Ельн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н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час. 5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автобусной останов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едня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час. 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6 д.Бредняг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ое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час 1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1 д.Ивановское-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6 д.Патрихово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час.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1 д.Приют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час. 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2 д.Погост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дома № 3 д.Хорошеев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tLeast" w:line="36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6:00Z</dcterms:created>
  <dc:creator>bux</dc:creator>
  <dc:description/>
  <dc:language>en-US</dc:language>
  <cp:lastModifiedBy>bux</cp:lastModifiedBy>
  <dcterms:modified xsi:type="dcterms:W3CDTF">2018-03-14T14:06:00Z</dcterms:modified>
  <cp:revision>2</cp:revision>
  <dc:subject/>
  <dc:title>В соответствии с Федеральным законом от 12</dc:title>
</cp:coreProperties>
</file>