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8.2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4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организации работы телефонной «горячей линии»</w:t>
              <w:br/>
              <w:t>связи со всеми участниками избирательного процесса по оперативному приему устных обращений в период подготовки и проведения выборов в единый день голосования 10 сентября 2017 год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унктом 9 статьи 26, статьей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статьями 18 и 40 областного закона от 30.05.2012 № 75-ОЗ «О выборах Губернатора Новгородской области», постановлением Избирательной комиссии Новгородской области от 10.08.2017 № 21/7-6 «Об организации работы телефонной «горячей линии» связи со всеми участниками избирательного процесса по оперативному приему устных обращений в период подготовки и проведения выборов в единый день голосования 10 сентября 2017 года», в целях обеспечения избирательных прав граждан, оперативного информирования и ответов на вопросы избирателей, связанных с проведением избирательных кампаний, оказание методической помощи и содействие членам участковых избирательных комиссий в период подготовки и проведения выборов в единый день голосования 10 сентября 2017 года,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uppressAutoHyphens w:val="true"/>
        <w:ind w:firstLine="539"/>
        <w:rPr>
          <w:sz w:val="28"/>
        </w:rPr>
      </w:pPr>
      <w:r>
        <w:rPr>
          <w:sz w:val="28"/>
        </w:rPr>
        <w:t>1. Организовать работу телефонной «горячей линии» связи со всеми участниками избирательного процесса по оперативному приему устных обращений в период подготовки и проведения выборов в единый день голосования 10 сентября 2017 года по телефону 59 – 559: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1) с 28 августа по 8 сентября 2017 года: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по рабочим дням с 09.00 до 18.00;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по выходным дням с 10.00 до 14.00;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2) 9 и 10 сентября 2017 года - с 10:00 до 19: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05:00Z</dcterms:created>
  <dc:creator>admin</dc:creator>
  <dc:description/>
  <dc:language>en-US</dc:language>
  <cp:lastModifiedBy>bux</cp:lastModifiedBy>
  <cp:lastPrinted>2016-08-25T12:08:00Z</cp:lastPrinted>
  <dcterms:modified xsi:type="dcterms:W3CDTF">2017-08-19T09:05:00Z</dcterms:modified>
  <cp:revision>2</cp:revision>
  <dc:subject/>
  <dc:title>ЦЕНТРАЛЬНАЯ ИЗБИРАТЕЛЬНАЯ КОМИССИЯ</dc:title>
</cp:coreProperties>
</file>