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выхода в эфир предвыборных агитационных материалов зарегистрированных кандидатов на выборах в органы местного самоуправления Холмского района 13 сентября 2015 года на канале автономной некоммерческой организации «Новгородское областное телевидение»</w:t>
      </w:r>
    </w:p>
    <w:p>
      <w:pPr>
        <w:pStyle w:val="ConsNormal"/>
        <w:widowControl/>
        <w:autoSpaceDE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autoSpaceDE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выхода в эфир – 17 августа 2015 года</w:t>
      </w:r>
    </w:p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выхода в эфир – 18.10</w:t>
      </w:r>
    </w:p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кандидату предоставляется 1 минута эфирного времени</w:t>
      </w:r>
    </w:p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autoSpaceDE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выборах депутатов  Совета депутатов Холмского городского поселения Холмского района третьего созыва</w:t>
      </w:r>
    </w:p>
    <w:p>
      <w:pPr>
        <w:pStyle w:val="ConsNormal"/>
        <w:widowControl/>
        <w:autoSpaceDE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времени регистрации кандидат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сть выхода в эфир  агитационных материало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елоусова Елена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митриева Татьяна Вита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тепанова Ольга Ефрем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Егорова Марина Баты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злова Ирина Михай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ифорова Юлия Ю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Луканова Валенти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Егоров Виталий Вла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рехов Алексей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алиновская Галина Серг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митриев Александр Серг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ердарь Надежда Георги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итязева Валентина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андрова Ольга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авельева Юлия 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Хлусова Ольга 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Шульга Валерий Павл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фанасьев Петр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олотухин Владимир Анатол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Лапина Зинаида 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ёдорова Вера Евген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Шеляпин Алексей Олег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емёнов Геннадий Алекс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митриева Ирина Иосиф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еднова Нина Серг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рынёв Михаил Борис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роликов Владимир Васил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борах депутатов  Совета депутатов Красноборского сельского поселения Холмского района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времени регистрации кандид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ность выхода в эфир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злов Владимир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глицкий Вячеслав Григо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ауменко Николай Анатол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мирнова Жанн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итина Татьян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андров Васили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Цветков Петр Евген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ахаров Вячеслав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авыдов Андрей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митриева Марина Игор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собрюхов Леонид Васил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итин Александр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ифорова Людмил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илиппов Николай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уворов Сергей Васил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уличкин Серге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Щедрова Вер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борах депутатов  Совета депутатов Морховского сельского поселения Холмского района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времени регистрации кандид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ность выхода в эфир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етров Сергей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епин Александр Геннад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ванова Светла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ндреев Василий Иль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Жукова Анастасия Вита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Жукова Елен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Юсифов Камандар Имран Ог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лексее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тепанов Александр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Жукова Лидия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мирнов Александр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Жуков Вячеслав Михайл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убина Ольг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мирнов Серге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нтонов Николай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борах депутатов  Совета депутатов Тогод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мского района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времени регистрации кандид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ность выхода в эфир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ндурова Гали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тежаев Иван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ольшаков Николай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Лукина Мария Вита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ванов Николай Фёд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Эрмель Сергей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льина Александр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етрова Еле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лексеева Людмил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фанасьева Светла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верев Евгений Станислав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урчанова Ольга Дмитри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етрова Елена Ильинич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Цветкова Надежд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олубева Ан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убань Виктор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борах Главы  Тогодского сельского поселения Холмского района</w:t>
      </w:r>
    </w:p>
    <w:p>
      <w:pPr>
        <w:pStyle w:val="Style15"/>
        <w:spacing w:before="0" w:after="0"/>
        <w:ind w:left="709" w:right="67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6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8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и указываются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времени регистрации кандид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хода в эфи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нисов Виктор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ягилева Наталья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Хаббо Галина Ильинич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Style16">
    <w:name w:val="Название объекта"/>
    <w:basedOn w:val="Normal"/>
    <w:next w:val="Normal"/>
    <w:qFormat/>
    <w:pPr>
      <w:overflowPunct w:val="false"/>
      <w:ind w:left="697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5:00Z</dcterms:created>
  <dc:creator>bux</dc:creator>
  <dc:description/>
  <dc:language>en-US</dc:language>
  <cp:lastModifiedBy>bux</cp:lastModifiedBy>
  <cp:lastPrinted>2015-08-11T15:22:00Z</cp:lastPrinted>
  <dcterms:modified xsi:type="dcterms:W3CDTF">2015-08-13T13:45:00Z</dcterms:modified>
  <cp:revision>2</cp:revision>
  <dc:subject/>
  <dc:title>Протокол </dc:title>
</cp:coreProperties>
</file>