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избирател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ткрепительное удостоверение для голосования на выборах</w:t>
      </w:r>
      <w:r>
        <w:rPr>
          <w:rFonts w:cs="Times New Roman" w:ascii="Times New Roman" w:hAnsi="Times New Roman"/>
          <w:sz w:val="28"/>
        </w:rPr>
        <w:t xml:space="preserve"> — это документ, позволяющий избирателям, которые в день голосования по различным причинам  не будут находиться на своем избирательном участке, где они включены в список избирателей, проголосовать на избирательном участке по месту их фактического нахождения. </w:t>
      </w:r>
    </w:p>
    <w:p>
      <w:pPr>
        <w:pStyle w:val="Web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епительные удостоверения для голосования на выборах депутатов Государственной Думы Федерального Собрания Российской Федерации седьмого созыва, депутатов Новгородской областной Думы шестого созыва выдаются: </w:t>
      </w:r>
    </w:p>
    <w:p>
      <w:pPr>
        <w:pStyle w:val="Web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 3  августа по 6  сентября 2016 год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в Территориальной избирательной комиссии Холмского района (г. Холм, пл. Победы, д. 2, каб. 13); </w:t>
      </w:r>
    </w:p>
    <w:p>
      <w:pPr>
        <w:pStyle w:val="Web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 7 сентября по 17 сентября 2016 год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 - в  участковой избирательной комиссии по месту жительства избирателя.</w:t>
      </w:r>
    </w:p>
    <w:p>
      <w:pPr>
        <w:pStyle w:val="Web"/>
        <w:spacing w:lineRule="auto" w:line="360" w:before="24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Для получения открепительного удостоверения избирателю необходимо прийти в указанные сроки в соответствующую избирательную комиссию и написать заявление о выдаче открепительного удостоверения с указанием причины его получения. При себе необходимо иметь паспорт.</w:t>
      </w:r>
    </w:p>
    <w:p>
      <w:pPr>
        <w:pStyle w:val="Web"/>
        <w:spacing w:lineRule="auto" w:line="360" w:before="240" w:after="240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bux</dc:creator>
  <dc:description/>
  <dc:language>en-US</dc:language>
  <cp:lastModifiedBy>bux</cp:lastModifiedBy>
  <dcterms:modified xsi:type="dcterms:W3CDTF">2016-08-04T08:28:00Z</dcterms:modified>
  <cp:revision>2</cp:revision>
  <dc:subject/>
  <dc:title>Информация о выдаче открепительных удостоверений для голосования на выборах депутатов Государственной Думы Федерального Собран</dc:title>
</cp:coreProperties>
</file>