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Heading1"/>
        <w:rPr/>
      </w:pPr>
      <w:r>
        <w:rPr/>
        <w:t>Выборы депутатов Новгородской областной Думы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График работы Территориальной избирательной комиссии Холм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рабочие дни с понедельника по пятницу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 19 июл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.30 до 17.30 ча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рабочие дни с понедельника по пятницу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19 июл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9.00 до 18.00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 30 июл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 13, 20, 27 августа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10 сентябр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0.00 до 13.00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 сентября 2016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0.00 до 19.0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5:00Z</dcterms:created>
  <dc:creator>bux</dc:creator>
  <dc:description/>
  <dc:language>en-US</dc:language>
  <cp:lastModifiedBy>bux</cp:lastModifiedBy>
  <dcterms:modified xsi:type="dcterms:W3CDTF">2016-06-24T08:30:00Z</dcterms:modified>
  <cp:revision>1</cp:revision>
  <dc:subject/>
  <dc:title>Выборы депутатов Государственной Думы Федерального Собрания Российской Федерации седьмого созыва</dc:title>
</cp:coreProperties>
</file>