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и ОГИБДД МОМВД России «Старорусский» провели обучающие семинары для педагогов дошкольных образовательных организаций  </w:t>
      </w:r>
    </w:p>
    <w:p>
      <w:pPr>
        <w:pStyle w:val="Style15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5.01.2023 сотрудники ОГИБДД МОМВД России «Старорусский» провели обучающий семинар по теме: «Основные ошибки педагогов при обучении детей ПДД» для педагогов ответственных за работу по профилактике детского дорожно-транспортного травматизма малокомплектных детских садов г. Старая Русса на методическом объединении воспитателей. Приняли участие около 10 педагогов дошкольных организаций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 xml:space="preserve">В ходе семинаров сотрудники Госавтоинспекции рассказали о состоянии детского дорожно-транспортного травматизма, обсудили направления совместной работы с образовательными организациями, разъяснили типичные ошибки педагогов при обучении детей ПДД РФ. В ходе семинара автоинспекторы обратили внимание педагогов на использование методических материалов и текстов стихов, загадок без ошибок, объяснили, как правильно учить детей и родителей переходить улицу, трактовать сигналы светофора. Затем воспитатели структурного подразделения МАОУ СОШ №8 филиала в д.Медниково поделились опытом работы в данном напрвлении и показали открытое занятие «Квест-игра по ПДД в разновозрастной группе». Педагоги активно участвовали в процессе обучения, задавали вопросы, уточняли.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 xml:space="preserve">В заключение семинара сотрудники Госавтоинспекции пожелали педагогам успешной работы в формировании осознанного безопасного поведения детей и родителей на дорог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6:00Z</dcterms:created>
  <dc:creator>Customer</dc:creator>
  <dc:description/>
  <cp:keywords/>
  <dc:language>en-US</dc:language>
  <cp:lastModifiedBy>Admin</cp:lastModifiedBy>
  <dcterms:modified xsi:type="dcterms:W3CDTF">2023-01-25T14:54:00Z</dcterms:modified>
  <cp:revision>5</cp:revision>
  <dc:subject/>
  <dc:title/>
</cp:coreProperties>
</file>