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exact" w:line="360"/>
        <w:jc w:val="center"/>
        <w:rPr/>
      </w:pPr>
      <w:r>
        <w:rPr>
          <w:bCs/>
          <w:color w:val="000000"/>
          <w:sz w:val="32"/>
          <w:szCs w:val="32"/>
        </w:rPr>
        <w:t xml:space="preserve"> </w:t>
      </w: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о в г о р о д с к а я  о б л а с т 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pacing w:lineRule="exact" w:line="360"/>
        <w:jc w:val="center"/>
        <w:outlineLvl w:val="7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8"/>
        <w:gridCol w:w="1709"/>
        <w:gridCol w:w="1843"/>
      </w:tblGrid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</w:p>
        </w:tc>
      </w:tr>
      <w:tr>
        <w:trPr>
          <w:cantSplit w:val="true"/>
        </w:trPr>
        <w:tc>
          <w:tcPr>
            <w:tcW w:w="2118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олм</w:t>
            </w:r>
          </w:p>
        </w:tc>
        <w:tc>
          <w:tcPr>
            <w:tcW w:w="3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муниципальном бюджете на 2018 год и на плановый период 2019 и 2020 годов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8565" w:leader="none"/>
        </w:tabs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</w:t>
      </w:r>
      <w:r>
        <w:rPr>
          <w:bCs/>
          <w:color w:val="000000"/>
          <w:sz w:val="32"/>
          <w:szCs w:val="32"/>
        </w:rPr>
        <w:t>Дума Холмского муниципального района</w:t>
      </w:r>
    </w:p>
    <w:p>
      <w:pPr>
        <w:pStyle w:val="Normal"/>
        <w:tabs>
          <w:tab w:val="clear" w:pos="708"/>
          <w:tab w:val="left" w:pos="8565" w:leader="none"/>
        </w:tabs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РЕШИЛА:</w:t>
      </w:r>
    </w:p>
    <w:p>
      <w:pPr>
        <w:pStyle w:val="Normal"/>
        <w:tabs>
          <w:tab w:val="clear" w:pos="708"/>
          <w:tab w:val="left" w:pos="8565" w:leader="none"/>
        </w:tabs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TextBodyIndent"/>
        <w:spacing w:lineRule="atLeast" w:line="360" w:before="0" w:after="0"/>
        <w:ind w:lef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1. Утвердить основные характеристики муниципального бюджет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ём доходов муниципального бюджета в сумме  170240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муниципального бюджета в сумме 170240,4 тыс. рублей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униципального бюджета в сумме 0,0 тыс. 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  <w:lang w:val="ru-RU"/>
        </w:rPr>
        <w:t>2.</w:t>
      </w:r>
      <w:r>
        <w:rPr>
          <w:b/>
          <w:sz w:val="28"/>
          <w:szCs w:val="28"/>
        </w:rPr>
        <w:t xml:space="preserve"> Утвердить основные характеристики муниципального бюджета на 20</w:t>
      </w:r>
      <w:r>
        <w:rPr>
          <w:b/>
          <w:sz w:val="28"/>
          <w:szCs w:val="28"/>
          <w:lang w:val="ru-RU"/>
        </w:rPr>
        <w:t>19 год и на 2020 год: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</w:t>
      </w:r>
      <w:r>
        <w:rPr>
          <w:sz w:val="28"/>
          <w:szCs w:val="28"/>
        </w:rPr>
        <w:t xml:space="preserve">прогнозируемый общий объем доходов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</w:rPr>
        <w:t xml:space="preserve"> бюджета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0351,1</w:t>
      </w:r>
      <w:r>
        <w:rPr>
          <w:sz w:val="28"/>
          <w:szCs w:val="28"/>
        </w:rPr>
        <w:t xml:space="preserve"> тыс. рублей 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160591,1</w:t>
      </w:r>
      <w:r>
        <w:rPr>
          <w:sz w:val="28"/>
          <w:szCs w:val="28"/>
        </w:rPr>
        <w:t xml:space="preserve"> тыс. рублей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униципального бюджета на 2019 год в сумме 160351,1 тыс. рублей, и на 2020 год в сумме 160591,1 тыс. рублей.</w:t>
      </w:r>
    </w:p>
    <w:p>
      <w:pPr>
        <w:pStyle w:val="ConsPlusNormal1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муниципального бюджета  на 2019 год в сумме 0,0 тыс. рублей и 2020 год в сумме 0,0 тыс.руб.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Прогнозируемые поступления доходов в муниципальны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прогнозируемые поступления доходов в муниципальный бюджет на 2018 год и на плановый период 2019 и 2020 годов согласно приложению 1 к настоящему решению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-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ируемые поступления доходов в бюджет муниципального района на 2018 год и плановый период 2019 и 2020 годов</w:t>
      </w:r>
    </w:p>
    <w:tbl>
      <w:tblPr>
        <w:tblW w:w="105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410"/>
        <w:gridCol w:w="1193"/>
        <w:gridCol w:w="1235"/>
        <w:gridCol w:w="1116"/>
      </w:tblGrid>
      <w:tr>
        <w:trPr>
          <w:trHeight w:val="523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 240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35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 591,1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128,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90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466,4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262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907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566,9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204,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9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36,3</w:t>
            </w:r>
          </w:p>
        </w:tc>
      </w:tr>
      <w:tr>
        <w:trPr>
          <w:trHeight w:val="90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622,8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01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32,3</w:t>
            </w:r>
          </w:p>
        </w:tc>
      </w:tr>
      <w:tr>
        <w:trPr>
          <w:trHeight w:val="128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0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4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5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,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0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8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128,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03,7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04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20,0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62,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8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20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33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67,4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10 02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1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5,0</w:t>
            </w:r>
          </w:p>
        </w:tc>
      </w:tr>
      <w:tr>
        <w:trPr>
          <w:trHeight w:val="446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20 02 0000 110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 04000 02 0000 1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4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4020 02 0000 1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0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3010 01 0000 1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5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9,5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113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,2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0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05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119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097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108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5 05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10 01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20 01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30 01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40 01 0000 12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53 05 0000 41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53 05 0000 4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05 0000 43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1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00 00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>
          <w:trHeight w:val="8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пунктом 2 статьи 119, статьей 1191, пунктами 1 и 2 статьи 120, статьями 125, 126, 128, 129, 1291, статьями 1294, 132, 133, 134, 135, 1351 и 1352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0301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</w:tr>
      <w:tr>
        <w:trPr>
          <w:trHeight w:val="752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303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00 00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2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3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2506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30000 01 0000 1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003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8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1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05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6 43000 01 0000 140 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 43000 01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00 00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90050 05 0000 14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112,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60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4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7 112,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560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 124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10 0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87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00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474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1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587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02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74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000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29999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7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 274,7</w:t>
            </w:r>
          </w:p>
        </w:tc>
      </w:tr>
      <w:tr>
        <w:trPr>
          <w:trHeight w:val="574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151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0</w:t>
            </w:r>
          </w:p>
        </w:tc>
      </w:tr>
      <w:tr>
        <w:trPr>
          <w:trHeight w:val="70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риобретение или изготовление бланков документов об образовании и (или) о квалификации муниципальными образовательными организациями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08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ов муниципальных казенных, бюджетных и автономных учреждений по приобретению коммунальных услуг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9999 05 723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27,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 741,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774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867,2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3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13 05 0000 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8,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на 2018-2020 годы</w:t>
            </w:r>
          </w:p>
        </w:tc>
        <w:tc>
          <w:tcPr>
            <w:tcW w:w="2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0 0000 15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9,7</w:t>
            </w:r>
          </w:p>
        </w:tc>
      </w:tr>
      <w:tr>
        <w:trPr>
          <w:trHeight w:val="931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1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24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 237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7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044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235,2</w:t>
            </w:r>
          </w:p>
        </w:tc>
      </w:tr>
      <w:tr>
        <w:trPr>
          <w:trHeight w:val="327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4 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795,9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казанию социальной поддержки обучающимся муниципальных образовательных организаций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06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83,2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 Новгородской области, 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07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1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1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1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97,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8,5</w:t>
            </w:r>
          </w:p>
        </w:tc>
      </w:tr>
      <w:tr>
        <w:trPr>
          <w:trHeight w:val="2628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я бюджетам муниципальных районов и  городского округа на осуществление отдельных государственных полномочий по присвоению статуса многодетной семьи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щеобразовательных организациях в пределах Новгородской области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02 30024 05 702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4</w:t>
            </w:r>
          </w:p>
        </w:tc>
      </w:tr>
      <w:tr>
        <w:trPr>
          <w:trHeight w:val="132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 полномочий по оказанию государственной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1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4,9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льготы на проезд  в транспорте междугородного сообщения к месту лечения и обратно детей, нуждающихся в санаторно-курортном лечении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3 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предоставлению мер социальной поддержки ветеранов труда Новгородской области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4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 026,2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, 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28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3,2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 полномочий по 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31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49,6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назначению и выплате пособий гражданам, имеющим детей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4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8,4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Ветераны труда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0024 05 7041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 043,9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отдельных государственных полномочий по предоставлению мер  социальной поддержки отдельным категориям граждан, на 2018-2020 годы. Труженики тыл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024 05 7042 15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9,7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50 151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4 05 7065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</w:tr>
      <w:tr>
        <w:trPr>
          <w:trHeight w:val="21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по организации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02 30024 05 7072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содержание ребенка в семье опекуна и приемной семье, а также вознаграждение, причитающееся  приемному родителю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7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24,0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20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, на 2018-2020 год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29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5</w:t>
            </w:r>
          </w:p>
        </w:tc>
      </w:tr>
      <w:tr>
        <w:trPr>
          <w:trHeight w:val="53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и  городского округа на оплату жилищно-коммунальных услуг  отдельным категориям граждан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250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6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7,2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3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-сирот и детей, оставшихся без попечения родителей, лиц из их числа детей-сирот и детей, оставшихся без попечения родителей 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082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3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2,7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,3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на 2018-2020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2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 на 2018-2020 год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459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 на 2018-2020 г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930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5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,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,8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 на 2018-2020 год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893" w:hRule="atLeast"/>
        </w:trPr>
        <w:tc>
          <w:tcPr>
            <w:tcW w:w="45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 и городского округа на 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, на 2018-2020 годы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05 0000 151</w:t>
            </w:r>
          </w:p>
        </w:tc>
        <w:tc>
          <w:tcPr>
            <w:tcW w:w="11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2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</w:tr>
      <w:tr>
        <w:trPr>
          <w:trHeight w:val="268" w:hRule="atLeast"/>
        </w:trPr>
        <w:tc>
          <w:tcPr>
            <w:tcW w:w="4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329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0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  <w:tr>
        <w:trPr>
          <w:trHeight w:val="676" w:hRule="atLeast"/>
        </w:trPr>
        <w:tc>
          <w:tcPr>
            <w:tcW w:w="4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0014 05 0000 151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1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560" w:hanging="28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560" w:hanging="28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560" w:hanging="284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560" w:hanging="284"/>
        <w:jc w:val="left"/>
        <w:rPr/>
      </w:pPr>
      <w:r>
        <w:rPr>
          <w:b/>
          <w:sz w:val="28"/>
          <w:szCs w:val="28"/>
          <w:lang w:val="ru-RU"/>
        </w:rPr>
        <w:t xml:space="preserve">4. </w:t>
      </w:r>
      <w:r>
        <w:rPr>
          <w:b/>
          <w:sz w:val="28"/>
          <w:szCs w:val="28"/>
        </w:rPr>
        <w:t>Источники внутреннего финансирования дефицита муниципаль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источники внутреннего финансирования дефицита муниципального бюджета на 2018 год и плановый период 2019 -2020 годов согласно приложению 2 к настоящему решению Думы.</w:t>
      </w:r>
    </w:p>
    <w:p>
      <w:pPr>
        <w:pStyle w:val="Normal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>2. Установить, что в 2018 году остатки средств  бюджета Холмского муниципального района на 1 января 2018 года, за исключением остатков неиспользованных средств дорожного фонда Холмского района, межбюджетных трансфертов, полученных из областного бюджета и бюджетов поселений в форме субсидий, субвенций и иных межбюджетных трансфертов, имеющих целевое назначение, а также утвержденного в составе источников внутреннего финансирования дефицита бюджета муниципального района снижения остатков средств на счете по учету средств бюджета муниципального района, в полном объеме могут направляться на покрытие временных кассовых разрывов, возникающих при исполнении  бюджета Холмского муниципального района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 -2020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сточники внутреннего финансирования дефицита муниципального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на 2018 год 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2835"/>
        <w:gridCol w:w="1134"/>
        <w:gridCol w:w="1116"/>
        <w:gridCol w:w="1116"/>
      </w:tblGrid>
      <w:tr>
        <w:trPr>
          <w:trHeight w:val="23" w:hRule="atLeast"/>
        </w:trPr>
        <w:tc>
          <w:tcPr>
            <w:tcW w:w="3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2 0000 7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2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1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3 01 00 02 0000 710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8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ашение  бюджетами субъектов Российской Федерации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2 0000 81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01 05 02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 01 05 02 01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3,2</w:t>
            </w:r>
          </w:p>
        </w:tc>
      </w:tr>
      <w:tr>
        <w:trPr>
          <w:trHeight w:val="23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прочих остатков средств бюджетов субъекто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01 05 02 01 02 0000 00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2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3,2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993" w:hanging="284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993" w:hanging="28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Нормативы распределения </w:t>
      </w:r>
      <w:r>
        <w:rPr>
          <w:b/>
          <w:sz w:val="28"/>
          <w:szCs w:val="28"/>
          <w:lang w:val="ru-RU"/>
        </w:rPr>
        <w:t>доходов</w:t>
      </w:r>
      <w:r>
        <w:rPr>
          <w:b/>
          <w:sz w:val="28"/>
          <w:szCs w:val="28"/>
        </w:rPr>
        <w:t xml:space="preserve"> между муниципальным бюджетом, бюджетами поселений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</w:t>
      </w:r>
      <w:r>
        <w:rPr>
          <w:b/>
          <w:sz w:val="28"/>
          <w:szCs w:val="28"/>
          <w:lang w:val="ru-RU"/>
        </w:rPr>
        <w:t xml:space="preserve"> и на плановый период 2019–2020 год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унктом 2 статьи 1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Бюджетного кодекса Российской Федерации утвердить нормативы распределения доходов между муниципальны</w:t>
      </w:r>
      <w:r>
        <w:rPr>
          <w:sz w:val="28"/>
          <w:szCs w:val="28"/>
          <w:lang w:val="ru-RU"/>
        </w:rPr>
        <w:t>м бюджетом</w:t>
      </w:r>
      <w:r>
        <w:rPr>
          <w:sz w:val="28"/>
          <w:szCs w:val="28"/>
        </w:rPr>
        <w:t>, бюджетами посе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ru-RU"/>
        </w:rPr>
        <w:t>8</w:t>
      </w:r>
      <w:r>
        <w:rPr>
          <w:bCs/>
          <w:sz w:val="28"/>
          <w:szCs w:val="28"/>
        </w:rPr>
        <w:t xml:space="preserve"> год и на плановый период 201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</w:rPr>
        <w:t xml:space="preserve"> и 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одов </w:t>
      </w:r>
      <w:r>
        <w:rPr>
          <w:sz w:val="28"/>
          <w:szCs w:val="28"/>
        </w:rPr>
        <w:t>согласно приложениям 3-5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ind w:right="-108" w:hanging="0"/>
        <w:jc w:val="center"/>
        <w:rPr/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/>
      </w:pPr>
      <w:r>
        <w:rPr>
          <w:b/>
          <w:sz w:val="28"/>
        </w:rPr>
        <w:t>бюджетами поселений на 2018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3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6067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 -2020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/>
      </w:pPr>
      <w:r>
        <w:rPr>
          <w:b/>
          <w:sz w:val="28"/>
        </w:rPr>
        <w:t>бюджетами поселений на 2019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3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6067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6000 0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Cs/>
              </w:rPr>
              <w:t>1 16 33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/>
              </w:rPr>
              <w:t>1 16 9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  <w:tab w:val="left" w:pos="10080" w:leader="none"/>
        </w:tabs>
        <w:ind w:right="344" w:hanging="0"/>
        <w:jc w:val="both"/>
        <w:rPr/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 -2020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Нормативы распределения доходов между бюджетом муниципального района и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/>
      </w:pPr>
      <w:r>
        <w:rPr>
          <w:b/>
          <w:sz w:val="28"/>
        </w:rPr>
        <w:t>бюджетами поселений на 2020 год</w:t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20" w:leader="none"/>
        </w:tabs>
        <w:spacing w:lineRule="exact" w:line="24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063"/>
        <w:gridCol w:w="980"/>
        <w:gridCol w:w="1124"/>
        <w:gridCol w:w="1195"/>
        <w:gridCol w:w="1194"/>
        <w:gridCol w:w="1194"/>
      </w:tblGrid>
      <w:tr>
        <w:trPr>
          <w:trHeight w:val="460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Нормативы отчислений доходов в консолидированный бюджет района (%)</w:t>
            </w:r>
          </w:p>
        </w:tc>
      </w:tr>
      <w:tr>
        <w:trPr>
          <w:trHeight w:val="255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/>
              <w:t>в том числе бюджет</w:t>
            </w:r>
          </w:p>
        </w:tc>
      </w:tr>
      <w:tr>
        <w:trPr>
          <w:trHeight w:val="1452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района с территории городских поселений,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муниципального района с территории сель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х посел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х поселений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6067"/>
        <w:gridCol w:w="979"/>
        <w:gridCol w:w="1123"/>
        <w:gridCol w:w="1193"/>
        <w:gridCol w:w="1192"/>
        <w:gridCol w:w="1192"/>
      </w:tblGrid>
      <w:tr>
        <w:trPr>
          <w:tblHeader w:val="true"/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ФЕДЕРАЛЬНЫХ НАЛОГОВ И СБОР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1 0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ПРИБЫЛЬ, ДОХОДЫ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 02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 на доходы физических лиц 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 01 02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7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9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1 0204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 2271 Налогового кодекса Российской Федерации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ДОХОД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1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5 01021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ПРОШЛЫХ ЛЕТ ПО ОТДЕЛЬНЫМ ВИДАМ НАЛОГ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202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расноборскому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орхов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огодскому  поселению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5 0302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 ЧАСТИ ГОСУДАРСТВЕННОЙ  ПОШЛИН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08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АЯ ПОШЛИНА        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08 0300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08 03010 01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НАЛОГОВЫМ ПЛАТЕЖА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налоговым платежа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4000 00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b/>
              </w:rPr>
              <w:t xml:space="preserve">1 09 04050 00 0000 11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09 04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600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в части отмененных налогов и сборов субъектов Российской Федерации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1 09 06010 02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с прода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6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9 07000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рочие налоги и сборы (по отмененным местным платежам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>
                <w:color w:val="000000"/>
              </w:rPr>
              <w:t>1 09 0705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09 07033 05 0000 1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1 11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1 05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13 1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13 13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color w:val="000000"/>
              </w:rPr>
            </w:pPr>
            <w:r>
              <w:rPr/>
              <w:t>1 11 0502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503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color w:val="000000"/>
              </w:rPr>
            </w:pPr>
            <w:r>
              <w:rPr/>
              <w:t>1 11 0503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1 11 0900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0 00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1 09045 05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ЛАТЕЖЕЙ ПРИ ПОЛЬЗОВАНИИ ПРИРОДНЫМИ РЕСУРС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</w:rPr>
              <w:t>1 12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2 01000 01 0000 1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 14 00000 00 0000 000 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1 14 02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0 05 0000 4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2053 05 0000 4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b/>
              </w:rPr>
              <w:t>1 14 06000 0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0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13 13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rPr/>
            </w:pPr>
            <w:r>
              <w:rPr/>
              <w:t>1 14 06020 00 0000 430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1 14 06025 05 0000 43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16 03000 00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iCs/>
                <w:color w:val="000000"/>
              </w:rPr>
            </w:pPr>
            <w:r>
              <w:rPr>
                <w:iCs/>
                <w:color w:val="000000"/>
              </w:rPr>
              <w:t>1 16 0301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iCs/>
              </w:rPr>
            </w:pPr>
            <w:r>
              <w:rPr>
                <w:rFonts w:eastAsia="Arial Unicode MS"/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1 16 03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25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6 25020 01 0000 14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2506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4300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3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>1 16 90000 00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6 90050 05 0000 14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1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 xml:space="preserve">1 17 01050 05 0000 180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>
                <w:rFonts w:eastAsia="Arial Unicode MS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5000 00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rPr/>
            </w:pPr>
            <w:r>
              <w:rPr/>
              <w:t>1 17 05050 05 0000 18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spacing w:lineRule="exact" w:line="240"/>
              <w:ind w:right="-10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737" w:gutter="0" w:header="45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/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.</w:t>
      </w:r>
    </w:p>
    <w:p>
      <w:pPr>
        <w:pStyle w:val="Normal"/>
        <w:ind w:left="993" w:hanging="284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на 2018 год и на плановый период 2019 и 2020 годов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ь к сведению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верторных) двигателей, производимые на территории Российской Федерации на 2018 год и на плановый период 2019 и 2020годов согласно приложению 6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>муниципального района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18 год и плановый период 2019 и 2020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60"/>
        <w:gridCol w:w="1559"/>
        <w:gridCol w:w="1559"/>
      </w:tblGrid>
      <w:tr>
        <w:trPr>
          <w:trHeight w:val="405" w:hRule="atLeast"/>
        </w:trPr>
        <w:tc>
          <w:tcPr>
            <w:tcW w:w="45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Наименование муниципального образования 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Норматив отчислений, (%)</w:t>
            </w:r>
          </w:p>
        </w:tc>
      </w:tr>
      <w:tr>
        <w:trPr>
          <w:trHeight w:val="405" w:hRule="atLeast"/>
        </w:trPr>
        <w:tc>
          <w:tcPr>
            <w:tcW w:w="45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Холмский муниципальный район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315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Холмское городское поселение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51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Красноборское сельское поселение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1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Морховское сельское поселение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203</w:t>
            </w:r>
          </w:p>
        </w:tc>
      </w:tr>
      <w:tr>
        <w:trPr>
          <w:trHeight w:val="39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Тогодское сельское поселение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firstLine="720"/>
        <w:jc w:val="both"/>
        <w:rPr/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Дополнительный норматив отчислений  от налога</w:t>
      </w:r>
    </w:p>
    <w:p>
      <w:pPr>
        <w:pStyle w:val="Heading1"/>
        <w:spacing w:before="0" w:after="0"/>
        <w:ind w:left="9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ходы физических лиц в бюджеты отдельных муниципальных районов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</w:t>
      </w:r>
      <w:r>
        <w:rPr>
          <w:b/>
          <w:sz w:val="28"/>
          <w:szCs w:val="28"/>
          <w:lang w:val="ru-RU"/>
        </w:rPr>
        <w:t xml:space="preserve"> и плановый период 2019 и 2020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5 статьи 138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Бюджетного кодекса Российской Федерации утвердить дополнительные нормативы отчислений от налога на доходы физических лиц,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подлежащего зачислению в муниципальный бюджет, в порядке замены части дотации на выравнивание бюджетной обеспеченности муниципальных районов (городского округа) на </w:t>
      </w:r>
      <w:r>
        <w:rPr>
          <w:bCs/>
          <w:sz w:val="28"/>
          <w:szCs w:val="28"/>
        </w:rPr>
        <w:t xml:space="preserve">2018 год и плановый период 2019 и 2020 годов </w:t>
      </w:r>
      <w:r>
        <w:rPr>
          <w:sz w:val="28"/>
          <w:szCs w:val="28"/>
        </w:rPr>
        <w:t>согласно приложению 7 к настоящему 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9 и 2020 годов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jc w:val="center"/>
        <w:rPr/>
      </w:pPr>
      <w:r>
        <w:rPr>
          <w:b/>
          <w:sz w:val="28"/>
          <w:szCs w:val="28"/>
          <w:lang w:val="ru-RU" w:eastAsia="ru-RU"/>
        </w:rPr>
        <w:t>Дополнительные нормативы отчислений  от налога на доходы физических лиц 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в порядке замены части дотации на выравнивание бюджетной обеспеченности муниципальных районов (городского округа) на 2018 год   и плановый период 2019 и 2020 годов</w:t>
      </w:r>
    </w:p>
    <w:p>
      <w:pPr>
        <w:pStyle w:val="Normal"/>
        <w:rPr>
          <w:b/>
          <w:b/>
          <w:smallCaps/>
          <w:sz w:val="16"/>
          <w:szCs w:val="16"/>
          <w:lang w:val="ru-RU" w:eastAsia="ru-RU"/>
        </w:rPr>
      </w:pPr>
      <w:r>
        <w:rPr>
          <w:b/>
          <w:smallCaps/>
          <w:sz w:val="16"/>
          <w:szCs w:val="16"/>
          <w:lang w:val="ru-RU" w:eastAsia="ru-RU"/>
        </w:rPr>
      </w:r>
    </w:p>
    <w:p>
      <w:pPr>
        <w:pStyle w:val="Normal"/>
        <w:ind w:right="707" w:hanging="0"/>
        <w:jc w:val="right"/>
        <w:rPr/>
      </w:pPr>
      <w:r>
        <w:rPr/>
        <w:t>(в процентах)</w:t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1985"/>
        <w:gridCol w:w="1985"/>
      </w:tblGrid>
      <w:tr>
        <w:trPr>
          <w:tblHeader w:val="true"/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Наименование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2020 год</w:t>
            </w:r>
          </w:p>
        </w:tc>
      </w:tr>
      <w:tr>
        <w:trPr>
          <w:tblHeader w:val="true"/>
          <w:trHeight w:val="1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Холм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283"/>
        <w:jc w:val="left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 Главные администраторы доходов и главные администраторы источников финансирования дефицита муниципального бюдже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муниципального бюджета на </w:t>
      </w:r>
      <w:r>
        <w:rPr>
          <w:bCs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 xml:space="preserve"> согласно приложению 8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и 2020 годов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муниципального бюджета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rHeight w:val="52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647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муниципального </w:t>
              <w:br/>
              <w:t>бюджет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2410"/>
        <w:gridCol w:w="6520"/>
      </w:tblGrid>
      <w:tr>
        <w:trPr>
          <w:tblHeader w:val="true"/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200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51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007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09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555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бюджетам муниципальных районов 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13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30021 05 0000 151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7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08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25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8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010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Хол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45 05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3 05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2 05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</w:t>
            </w:r>
            <w:r>
              <w:rPr>
                <w:bCs/>
                <w:sz w:val="18"/>
                <w:szCs w:val="18"/>
              </w:rPr>
              <w:t xml:space="preserve">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FF99CC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Иные доходы муниципального бюджета, администрирование которых может осуществляться главными администраторами доходов муниципального бюджет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14 06025 05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 02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18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3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33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16 90050 05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505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060" w:leader="none"/>
              </w:tabs>
              <w:spacing w:lineRule="exact" w:line="240"/>
              <w:outlineLvl w:val="5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Безвозмездные поступления</w:t>
            </w:r>
          </w:p>
        </w:tc>
      </w:tr>
      <w:tr>
        <w:trPr>
          <w:trHeight w:val="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05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муниципального бюджета на </w:t>
      </w:r>
      <w:r>
        <w:rPr>
          <w:bCs/>
          <w:sz w:val="28"/>
          <w:szCs w:val="28"/>
        </w:rPr>
        <w:t>2018 год и плановый период 2019 и 2020 годов</w:t>
      </w:r>
      <w:r>
        <w:rPr>
          <w:sz w:val="28"/>
          <w:szCs w:val="28"/>
        </w:rPr>
        <w:t xml:space="preserve"> согласно приложению 9 к настоящему 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19 и 2020 годов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речень главных администраторов источников финансирования </w:t>
        <w:br/>
        <w:t>дефицита муниципального бюджета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120"/>
        <w:gridCol w:w="5143"/>
      </w:tblGrid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Комитет финансов Администрации Холмс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2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в бюджет муниципального района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 02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/>
              <w:jc w:val="left"/>
              <w:rPr/>
            </w:pPr>
            <w:r>
              <w:rPr>
                <w:b w:val="false"/>
                <w:bCs/>
                <w:sz w:val="20"/>
              </w:rPr>
              <w:t>Погашение бюджетом муниципального района кредитов от кредитных организац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1 03 00 00 05 0000 7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jc w:val="center"/>
              <w:rPr/>
            </w:pPr>
            <w:r>
              <w:rPr/>
              <w:t>01 03 00 00 05 0000 8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bCs/>
                <w:sz w:val="20"/>
                <w:szCs w:val="20"/>
              </w:rPr>
              <w:t>Погашение бюджетом муниципального района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spacing w:lineRule="exact" w:line="24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Списание в 2018 году задолженности</w:t>
      </w:r>
    </w:p>
    <w:p>
      <w:pPr>
        <w:pStyle w:val="Heading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списания  задолженности утверждается Администрацией Холмского муниципального район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left="1276" w:hanging="376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0. Особенности использования средств, поступающих во временное распоряжение получателей средств муниципального бюджета</w:t>
      </w:r>
    </w:p>
    <w:p>
      <w:pPr>
        <w:pStyle w:val="ConsPlusNormal1"/>
        <w:widowControl/>
        <w:spacing w:lineRule="atLeast" w:line="36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и со средствами, поступающими во временное распоряжение получателей средств муниципального бюджета в соответствии с нормативными правовыми актами Российской Федерации, нормативными правовыми актами области, нормативно правовыми актами муниципального района в соответствии с заключенным соглашением учитываются на лицевых счетах, открытых им в отделе №10 Федерального казначейства по Новгородской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283"/>
        <w:jc w:val="left"/>
        <w:rPr/>
      </w:pPr>
      <w:r>
        <w:rPr>
          <w:b/>
          <w:sz w:val="28"/>
          <w:szCs w:val="28"/>
          <w:lang w:val="ru-RU"/>
        </w:rPr>
        <w:t>11</w:t>
      </w:r>
      <w:r>
        <w:rPr>
          <w:b/>
          <w:sz w:val="28"/>
          <w:szCs w:val="28"/>
        </w:rPr>
        <w:t>. Межбюджетные трансферты, получаемые из других бюджетов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851"/>
        <w:jc w:val="both"/>
        <w:outlineLvl w:val="0"/>
        <w:rPr/>
      </w:pPr>
      <w:r>
        <w:rPr>
          <w:sz w:val="28"/>
          <w:szCs w:val="28"/>
        </w:rPr>
        <w:t>Утвердить объем межбюджетных трансфертов, получаемых из других бюджетов бюджетной системы Российской Федерации на 2018 год в сумме 137112,3 тыс. рублей, на 2019 год в сумме 126560,5  тыс. рублей и на 2020 год в сумме 126124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276" w:hanging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. Бюджетные ассигнования муниципального бюджета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и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8 год в сумме 28084,6 тыс. рублей, на 2019 год в сумме 26965,4 тыс. рублей и на 2020 год в сумме 26965,4 тыс. рублей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бюджетных ассигнований дорожного фонда Холмского района на 2018 год в сумме 1047,9 тыс. рублей, на 2019 год в сумме 1121,6 тыс. рублей и на 2020 год в сумме 1132,0 тыс. рублей.</w:t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ведомственную структуру расходов муниципального бюджета на 2018 год и на плановый период 2019 и 2020 годов согласно приложению 10 к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spacing w:lineRule="atLeast" w:line="36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муниципального бюджета 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.)</w:t>
      </w:r>
    </w:p>
    <w:tbl>
      <w:tblPr>
        <w:tblW w:w="1052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09"/>
        <w:gridCol w:w="709"/>
        <w:gridCol w:w="1362"/>
        <w:gridCol w:w="709"/>
        <w:gridCol w:w="1134"/>
        <w:gridCol w:w="1134"/>
        <w:gridCol w:w="1299"/>
      </w:tblGrid>
      <w:tr>
        <w:trPr>
          <w:trHeight w:val="85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Администрация Холмского муниципального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1 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47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 506,4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 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64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716,5</w:t>
            </w:r>
          </w:p>
        </w:tc>
      </w:tr>
      <w:tr>
        <w:trPr>
          <w:trHeight w:val="76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6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28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7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455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2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3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55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7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2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10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09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3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64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8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и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63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7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в сельскохозяйствен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1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48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36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8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112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4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9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18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1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14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764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4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78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2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</w:t>
            </w:r>
          </w:p>
        </w:tc>
      </w:tr>
      <w:tr>
        <w:trPr>
          <w:trHeight w:val="197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1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1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19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27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1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91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39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3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383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49,2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3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8</w:t>
            </w:r>
          </w:p>
        </w:tc>
      </w:tr>
      <w:tr>
        <w:trPr>
          <w:trHeight w:val="297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9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7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3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707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социальной защиты населения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80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74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 575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92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216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68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128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итет финансов Администрации Холм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5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98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4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65,3</w:t>
            </w:r>
          </w:p>
        </w:tc>
      </w:tr>
      <w:tr>
        <w:trPr>
          <w:trHeight w:val="1489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2112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6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2121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35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4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240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51,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1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8 год и на плановый период 2019 и 2020 годов согласно приложению 11 к настоящему решению Думы.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9 и 2020 годов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b/>
        </w:rPr>
        <w:t>на 2018 год и на плановый период 2019 и 2020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(тыс.руб.)</w:t>
      </w:r>
    </w:p>
    <w:tbl>
      <w:tblPr>
        <w:tblW w:w="10598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737"/>
        <w:gridCol w:w="1431"/>
        <w:gridCol w:w="745"/>
        <w:gridCol w:w="1297"/>
        <w:gridCol w:w="1302"/>
        <w:gridCol w:w="1197"/>
      </w:tblGrid>
      <w:tr>
        <w:trPr>
          <w:trHeight w:val="857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П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5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14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 481,8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16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82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63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748,6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3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92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21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496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85,0</w:t>
            </w:r>
          </w:p>
        </w:tc>
      </w:tr>
      <w:tr>
        <w:trPr>
          <w:trHeight w:val="90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180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69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808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70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686,1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26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4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3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28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5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99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43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19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17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13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12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94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27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8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8,4</w:t>
            </w:r>
          </w:p>
        </w:tc>
      </w:tr>
      <w:tr>
        <w:trPr>
          <w:trHeight w:val="97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217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6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86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2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64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93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112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5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6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21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3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7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102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6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6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2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13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4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6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4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3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9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0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6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 453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52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 816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50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7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16,3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240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43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06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200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59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18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24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664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5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6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99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226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878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62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176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 50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85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405,8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5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155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7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770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6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95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56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36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6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62,0</w:t>
            </w:r>
          </w:p>
        </w:tc>
      </w:tr>
      <w:tr>
        <w:trPr>
          <w:trHeight w:val="84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15,0</w:t>
            </w:r>
          </w:p>
        </w:tc>
      </w:tr>
      <w:tr>
        <w:trPr>
          <w:trHeight w:val="162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6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3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4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40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189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89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6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35,0</w:t>
            </w:r>
          </w:p>
        </w:tc>
      </w:tr>
      <w:tr>
        <w:trPr>
          <w:trHeight w:val="137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127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82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40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4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85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59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9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894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6,0</w:t>
            </w:r>
          </w:p>
        </w:tc>
      </w:tr>
      <w:tr>
        <w:trPr>
          <w:trHeight w:val="10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7,0</w:t>
            </w:r>
          </w:p>
        </w:tc>
      </w:tr>
      <w:tr>
        <w:trPr>
          <w:trHeight w:val="243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233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1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8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6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58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66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72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2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22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89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19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0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0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35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 008,2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87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19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992,2</w:t>
            </w:r>
          </w:p>
        </w:tc>
      </w:tr>
      <w:tr>
        <w:trPr>
          <w:trHeight w:val="157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127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84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27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39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64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6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5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55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80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4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4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66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39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23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879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958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 824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84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155,1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436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8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49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 999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 070,7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185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30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91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17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59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13,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11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78,6</w:t>
            </w:r>
          </w:p>
        </w:tc>
      </w:tr>
      <w:tr>
        <w:trPr>
          <w:trHeight w:val="83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22,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521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386,8</w:t>
            </w:r>
          </w:p>
        </w:tc>
      </w:tr>
      <w:tr>
        <w:trPr>
          <w:trHeight w:val="246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97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96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3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3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2,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3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328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43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99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91,8</w:t>
            </w:r>
          </w:p>
        </w:tc>
      </w:tr>
      <w:tr>
        <w:trPr>
          <w:trHeight w:val="1599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155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94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58,6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4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41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9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6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7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040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1835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5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987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2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3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54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1" w:hRule="atLeast"/>
        </w:trPr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256" w:hRule="atLeast"/>
        </w:trPr>
        <w:tc>
          <w:tcPr>
            <w:tcW w:w="680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29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240,4</w:t>
            </w:r>
          </w:p>
        </w:tc>
        <w:tc>
          <w:tcPr>
            <w:tcW w:w="1302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51,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1</w:t>
            </w:r>
          </w:p>
        </w:tc>
      </w:tr>
    </w:tbl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распределение бюджетных ассигнований по целевым статьям (муниципальным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на 2018 год и на плановый период 2019 и 2020 годов согласно приложению 12 к настоящему 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9 и 2020 годов</w:t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пределение бюджетных ассигнований по целевым статьям (муниципальным  программам Холмского района и непрограммным направлениям деятельности), группам и подгруппам видов расходов классификации расходов муниципального бюджета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тыс.руб.)</w:t>
      </w:r>
    </w:p>
    <w:tbl>
      <w:tblPr>
        <w:tblW w:w="10548" w:type="dxa"/>
        <w:jc w:val="left"/>
        <w:tblInd w:w="-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440"/>
        <w:gridCol w:w="766"/>
        <w:gridCol w:w="758"/>
        <w:gridCol w:w="1304"/>
        <w:gridCol w:w="1304"/>
        <w:gridCol w:w="1304"/>
      </w:tblGrid>
      <w:tr>
        <w:trPr>
          <w:trHeight w:val="8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11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образования в Холмском муниципальном  районе на 2015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 957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42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7 085,3</w:t>
            </w:r>
          </w:p>
        </w:tc>
      </w:tr>
      <w:tr>
        <w:trPr>
          <w:trHeight w:val="16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Развитие дополнительного образования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7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каникулярного образовательного отдыха, здорового образа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деятельности профильных лагерей и лагерей с дневным пребыванием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3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7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,  инициативной и талантливой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творческих, научных, технических и других объединений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204261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96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в Холмском муниципальном районе" муниципальной программы Холмского муниципального района "Развитие образования в Холмском муниципальном районе  на 2015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69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89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762,3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действенной системы комплексного решения семейного жизнеустройства детей-сирот и детей, оставшихся без попечения родителей, государственной поддержке замещающи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524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24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170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0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и материально-техническое обеспечение процесса социализации детей-сирот. а также лиц из числа детей-сир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17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372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38,3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субсидии на предоставление жилых помещений детям - сиротам и  детям , оставшимся без попечения родителей,  лицам из их числа по договорам найма специализированных жилых помещ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N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55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2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99,9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жилыми помещениями детей - сирот и детей. оставшихся без попечения родителей. лиц из числа детей - сирот и детей. оставшихся без попечения родител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303R08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4</w:t>
            </w:r>
          </w:p>
        </w:tc>
      </w:tr>
      <w:tr>
        <w:trPr>
          <w:trHeight w:val="27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Холмском муниципальном районе  на 2015-2021 годы" и прочие мероприятия в области образования" муниципальной программы Холмского муниципального района "Развитие образования в Холмском муниципальном районе  на 2015- 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 68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95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 74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ловий для выполнения муниципальных зад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67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54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334,8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основные общеобразовательные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6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20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бразовательных организаций, реализующих программы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18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14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284,2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54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 программ каникулярного образовательного отдыха (оздоровление дете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0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1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2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становка вентиляционной систе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261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8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 795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481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314,1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88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9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68,6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5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10,6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170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 в области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1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411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26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4,5</w:t>
            </w:r>
          </w:p>
        </w:tc>
      </w:tr>
      <w:tr>
        <w:trPr>
          <w:trHeight w:val="155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0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4,0</w:t>
            </w:r>
          </w:p>
        </w:tc>
      </w:tr>
      <w:tr>
        <w:trPr>
          <w:trHeight w:val="118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образовательными организациям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72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007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363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1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итьевого режима в дошкольных и общеобразовательных организац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4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щеобразовательными организациям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9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учреждений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68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6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73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402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9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8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массового спорта на территори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3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в сфере физической культуры и спор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0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39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0,3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прочих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физической культуры и спорта среди лиц с ограниченными возможностями здоровья и инвалидов на территори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 муниципальной программы Холмского муниципального района "Развитие физической культуры и спорта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Молодежь Холмского муниципальн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Молодежь Холмского муниципального района"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летнего отдыха. здорового образа жизн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йствие в организации труда и занятости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явление. продвижение и поддержка активной молодежи и ее достижений в различных сферах деятельности. в том числе по волонтерскому движ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Молодежь Холмского муниципального района"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профилактики экстремизма. терроризма и правонарушений в муниципальном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1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Профилактика терроризма, экстремизма и других правонарушений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2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7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атриотическое воспитание населения Холмск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онно-управленческие мероприятия по совершенствованию реализации государственной антинаркотической политики в район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Комплексные меры противодействия наркомании и зависимости от других психоактивных веществ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 Холмского муниципального района "Доступная среда для инвалидов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положительного отношения в обществе к инвалид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Доступная среда для инвалидов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( мероприятий).,исключающих недопустимую андрогенную нагрузку на окружающую природную среду, позволяющих развивать социально- экономическую сферу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 Охрана окружающей среды и экологической безопасности района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охраны  окружающей сре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системы обучения детей безопасному поведению на дорогах и улицах. проведение комплекса профилактических мероприятий по предупреждению ДТ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" Повышение безопасности дорожного движения в районе на 2017-2019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кращение уличных преступлений правонарушений, профилактическое воздействие на поведение граждан в местах массового их пребы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района "Повышение безопасности дорожного движения в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00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0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211,6</w:t>
            </w:r>
          </w:p>
        </w:tc>
      </w:tr>
      <w:tr>
        <w:trPr>
          <w:trHeight w:val="212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 муниципальным долгом в Холмском районе" муниципальной программы Холмского муниципального района "Управление муниципальными финансами Холмского района на 2014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7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сполнения долговых обязательств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центные платежи по муниципальному долгу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 государственного внутреннего и 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123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комит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4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72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140,2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968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666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0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5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5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Финансовая поддержка городского и сельских поселений Холм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прочих видов межбюджетных трансфертов бюджетам городского и сельских поселений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71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52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733,8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государственных полномочий по  первичному воинскому учету на территория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5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5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т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170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9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09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 288,5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 бюджетам поселений из бюджета муниципального района на осуществление переданных полномочий в части утверждения местных норматив градостроительного проектирова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Финансовая поддержка городского и сельских поселений Холмского райо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, оказавшейся в трудной жизненной ситуации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работы с молодежью и молодыми родител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 Поддержка молодежи. оказавшейся в трудной жизненной ситуации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5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ультура Холмского района на 2015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2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354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927,2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хранение объектов культурного наследия, расположенных на территории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хранение объектов культурного наследия, находящихся в собственност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изводство работ по сохранению объектов культурного наследия, находящихся в собственности 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126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Культура Холмского района (2015-2020 годы)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3,5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образования в сфере культуры, сохранение кадрового потенциала сферы культуры, повышение престижности и привлекательности профессии работника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держка одаренных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26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17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учение работников муниципальных учреждений, подведомственных органами местного самоуправления муниципальных районов , реализующим полномочия в сфере культуры, по образовательным программам высшего образования и дополнительным профессиональным программ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2S1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45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единого культурного и информационного пространства на территории района. преодоление отставания и диспропорций в культурном уровне сельских поселений и районного центра. в том числе путем укрепления и модернизации материально-технической базы учреждений культуры. поддержка творческих инициатив населения район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ремонтов в учреждениях культуры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81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крепление материально - 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5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развития и укрепления материально- технической базы муниципальных домов культуры. Подведомственных органами местного самоуправления муниципальных районов, реализующим полномочия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3S55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90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движение имиджа Холмского района как культурно-исторического города. развитие межрайонных. межрегиональных и международных культурных связей, проведение общественно значимых мероприятий. Информационное обеспечение деятельности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общественно значимых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426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одпрограммы "Развитие туризма и туристской деятельности на территории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формационное обеспечение продвижение регионального туристского продукта  на Российском и международном рынк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Обеспечение реализации муниципальной программы Холмского муниципального района "Культура Холмского района на 2015-2020 годы" муниципальной программы Холмского муниципального района "Культура Холмского района на 2015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сурсное обеспечение деятельности Отдела  культуры  по реализации муниципальной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961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6 533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организаций дополнительного образования д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80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480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учреждений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04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43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1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012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38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5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4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одключению общедоступных библиотек к информационно-телекоммуникационной сети интерн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3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3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26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216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5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11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90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1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77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501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7,6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121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дпрограмма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ежегодного роста объемов ввода жилья на территори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2303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подпрограммы "Создание условий для развития жилищного строительства на территории Холмского муниципального района на 2017-2020 годы" муниципальной программы Холмского муниципального района "Развитие жилищного строительства на территории Холмского муниципального района на 2017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,4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населения водой надлежащего ка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 мероприятий муниципальной программы Холмского муниципального района "Комплексное развитие инфраструктуры водоснабжения и водоотведения в Холмском районе на 2014-2016 годы и на плановый период до 2019 год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нижение потребления энергетических ресурсов в жилом фонде и учреждениях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7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Об энергосбережении в Холмском муниципальном районе на 2014-2016 годы и на плановый период до 2019 года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6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государственной политики в районе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торговли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5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устойчивого  развития малого и среднего предпринимательства, увеличение вклада  малого и среднего предпринимательства в экономику района,  увеличение числа занятого населения в малом и среднем предпринимательств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благоприятного общественного климата для ведения среднего и малого предприниматель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Развитие малого и среднего предпринимательства в Холмском муниципальном районе на 2017-2019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3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27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Информатизация органов местного самоуправления Холмского муниципального района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5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5,2</w:t>
            </w:r>
          </w:p>
        </w:tc>
      </w:tr>
      <w:tr>
        <w:trPr>
          <w:trHeight w:val="141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витие и функционирование информационно-вычислительной сети, отвечающей современным требованиям и обеспечивающей потребности органов местного самоуправления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40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6,2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информационной безопасности деятельности органов местного самоуправления, защиты муниципальных информационных ресур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45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Информатизация органов местного самоуправления Холмского муниципального района на 2017-2021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уровня профессиональной переподготовки и повышение квалификации муниципальных служащих. формирование и подготовка резерва управленческих кадр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1696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чих мероприятий муниципальной программы Холмского муниципального района "Реформирование и развитие муниципальной службы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316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еформирование и развитие муниципальной службы в Холмском муниципальном районе на 2017-2021 годы.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6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сельского хозяйства Холмского муниципального района на 2014-2020 годы"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тимулирование роста производства основных видо сельскохозяйственной продук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комфортных условий для населения при получении услуг надлежащего каче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8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ышение качества обслуживания, содержания и эксплуатации объектов коммунальной инфраструк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Укрепление материально- технической базы предприятий жилищно-коммунального хозяйства Холмского района на 2014-2018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. работ.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Совершенствование и содержание дорожного хозяйства Холмского муниципального района на 2016-201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лучшение транспортно-эксплуатационных показателей и обеспечение устойчивого функционирования автомобильных дорог общего пользования местного значения в соответствии с нормативными требова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8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1S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77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вершенствование и содержание дорожн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оставление иных межбюджетных трансфертов из дорожного фонда муниципального района бюджетам городского и сельских поселений на формирование муниципального дорож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0022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«Обеспечение муниципальных учреждений и органов местного самоуправления Холмского муниципального района в сфере бухгалтерского и иного (транспортного, хозяйственно-технического и бытового) обслуживания на 2016-2020 гг.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организации  и ведения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0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5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602,5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 по организации  и ведению бухгалтерского и налогового учета и  отчетности, транспортного, хозяйственно-технического и бытового обслуживания учреждений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0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41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507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0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17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107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6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0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300170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182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ормирование в обществе нетерпимости к коррупционному поведению ,создание условий для обеспечения участия институтов гражданского общества в противодействии коррупции.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419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Холмского муниципального района "Противодействие коррупции в Холмском муниципальном районе на 2017-2021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ая программа Холмского муниципального района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эффективного использования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1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регистрации права муниципальной собственности на земельные участ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2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25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лноты сведений государственного кадастра недвижимости, повышение уровня юридической защиты прав, законных интересов правообладателей земельных участков , устранение кадастровых ошибок, допущенных при определении местоположения границ земельных участков, а также снижения количества земельных споров путем проведения комплексных кадастровых рабо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мероприятий муниципальной программы "Развитие управления земельными ресурсами в Холмском муниципальном районе на 2018-2020 годы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049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отдельных органов исполнительной власти района, не отнесенные к муниципальным программам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 763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60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86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 органов исполнительной власти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339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аппаратов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42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26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346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3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3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 69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53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618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 02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81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644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2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2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49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финансирование расходов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7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8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приобретению коммунальных услу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900S2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ие расходы, не отнесенные к муниципальным программам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05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40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589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 за счет средств бюджета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198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09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других обязатель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26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3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непрограммных расходов по содержанию и ремонту автомобильных дорог за счет средств субсидий на формирование муниципальных дорожных фон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100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8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работ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200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3002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99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ремонту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оприятий по ремонту муниципаль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400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8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жилищный фонд находящийся в казне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97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хническое обслуживание муниципального жиль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6002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7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резервные фонды исполнительных органов муниципальной власт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 исполнительных органов муниципальной власт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2900237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обеспечение деятельности учреждений, не отнесенные к муниципальным программам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7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2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1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310023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трольно - счетная комиссия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12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едседателя контрольно-счетной комисси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едседатель контрольно-счетной комиссии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1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,1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функций муниципальных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 финансового (финансово-бюджетного) надзо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2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90001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по социальной поддержке граждан. не отнесенные к муниципальным программам Холмск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0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482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34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568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государственных полномоч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90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87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906,3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9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54,9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42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,4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озмещение затрат по содержанию штатных единиц, осуществляющих  переданные отдельные государственные полномочия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93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162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402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2,0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7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вен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890,8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503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87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078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4104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10070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выполнение отдельных государственных полномоч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0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591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662,5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6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77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431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502,4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 полномочий по  предоставлению мер социальной поддержки по оплате жилья и  коммунальных услуг отдельным категориям  граждан, работающих и проживающих в сельских  населенных пунктах и поселках городского ти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6,1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0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5,5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1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1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,4</w:t>
            </w:r>
          </w:p>
        </w:tc>
      </w:tr>
      <w:tr>
        <w:trPr>
          <w:trHeight w:val="216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94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684,9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 026,2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961,2</w:t>
            </w:r>
          </w:p>
        </w:tc>
      </w:tr>
      <w:tr>
        <w:trPr>
          <w:trHeight w:val="189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полнение отдельных государственных полномочий по предоставлению мер социальной поддержки педагогическим работникам образовательных учреждений, расположенных в сельской местности, поселках городского тип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9,6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8,4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745,4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043,9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 973,9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9,7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3,7</w:t>
            </w:r>
          </w:p>
        </w:tc>
      </w:tr>
      <w:tr>
        <w:trPr>
          <w:trHeight w:val="108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,3</w:t>
            </w:r>
          </w:p>
        </w:tc>
      </w:tr>
      <w:tr>
        <w:trPr>
          <w:trHeight w:val="54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3007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63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 240,4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351,1</w:t>
            </w:r>
          </w:p>
        </w:tc>
        <w:tc>
          <w:tcPr>
            <w:tcW w:w="130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 591,1</w:t>
            </w:r>
          </w:p>
        </w:tc>
      </w:tr>
    </w:tbl>
    <w:p>
      <w:pPr>
        <w:pStyle w:val="ConsPlusNormal1"/>
        <w:widowControl/>
        <w:spacing w:lineRule="atLeast" w:line="360"/>
        <w:ind w:firstLine="851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становить размер резервного фонда Администрации Холмского муниципального района на 2018 год в сумме 15,0 тыс.рублей, на 2019 год в сумме 15,0 тыс.рублей и на 2020 год в сумме 15,0 тыс.рублей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276" w:hanging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3</w:t>
      </w:r>
      <w:r>
        <w:rPr>
          <w:b/>
          <w:sz w:val="28"/>
          <w:szCs w:val="28"/>
        </w:rPr>
        <w:t>. Предоставление субсидий юридическим лицам, индивидуальным предпринимателям и физическим лицам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 и физическим лицам - производителям товаров, работ, услуг предоставляются в порядке, установленном Администрацией района:</w:t>
      </w:r>
    </w:p>
    <w:p>
      <w:pPr>
        <w:pStyle w:val="ConsPlusNormal1"/>
        <w:numPr>
          <w:ilvl w:val="0"/>
          <w:numId w:val="0"/>
        </w:numPr>
        <w:spacing w:lineRule="atLeast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убъектам малого  и среднего предпринимательства в соответствии с муниципальной программой Развитие малого и среднего предпринимательства в Холмском муниципальном районе на 2017-2021 годы» на компенсацию части затрат.</w:t>
      </w:r>
    </w:p>
    <w:p>
      <w:pPr>
        <w:pStyle w:val="311"/>
        <w:spacing w:lineRule="atLeast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некоммерческим организациям, не являющимся государственными (муниципальными) учреждениями, предоставляются в порядке, установленном Администрацией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4</w:t>
      </w:r>
      <w:r>
        <w:rPr>
          <w:b/>
          <w:sz w:val="28"/>
          <w:szCs w:val="28"/>
        </w:rPr>
        <w:t>. Межбюджетные трансферты, предоставляемые другим бюджета бюджетной системы Российской Федераци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распределение межбюджетных трансфертов бюджетам поселений на 2018 год и на плановый период 2019 и 2020 годов согласно приложению 13 к настоящему решению Ду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межбюджетных трансфертов бюджетам поселений </w:t>
      </w:r>
      <w:r>
        <w:rPr>
          <w:b/>
          <w:sz w:val="28"/>
          <w:szCs w:val="28"/>
        </w:rPr>
        <w:t>на 2018 год и на плановый период 2019 и 2020 годов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536"/>
        <w:gridCol w:w="1127"/>
        <w:gridCol w:w="1000"/>
        <w:gridCol w:w="992"/>
      </w:tblGrid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и Р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1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6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8,5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4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15001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,0</w:t>
            </w:r>
          </w:p>
        </w:tc>
      </w:tr>
      <w:tr>
        <w:trPr>
          <w:trHeight w:val="40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1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32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02 4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бор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од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ховское сель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13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мское городское посе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1134" w:leader="none"/>
          <w:tab w:val="left" w:pos="3060" w:leader="none"/>
        </w:tabs>
        <w:spacing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15</w:t>
      </w:r>
      <w:r>
        <w:rPr>
          <w:b/>
          <w:sz w:val="28"/>
          <w:szCs w:val="28"/>
        </w:rPr>
        <w:t xml:space="preserve">. </w:t>
        <w:tab/>
        <w:t>Нормативная штатная численность работников органов местного самоуправления Холмского муниципального района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нормативную штатную численность работников органов местного самоуправления Холмского муниципального района на 2018 год и на плановый период 2019 и 2020 годов согласно приложению 14 к настоящему решению Думы.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иложение 14 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tabs>
          <w:tab w:val="clear" w:pos="708"/>
          <w:tab w:val="left" w:pos="8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муниципального района на 2018 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1258"/>
        <w:gridCol w:w="1259"/>
        <w:gridCol w:w="1259"/>
      </w:tblGrid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муниципальные служащие на переданные полномочия району из обла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штатная числ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жащих муниципального района на 2018год и на плановый период 2019 и 2020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человек)</w:t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271"/>
        <w:gridCol w:w="1270"/>
        <w:gridCol w:w="1271"/>
      </w:tblGrid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76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жащие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4</w:t>
            </w:r>
          </w:p>
        </w:tc>
      </w:tr>
      <w:tr>
        <w:trPr>
          <w:trHeight w:val="64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служащие на переданные полномочия району из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</w:tr>
      <w:tr>
        <w:trPr>
          <w:trHeight w:val="328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ащие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276" w:hanging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 xml:space="preserve">. </w:t>
        <w:tab/>
        <w:t>Расчет  нормативных расходов на финансирование жилищно-коммунального хозяйства области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Принять к сведению расчет нормативных расходов на финансирование жилищно-коммунального хозяйства,  на 2018-2020 годы согласно приложению 15 к настоящему решению Думы.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/>
      </w:pPr>
      <w:r>
        <w:rPr/>
        <w:t>Расчет нормативных расходов на финансирование</w:t>
      </w:r>
    </w:p>
    <w:p>
      <w:pPr>
        <w:pStyle w:val="ConsPlusTitle"/>
        <w:jc w:val="center"/>
        <w:rPr/>
      </w:pPr>
      <w:r>
        <w:rPr/>
        <w:t>жилищно-коммунального хозяйства, учитываемый при формировании показателей межбюджетных отношений  на 2018-2020 год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е расходы на финансирование жилищно-коммунального хозяйства рассчитыва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 = Б + К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 - 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зносы на капитальный ремонт общего имущества муниципального жилищного фонда в случае формирования фонда капитального ремонта на счете регионального оператора определяю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 = ПМФ x С</w:t>
      </w:r>
      <w:r>
        <w:rPr>
          <w:vertAlign w:val="subscript"/>
        </w:rPr>
        <w:t>кр</w:t>
      </w:r>
      <w:r>
        <w:rPr/>
        <w:t xml:space="preserve"> x 12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МФ - площадь муниципального жилищного фон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С</w:t>
      </w:r>
      <w:r>
        <w:rPr>
          <w:vertAlign w:val="subscript"/>
        </w:rPr>
        <w:t>кр</w:t>
      </w:r>
      <w:r>
        <w:rPr/>
        <w:t xml:space="preserve"> - минимальный размер взноса на капитальный ремонт общего имущества в многоквартирном доме на 1 кв. м общей площади помещения в меся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Нормативные расходы на организацию благоустройства территории городского округа, поселений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я мест захоронения определяю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Б = НР x Ч + ОСВ, г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Р - нормативные расходы на организацию благоустройства территории городского округа, поселений (включая озеленение территории, установку указателей с наименованиями улиц и номерами домов, размещение и содержание малых архитектурных форм), участие в организации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утвержденные на 1 жителя в год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Ч - численность населения в муниципальных образования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СВ - расходы по муниципальным образованиям на освещение улиц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Расходы на освещение улиц определяются по формуле:</w:t>
      </w:r>
    </w:p>
    <w:p>
      <w:pPr>
        <w:pStyle w:val="Normal"/>
        <w:autoSpaceDE w:val="false"/>
        <w:jc w:val="center"/>
        <w:rPr/>
      </w:pPr>
      <w:r>
        <w:rPr/>
        <w:t>ОСВ = ЭЛ x К</w:t>
      </w:r>
      <w:r>
        <w:rPr>
          <w:vertAlign w:val="subscript"/>
        </w:rPr>
        <w:t>эл</w:t>
      </w:r>
      <w:r>
        <w:rPr/>
        <w:t>, где:</w:t>
      </w:r>
    </w:p>
    <w:p>
      <w:pPr>
        <w:pStyle w:val="Normal"/>
        <w:autoSpaceDE w:val="false"/>
        <w:ind w:firstLine="540"/>
        <w:jc w:val="both"/>
        <w:rPr/>
      </w:pPr>
      <w:r>
        <w:rPr/>
        <w:t>ЭЛ - объем средств, предусмотренный для расчетов за уличное освещение при формировании бюджета на год, предшествующий текущему финансовому году;</w:t>
      </w:r>
    </w:p>
    <w:p>
      <w:pPr>
        <w:pStyle w:val="Normal"/>
        <w:autoSpaceDE w:val="false"/>
        <w:ind w:firstLine="540"/>
        <w:jc w:val="both"/>
        <w:rPr/>
      </w:pPr>
      <w:r>
        <w:rPr/>
        <w:t>К</w:t>
      </w:r>
      <w:r>
        <w:rPr>
          <w:vertAlign w:val="subscript"/>
        </w:rPr>
        <w:t>эл</w:t>
      </w:r>
      <w:r>
        <w:rPr/>
        <w:t xml:space="preserve"> - индекс роста тарифа на электроэнергию.</w:t>
      </w:r>
    </w:p>
    <w:p>
      <w:pPr>
        <w:pStyle w:val="TextBody"/>
        <w:spacing w:before="0" w:after="0"/>
        <w:ind w:firstLine="709"/>
        <w:jc w:val="both"/>
        <w:rPr>
          <w:sz w:val="22"/>
          <w:szCs w:val="22"/>
        </w:rPr>
      </w:pPr>
      <w:r>
        <w:rPr/>
        <w:t>2.</w:t>
      </w:r>
      <w:r>
        <w:rPr>
          <w:sz w:val="28"/>
          <w:szCs w:val="28"/>
        </w:rPr>
        <w:t xml:space="preserve"> 2. Утвердить нормативные расходы на организацию благоустройства территории городского округа, поселений (включая озеленение территории,  установку указателей с наименованиями улиц и номерами домов, размещение и содержание малых архитектурных форм), участие в организации  деятельности по сбору (в том числе раздельному сбору) и транспортированию твердых коммунальных отходов, а также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, населенных пунктов поселений, организацию ритуальных услуг и содержание мест захоронения на 2018-2020 годы согласно приложению 16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Нормативные расходы на организацию благоустройства территории городского и сельских поселений (включая озеленение  территории, установку указателей с наименованиями улиц и номерами  домов,  размещение и содержание  малых архитектурных  форм), организацию сбора и вывоза бытовых отходов и мусора, а также использования, охраны, защиты, воспроизводства городских лесов, лесов особо охраняемых природных территорий, расположенных  в границах  городского и сельских населенных пунктов поселений, организацию ритуальных услуг и содержание мест захоронения </w:t>
      </w:r>
      <w:r>
        <w:rPr>
          <w:b/>
          <w:sz w:val="28"/>
          <w:szCs w:val="28"/>
        </w:rPr>
        <w:t>на 2018 -2020  год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068"/>
        <w:gridCol w:w="3260"/>
      </w:tblGrid>
      <w:tr>
        <w:trPr>
          <w:trHeight w:val="230" w:hRule="atLeast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жителей</w:t>
            </w:r>
          </w:p>
        </w:tc>
        <w:tc>
          <w:tcPr>
            <w:tcW w:w="6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на 1 жителя в год (рублей</w:t>
            </w:r>
          </w:p>
        </w:tc>
      </w:tr>
      <w:tr>
        <w:trPr>
          <w:trHeight w:val="147" w:hRule="atLeast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ие поселения</w:t>
            </w:r>
          </w:p>
        </w:tc>
      </w:tr>
      <w:tr>
        <w:trPr>
          <w:trHeight w:val="27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 2 тыс. чел.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2 тыс. чел.    </w:t>
            </w:r>
          </w:p>
          <w:p>
            <w:pPr>
              <w:pStyle w:val="Normal"/>
              <w:rPr/>
            </w:pPr>
            <w:r>
              <w:rPr/>
              <w:t xml:space="preserve">до 5 тыс. чел.  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2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</w:t>
        <w:tab/>
        <w:t>Нормативы финансирования организаций, подведомственных органам управления образованием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ринять к сведению нормативы финансирования учреждений образован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на 2018 год  согласно приложению 17 к настоящему решению Ду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9 год  согласно приложению 18 к настоящему решению Думы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20 год  согласно приложению 19 к настоящему решению Думы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ормативы финансового обеспечения образовательной деятельности организаций, подведомственных органам реализующим полномочия в сфер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образованием, учитываемые при формировании показателей бюджета на  2018 год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ind w:firstLine="851"/>
        <w:jc w:val="left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    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ind w:firstLine="851"/>
        <w:jc w:val="left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bCs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09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6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highlight w:val="red"/>
              </w:rPr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7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477</w:t>
            </w:r>
            <w:r>
              <w:rPr>
                <w:vertAlign w:val="superscript"/>
              </w:rPr>
              <w:t>6</w:t>
            </w:r>
            <w:r>
              <w:rPr/>
              <w:t xml:space="preserve"> 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  <w:r>
              <w:rPr>
                <w:vertAlign w:val="superscript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>716</w:t>
            </w:r>
            <w:r>
              <w:rPr>
                <w:vertAlign w:val="superscript"/>
              </w:rPr>
              <w:t>6</w:t>
            </w:r>
            <w:r>
              <w:rPr/>
              <w:t xml:space="preserve">    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  <w:r>
              <w:rPr>
                <w:vertAlign w:val="superscript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6</w:t>
      </w:r>
      <w:r>
        <w:rPr/>
        <w:t xml:space="preserve"> - до 01 сентября 2018 года;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567" w:gutter="0" w:header="680" w:top="184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lineRule="exact" w:line="220" w:before="40" w:after="0"/>
        <w:rPr/>
      </w:pPr>
      <w:r>
        <w:rPr>
          <w:vertAlign w:val="superscript"/>
        </w:rPr>
        <w:t>7</w:t>
      </w:r>
      <w:r>
        <w:rPr/>
        <w:t xml:space="preserve"> - с 01 сентября 2018 года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реализующим полномочия в сфере</w:t>
      </w:r>
      <w:r>
        <w:rPr>
          <w:sz w:val="28"/>
        </w:rPr>
        <w:t xml:space="preserve"> </w:t>
      </w:r>
      <w:r>
        <w:rPr>
          <w:b/>
          <w:sz w:val="28"/>
        </w:rPr>
        <w:t>управления образованием, учитываемые при формировании показателей бюджета на  2019 год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bCs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5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9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09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6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37" w:right="567" w:gutter="0" w:header="454" w:top="567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.</w:t>
      </w:r>
    </w:p>
    <w:p>
      <w:pPr>
        <w:pStyle w:val="Header"/>
        <w:spacing w:lineRule="exact" w:line="220"/>
        <w:rPr/>
      </w:pPr>
      <w:r>
        <w:rPr/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1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и </w:t>
      </w:r>
    </w:p>
    <w:p>
      <w:pPr>
        <w:pStyle w:val="Normal"/>
        <w:jc w:val="right"/>
        <w:rPr/>
      </w:pPr>
      <w:r>
        <w:rPr>
          <w:sz w:val="22"/>
          <w:szCs w:val="22"/>
        </w:rPr>
        <w:t>на плановый период 2019 и 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ормативы </w:t>
      </w:r>
      <w:r>
        <w:rPr>
          <w:b/>
          <w:sz w:val="28"/>
        </w:rPr>
        <w:t>финансового обеспечения образовательной деятельности организаций, подведомственных органам реализующим полномочия в сфере</w:t>
      </w:r>
      <w:r>
        <w:rPr>
          <w:sz w:val="28"/>
        </w:rPr>
        <w:t xml:space="preserve"> </w:t>
      </w:r>
      <w:r>
        <w:rPr>
          <w:b/>
          <w:sz w:val="28"/>
        </w:rPr>
        <w:t>управления образованием, учитываемые при формировании показателей бюджета на  2020 год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3060" w:leader="none"/>
        </w:tabs>
        <w:ind w:firstLine="851"/>
        <w:rPr>
          <w:sz w:val="28"/>
        </w:rPr>
      </w:pPr>
      <w:r>
        <w:rPr>
          <w:sz w:val="28"/>
        </w:rPr>
        <w:t xml:space="preserve">Раздел 1. </w:t>
        <w:tab/>
        <w:t xml:space="preserve">Областные нормативы финансирования </w:t>
      </w:r>
    </w:p>
    <w:p>
      <w:pPr>
        <w:pStyle w:val="Heading1"/>
        <w:tabs>
          <w:tab w:val="left" w:pos="490" w:leader="none"/>
          <w:tab w:val="left" w:pos="851" w:leader="none"/>
          <w:tab w:val="left" w:pos="2160" w:leader="none"/>
          <w:tab w:val="left" w:pos="2520" w:leader="none"/>
          <w:tab w:val="left" w:pos="3060" w:leader="none"/>
        </w:tabs>
        <w:ind w:firstLine="851"/>
        <w:rPr>
          <w:sz w:val="28"/>
        </w:rPr>
      </w:pPr>
      <w:r>
        <w:rPr>
          <w:sz w:val="28"/>
        </w:rPr>
        <w:tab/>
        <w:t xml:space="preserve">расходов на заработную плату </w:t>
      </w:r>
    </w:p>
    <w:p>
      <w:pPr>
        <w:pStyle w:val="Normal"/>
        <w:jc w:val="right"/>
        <w:rPr/>
      </w:pPr>
      <w:r>
        <w:rPr/>
        <w:t>(рублей в год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rHeight w:val="302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>Наименование</w:t>
              <w:br/>
              <w:t>показател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0"/>
              <w:rPr/>
            </w:pPr>
            <w:r>
              <w:rPr/>
              <w:t>Заработная плата</w:t>
            </w:r>
          </w:p>
        </w:tc>
      </w:tr>
      <w:tr>
        <w:trPr>
          <w:trHeight w:val="302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 xml:space="preserve">основных </w:t>
            </w:r>
            <w:r>
              <w:rPr>
                <w:spacing w:val="-6"/>
              </w:rPr>
              <w:t>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20" w:before="120" w:after="0"/>
              <w:jc w:val="center"/>
              <w:rPr>
                <w:spacing w:val="-6"/>
              </w:rPr>
            </w:pPr>
            <w:r>
              <w:rPr>
                <w:spacing w:val="-4"/>
              </w:rPr>
              <w:t>административно-</w:t>
            </w:r>
            <w:r>
              <w:rPr/>
              <w:t>хозяйственного персона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185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3780"/>
        <w:gridCol w:w="2880"/>
        <w:gridCol w:w="1260"/>
        <w:gridCol w:w="1980"/>
      </w:tblGrid>
      <w:tr>
        <w:trPr>
          <w:tblHeader w:val="true"/>
          <w:trHeight w:val="3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ОШКОЛЬНОЕ ОБРАЗОВАНИЕ</w:t>
            </w:r>
          </w:p>
        </w:tc>
      </w:tr>
      <w:tr>
        <w:trPr>
          <w:trHeight w:val="53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354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общедоступного, бесплатного дошкольного образования</w:t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, 1 расчетный обучающийся дошкольного возраста на дом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827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Стимулирующая и компенсационная части фонда </w:t>
              <w:br/>
              <w:t>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1 расчетный обучающийся до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5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6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44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беспечение присмотра и ухода за детьми, содержание зданий и сооружений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Административно-управленческий 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7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0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омощник воспитателя, младший воспит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599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рочие рабо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05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  <w:iCs/>
              </w:rPr>
              <w:t>ОБЩЕЕ ОБРАЗОВАНИЕ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 школьного возраста на дом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9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>1 расчетный обучающийся в классах для обучающихся с ограниченными возможностями здоровья (далее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, 1 расчетный обучающийся  школьного возраста на д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 по программе начального общего образования общеобразовательных классов</w:t>
            </w:r>
            <w:r>
              <w:rPr>
                <w:bCs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lang w:val="ru-RU" w:eastAsia="ru-RU"/>
              </w:rPr>
              <w:t xml:space="preserve">дополнительно на внеурочную деятельность в рамках ФГОС основного и среднего обще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/>
              <w:t xml:space="preserve">1 расчетный обучающийся по программе основного  и средне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по программам </w:t>
              <w:br/>
              <w:t>начального и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/>
              <w:t xml:space="preserve">1 расчетный обучающийся в классах для обучающихся с ОВЗ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/>
              <w:t>Дополнительно общеобразовательные организац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наименованием «интерна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0" w:after="120"/>
              <w:rPr/>
            </w:pPr>
            <w:r>
              <w:rPr>
                <w:bCs/>
                <w:lang w:val="ru-RU" w:eastAsia="ru-RU"/>
              </w:rPr>
              <w:t xml:space="preserve">Базовая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755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имулирующая  и компенсационные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22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63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615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5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полнительно на логопедическую помощь обучающимся</w:t>
            </w:r>
            <w:r>
              <w:rPr>
                <w:bCs/>
                <w:spacing w:val="-8"/>
              </w:rPr>
              <w:t xml:space="preserve"> по образовательной программе начального общего образования (за исключением обучающихся </w:t>
            </w:r>
            <w:r>
              <w:rPr>
                <w:bCs/>
              </w:rPr>
              <w:t xml:space="preserve">с </w:t>
            </w:r>
            <w:r>
              <w:rPr/>
              <w:t>ОВЗ)</w:t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>1 расчетный обучающийся по образовательной программе начального общего образования (за исключением обучающихся с ОВ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spacing w:val="-8"/>
                <w:lang w:val="ru-RU" w:eastAsia="ru-RU"/>
              </w:rPr>
              <w:t xml:space="preserve">1 расчетный обучающийся по программе начального общего образования (за исключением обучающихся с ОВЗ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очно-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Cs/>
              </w:rPr>
              <w:t>Обеспечение общедоступного, бесплатного начального общего, основного общего и среднего общего образования (заочная форма обучения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Педагогические работники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Административно-управленческий персонал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6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iCs/>
              </w:rPr>
            </w:pPr>
            <w:r>
              <w:rPr>
                <w:iCs/>
              </w:rPr>
              <w:t>Обеспечение содержания зданий и сооруж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8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63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городская местность</w:t>
            </w:r>
            <w:r>
              <w:rPr>
                <w:bCs/>
                <w:spacing w:val="-8"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1175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Общая часть базового фонда </w:t>
              <w:br/>
              <w:t xml:space="preserve">заработной платы: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6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519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653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9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учи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5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220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тренеров- преподав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1 расчетный обучающий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4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6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3181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/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86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  <w:r>
              <w:rPr>
                <w:bCs/>
                <w:spacing w:val="-8"/>
              </w:rPr>
              <w:t xml:space="preserve"> </w:t>
            </w:r>
            <w:r>
              <w:rPr/>
              <w:t>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 xml:space="preserve">городов и поселков городского </w:t>
              <w:br/>
              <w:t>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9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</w:rPr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4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 xml:space="preserve">деятельность в рамках  ФГОС </w:t>
              <w:br/>
              <w:t>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 xml:space="preserve">1 расчетный обучающийся по программе начального общего образования общеобразовательных клас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756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4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сельская мест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3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4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3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158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86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73</w:t>
            </w:r>
          </w:p>
        </w:tc>
      </w:tr>
      <w:tr>
        <w:trPr>
          <w:trHeight w:val="27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5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465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 xml:space="preserve">в том числе оплата классного </w:t>
              <w:br/>
              <w:t>руководств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99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680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88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/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полнительно на внеурочную </w:t>
              <w:br/>
              <w:t>деятельность в рамках ФГОС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1 расчетный обучающийся </w:t>
            </w:r>
            <w:r>
              <w:rPr/>
              <w:t>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257</w:t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город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932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дополнительно на медицинский персонал сельская местност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1 расчетный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078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>учител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spacing w:val="-4"/>
              </w:rPr>
            </w:pPr>
            <w:r>
              <w:rPr>
                <w:spacing w:val="-4"/>
              </w:rPr>
              <w:t>1 расчетный обучающийся</w:t>
            </w:r>
            <w:r>
              <w:rPr/>
              <w:t xml:space="preserve"> с ОВ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33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 xml:space="preserve">административно-хозяйственный персона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8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Cs/>
              </w:rPr>
              <w:t>дополнительно на создание специальных условий для получения образования обучающимися с ограниченными возможностями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bCs/>
                <w:spacing w:val="-8"/>
                <w:sz w:val="22"/>
                <w:szCs w:val="22"/>
                <w:lang w:val="ru-RU" w:eastAsia="ru-RU"/>
              </w:rPr>
            </w:pPr>
            <w:r>
              <w:rPr>
                <w:bCs/>
                <w:spacing w:val="-8"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логопед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1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1 расчетный обучающий-ся с ОВЗ</w:t>
            </w:r>
            <w:r>
              <w:rPr>
                <w:bCs/>
                <w:spacing w:val="-8"/>
                <w:lang w:val="ru-RU" w:eastAsia="ru-RU"/>
              </w:rPr>
              <w:t xml:space="preserve"> по адаптированным образовательным программам начального общ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психологическая помощ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ов и поселков городского ти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расчетный обучающий-ся с ОВ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услуги ассистента (помощн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ородов и поселков городского типа, 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/>
              <w:t>1 расчетный обучающий-ся с нарушением опорно –двигательного аппарата, нарушением зрения, обучающийся с тяжелыми и множественными нарушениями разви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6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Муниципальные организации, реализующие программы дополнительного образования детей (за исключением ДЮСШ)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беспечение дополнительного образования детей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ехн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Художествен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0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Туристско-краевед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Естественно-науч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Физкультурно-спортивн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6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Социально-педагогическая направлен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знакомитель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базов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углубленный уров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Административно-хозяйственный персон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spacing w:val="-4"/>
              </w:rPr>
            </w:pPr>
            <w:r>
              <w:rPr>
                <w:spacing w:val="-4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191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59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76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1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71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7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Cs/>
              </w:rPr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19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сопровождение, обучающихся </w:t>
              <w:br/>
              <w:t>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/>
              <w:t>1 обучающийся 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br/>
              <w:t>4689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526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счетный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 </w:t>
            </w:r>
            <w:r>
              <w:rPr/>
              <w:t>4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915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ДРУГИЕ ВОПРОСЫ В ОБЛАСТИ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  <w:sz w:val="22"/>
                <w:szCs w:val="22"/>
              </w:rPr>
              <w:t xml:space="preserve">Базовая  часть фонда заработной </w:t>
              <w:br/>
              <w:t>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35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12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97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6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/>
                <w:b/>
              </w:rPr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6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1810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bCs/>
              </w:rPr>
              <w:t>Стимулирующая и компенсационная части фонда заработной платы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1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городская местность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андидат в замещающие р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сопровождение, обучающихся дистанцион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bCs/>
              </w:rPr>
            </w:pPr>
            <w:r>
              <w:rPr/>
              <w:t xml:space="preserve">1 обучающийся </w:t>
              <w:br/>
              <w:t>дистанцио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773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Автотранспорт для подвоза обучающихся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 xml:space="preserve">1 автотранспортная </w:t>
              <w:br/>
              <w:t>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br/>
              <w:t>169999</w:t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Организации, обслуживающие и сопровождающие, деятельность муниципальных образовательных организаций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6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обслуживающего персонала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14717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размер денежного </w:t>
              <w:br/>
              <w:t xml:space="preserve">содержания ставки специалиста  по назначению и выплате компенсации родительской платы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2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счетная 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23932</w:t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полнительные нормативы  по  образовательным организация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 xml:space="preserve">на обслуживание </w:t>
              <w:br/>
              <w:t xml:space="preserve">печей, котельных, электрических котлов, электрических котельных 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20" w:before="120" w:after="0"/>
              <w:rPr/>
            </w:pPr>
            <w:r>
              <w:rPr/>
              <w:t>1 п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4153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электроко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0764</w:t>
            </w:r>
          </w:p>
        </w:tc>
      </w:tr>
      <w:tr>
        <w:trPr>
          <w:trHeight w:val="14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/>
              <w:t>1 котельная, электро-коте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273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бластные нормативы</w:t>
      </w:r>
    </w:p>
    <w:p>
      <w:pPr>
        <w:pStyle w:val="Normal"/>
        <w:tabs>
          <w:tab w:val="clear" w:pos="708"/>
          <w:tab w:val="left" w:pos="2268" w:leader="none"/>
        </w:tabs>
        <w:spacing w:lineRule="exact" w:line="240"/>
        <w:ind w:firstLine="851"/>
        <w:rPr/>
      </w:pPr>
      <w:r>
        <w:rPr>
          <w:b/>
          <w:sz w:val="28"/>
        </w:rPr>
        <w:tab/>
        <w:t xml:space="preserve">финансирования расходов на материальное обеспечение </w:t>
      </w:r>
    </w:p>
    <w:p>
      <w:pPr>
        <w:pStyle w:val="Normal"/>
        <w:spacing w:lineRule="exact" w:line="240"/>
        <w:jc w:val="right"/>
        <w:rPr/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</w:r>
      <w:r>
        <w:rPr/>
        <w:t xml:space="preserve">     (рублей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1080"/>
        <w:gridCol w:w="1260"/>
      </w:tblGrid>
      <w:tr>
        <w:trPr>
          <w:trHeight w:val="2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Материальные</w:t>
              <w:br/>
              <w:t>за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Учебные рас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 xml:space="preserve">Мягкий инвентар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1620"/>
        <w:gridCol w:w="936"/>
        <w:gridCol w:w="1404"/>
      </w:tblGrid>
      <w:tr>
        <w:trPr>
          <w:tblHeader w:val="true"/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bCs/>
              </w:rPr>
              <w:t>Дошко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pacing w:val="-4"/>
              </w:rPr>
              <w:t>Образовательные организации, реализующие основную общеобразовательную программу</w:t>
            </w:r>
            <w:r>
              <w:rPr>
                <w:b/>
              </w:rPr>
              <w:t xml:space="preserve"> дошкольного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 до 3-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/>
              <w:t>Воспитание и обучение детей дошкольного возраста на дому</w:t>
            </w:r>
          </w:p>
          <w:p>
            <w:pPr>
              <w:pStyle w:val="Footer"/>
              <w:spacing w:lineRule="exact" w:line="240"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  обучающийся: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7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до 3 лет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3 года и старш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1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/>
                <w:bCs/>
              </w:rPr>
              <w:t>ОБЩЕ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Общеобразовательные организации: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</w:r>
          </w:p>
          <w:p>
            <w:pPr>
              <w:pStyle w:val="Normal"/>
              <w:spacing w:lineRule="exact" w:line="240" w:before="60" w:after="0"/>
              <w:rPr>
                <w:lang w:val="en-US"/>
              </w:rPr>
            </w:pPr>
            <w:r>
              <w:rPr/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60" w:after="0"/>
              <w:rPr/>
            </w:pPr>
            <w:r>
              <w:rPr>
                <w:bCs/>
              </w:rPr>
              <w:t>Воспитание и обучение детей школьного возраста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b/>
                <w:b/>
              </w:rPr>
            </w:pPr>
            <w:r>
              <w:rPr/>
              <w:t>городская, 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8"/>
              </w:rPr>
              <w:t xml:space="preserve">1 ребенок-инвалид, обучающийся с использованием </w:t>
              <w:br/>
              <w:t>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bCs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Общеобразовательная организация с наименованием «спортивная школа - интернат»,  «кадетская школа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367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8"/>
              </w:rPr>
              <w:t>1 педагогический работник обучающий детей-инвалидов с использованием дистанционных образовательных технологий ,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рганизация, филиа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БОУ «ЦИО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  <w:t>85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, имеющие интернаты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40" w:before="120" w:after="0"/>
              <w:rPr>
                <w:b/>
                <w:b/>
              </w:rPr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  <w:r>
              <w:rPr>
                <w:bCs/>
                <w:spacing w:val="-6"/>
              </w:rPr>
              <w:t>,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бразовательные организации, реализующие основные общеобразовательные программы по очно-заочной и заочной формам обучен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Государственная вечерняя (сменная) общеобразовательная организация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  <w:bCs/>
              </w:rPr>
              <w:t>Общеобразовательные организации с наименованием «интернат»</w:t>
            </w:r>
          </w:p>
        </w:tc>
      </w:tr>
      <w:tr>
        <w:trPr>
          <w:trHeight w:val="511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4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9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, не проживающий 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  <w:i/>
                <w:i/>
              </w:rPr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236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iCs/>
              </w:rPr>
              <w:t>Организации</w:t>
            </w:r>
            <w:r>
              <w:rPr>
                <w:b/>
              </w:rPr>
              <w:t>, осуществляющие образовательную деятельность по адаптированным основным общеобразовательным программам начального общего, основного общего, среднего общего образования (за исключением центров психолого-педагогической, медицинской и социальной помощи)</w:t>
            </w:r>
            <w:r>
              <w:rPr/>
              <w:t xml:space="preserve"> </w:t>
            </w:r>
            <w:r>
              <w:rPr>
                <w:b/>
              </w:rPr>
              <w:t>с наименованием «интернат»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 xml:space="preserve">                                 </w:t>
            </w: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2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городская местност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 xml:space="preserve">в организ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,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  <w:p>
            <w:pPr>
              <w:pStyle w:val="Normal"/>
              <w:spacing w:lineRule="exact" w:line="240" w:before="1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утниковый кан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870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  <w:t>Организации для детей-сирот и детей, оставшихся без попечения родителей</w:t>
            </w:r>
          </w:p>
        </w:tc>
      </w:tr>
      <w:tr>
        <w:trPr>
          <w:trHeight w:val="781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br/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12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Организации для детей-сирот и детей, оставшихся без попечения родителей, реализующие общеобразовательные программы</w:t>
            </w:r>
          </w:p>
        </w:tc>
      </w:tr>
      <w:tr>
        <w:trPr>
          <w:trHeight w:val="742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 xml:space="preserve">1 обучающийся из числа детей-сирот и детей, оставшихся без попечения родителей, проживающий в организации: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до 6 лет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6011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895</w:t>
            </w:r>
          </w:p>
        </w:tc>
        <w:tc>
          <w:tcPr>
            <w:tcW w:w="1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/>
              <w:t>от 6 ле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/>
              <w:t>620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обучающийся </w:t>
              <w:br/>
              <w:t xml:space="preserve">не проживающий </w:t>
              <w:br/>
              <w:t>в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1 организация,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Cs/>
              </w:rPr>
            </w:pPr>
            <w:r>
              <w:rPr>
                <w:b/>
              </w:rPr>
              <w:t>ДОПОЛНИТЕЛЬНОЕ ОБРАЗОВАНИЕ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</w:rPr>
            </w:pPr>
            <w:r>
              <w:rPr>
                <w:b/>
              </w:rPr>
              <w:t>Организация дополнительного образования дете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 (за исключением, занимающихся  в ДЮСШ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СРЕДНЕЕ ПРОФЕССИОНАЛЬНОЕ ОБРАЗОВАНИЕ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квалифицированных рабочих, служащих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</w:rPr>
            </w:pPr>
            <w:r>
              <w:rPr/>
              <w:t>городская местност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1 выпускник по профессии тракторист, тракторист-машинист, водитель </w:t>
              <w:br/>
              <w:t>самоходных маш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61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Профессиональные образовательные организации, реализующие программы подготовки специалистов среднего звена</w:t>
            </w:r>
          </w:p>
        </w:tc>
      </w:tr>
      <w:tr>
        <w:trPr>
          <w:trHeight w:val="343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</w:rPr>
            </w:pPr>
            <w:r>
              <w:rPr/>
              <w:t>дополните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обучающийся из числа детей-сирот и детей, оставшихся без попечения родителей, а также лиц из их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6462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организация, организующая дистанционное обучение детей-инвали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3670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 xml:space="preserve"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</w:t>
              <w:br/>
              <w:t>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>
                <w:b/>
              </w:rPr>
              <w:t>Многофункциональные центры прикладных квалификаций, реализующие программы дополнительного профессионального образования</w:t>
            </w:r>
          </w:p>
        </w:tc>
      </w:tr>
      <w:tr>
        <w:trPr>
          <w:trHeight w:val="516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город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2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/>
              </w:rPr>
              <w:t>Организации, обеспечивающие предоставление услуг в сфере образ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ы психолого-педагогической, медицинской и социальной помощи</w:t>
            </w:r>
          </w:p>
        </w:tc>
      </w:tr>
      <w:tr>
        <w:trPr>
          <w:trHeight w:val="34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городская местность</w:t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  <w:p>
            <w:pPr>
              <w:pStyle w:val="Normal"/>
              <w:spacing w:lineRule="exact" w:line="240" w:before="4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сельская мес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от 0 до 18 лет обслуживаемой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ебенок в возрасте 0-17 лет обслуживаемы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bCs/>
                <w:szCs w:val="28"/>
              </w:rPr>
              <w:t>Дополнительно на обеспечение доступа к ИТС «Интерне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Cs w:val="28"/>
              </w:rPr>
              <w:t>1 педагогический работник, обучающий детей-инвалидов с использованием дистанционных образовательных технологий, 1 ребенок-инвалид, обучающийся с использованием дистанционных образовательны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1-8,10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6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szCs w:val="28"/>
              </w:rPr>
            </w:pPr>
            <w:r>
              <w:rPr>
                <w:szCs w:val="28"/>
              </w:rPr>
              <w:t>9,11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  <w:t>7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, обслуживающие и сопровождающие, деятельность   муниципальных образовательных организаций</w:t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>1 расчетная ставка специали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/>
              <w:t xml:space="preserve">1 расчетная ставка специалиста по назначению и выплате компенсации родительской платы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/>
              <w:t>7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vertAlign w:val="superscript"/>
        </w:rPr>
        <w:t>1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454" w:top="73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2268" w:leader="none"/>
        </w:tabs>
        <w:spacing w:lineRule="exact" w:line="240"/>
        <w:ind w:firstLine="851"/>
        <w:jc w:val="both"/>
        <w:outlineLvl w:val="0"/>
        <w:rPr/>
      </w:pPr>
      <w:r>
        <w:rPr>
          <w:b/>
          <w:sz w:val="28"/>
          <w:szCs w:val="28"/>
        </w:rPr>
        <w:t>Раздел 3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Областные нормативы </w:t>
      </w:r>
    </w:p>
    <w:p>
      <w:pPr>
        <w:pStyle w:val="TextBody"/>
        <w:tabs>
          <w:tab w:val="clear" w:pos="708"/>
          <w:tab w:val="left" w:pos="851" w:leader="none"/>
          <w:tab w:val="left" w:pos="2268" w:leader="none"/>
        </w:tabs>
        <w:spacing w:lineRule="exact" w:line="240"/>
        <w:ind w:right="-10" w:hanging="0"/>
        <w:rPr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szCs w:val="28"/>
        </w:rPr>
        <w:t>финансирования мер социальной поддержки обучающихся</w:t>
      </w:r>
      <w:r>
        <w:rPr>
          <w:sz w:val="26"/>
        </w:rPr>
        <w:t xml:space="preserve"> 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00"/>
        <w:gridCol w:w="720"/>
        <w:gridCol w:w="720"/>
        <w:gridCol w:w="1080"/>
        <w:gridCol w:w="720"/>
        <w:gridCol w:w="900"/>
        <w:gridCol w:w="720"/>
        <w:gridCol w:w="720"/>
        <w:gridCol w:w="720"/>
        <w:gridCol w:w="900"/>
        <w:gridCol w:w="1809"/>
      </w:tblGrid>
      <w:tr>
        <w:trPr>
          <w:trHeight w:val="119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Наименование </w:t>
              <w:br/>
              <w:t>показат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8" w:hanging="0"/>
              <w:jc w:val="center"/>
              <w:rPr/>
            </w:pPr>
            <w:r>
              <w:rPr/>
              <w:t xml:space="preserve">Питание и компенсация питания (рублей </w:t>
              <w:br/>
              <w:t>в день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 xml:space="preserve">Одежда, обувь,  мягкий и жесткий инвентарь (рублей </w:t>
              <w:br/>
              <w:t xml:space="preserve">в год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Выплата на содержание </w:t>
            </w:r>
            <w:r>
              <w:rPr/>
              <w:t xml:space="preserve">(руб-лей </w:t>
              <w:br/>
              <w:t>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Медикаменты </w:t>
            </w:r>
            <w:r>
              <w:rPr/>
              <w:t xml:space="preserve">(рублей </w:t>
              <w:br/>
              <w:t>в год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 xml:space="preserve">Пособие на приобретение учебной литературы и письменных принадлежностей (рублей </w:t>
              <w:br/>
              <w:t>в год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6"/>
              </w:rPr>
              <w:t>Личные расходы (рублей в го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80" w:hanging="0"/>
              <w:jc w:val="center"/>
              <w:rPr/>
            </w:pPr>
            <w:r>
              <w:rPr/>
              <w:t xml:space="preserve">При выпуске из </w:t>
              <w:br/>
              <w:t>образовательных организац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академическая стипендия (рублей в месяц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Государственная социальная стипендия (рублей в месяц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>Пособие на детей малоимущих студенческих семей (рублей в учебный месяц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exact" w:line="240" w:before="120" w:after="0"/>
              <w:ind w:right="-108" w:hanging="0"/>
              <w:jc w:val="center"/>
              <w:rPr/>
            </w:pPr>
            <w:r>
              <w:rPr/>
              <w:t xml:space="preserve">Компенсация затрат родителей (законных представителей) детей-инвалидов на организацию обучения по основным общеобразовательным программам на дому </w:t>
            </w:r>
            <w:r>
              <w:rPr>
                <w:spacing w:val="-6"/>
              </w:rPr>
              <w:t xml:space="preserve">(рублей </w:t>
              <w:br/>
              <w:t>в год)</w:t>
            </w:r>
          </w:p>
        </w:tc>
      </w:tr>
      <w:tr>
        <w:trPr>
          <w:trHeight w:val="169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одежда, обувь, мягкий инвентарь и оборудование (рубл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36" w:hanging="0"/>
              <w:jc w:val="center"/>
              <w:rPr/>
            </w:pPr>
            <w:r>
              <w:rPr>
                <w:spacing w:val="-10"/>
              </w:rPr>
              <w:t>денежное пособие (рублей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900"/>
        <w:gridCol w:w="936"/>
        <w:gridCol w:w="720"/>
        <w:gridCol w:w="696"/>
        <w:gridCol w:w="1104"/>
        <w:gridCol w:w="696"/>
        <w:gridCol w:w="924"/>
        <w:gridCol w:w="720"/>
        <w:gridCol w:w="720"/>
        <w:gridCol w:w="696"/>
        <w:gridCol w:w="924"/>
        <w:gridCol w:w="1773"/>
      </w:tblGrid>
      <w:tr>
        <w:trPr>
          <w:tblHeader w:val="true"/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Дошко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>
                <w:iCs/>
              </w:rPr>
              <w:t>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>1обучающийся  из семьи, имеющих трех и более несовершеннолетни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iCs/>
                <w:sz w:val="26"/>
              </w:rPr>
            </w:pPr>
            <w:r>
              <w:rPr>
                <w:i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/>
              <w:t xml:space="preserve">1обучающийся из числа детей-инвалидов, детей-сирот и детей, оставшихся без попечения родителей, а также  детей с туберкулезной интоксикаци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ще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17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/>
            </w:pPr>
            <w:r>
              <w:rPr>
                <w:szCs w:val="20"/>
              </w:rPr>
              <w:t xml:space="preserve">1 </w:t>
            </w:r>
            <w:r>
              <w:rPr/>
              <w:t>ребенок-инвалид обучающийся по основным общеобразовательным программам на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63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269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40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1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мест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-  4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556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-  6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22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-  9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208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-  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094</w:t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Образовательные организации, 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 из малоимущих семей (за исключением обучающихся с ОВЗ, детей-инвалидов), не проживающих в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/>
              <w:t>1 обучающийся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являющийся ребенком-инвалидом,</w:t>
            </w:r>
            <w:r>
              <w:rPr>
                <w:szCs w:val="20"/>
              </w:rPr>
              <w:t xml:space="preserve">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с 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лицо из числа детей- сирот и детей, оставшихся без попечения родителей находившееся до 18 лет на воспитании </w:t>
              <w:br/>
              <w:t>в приемной семье, под опекой (попечительством), обучающееся по очной форме обуч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обучающихся с ОВЗ, детей-инвали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0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бучающиеся с ОВЗ, дети-инвал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4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both"/>
              <w:rPr/>
            </w:pPr>
            <w:r>
              <w:rPr/>
              <w:t>1 ребенок-сирота, ребенок, оставшийся без попечения родителей, лицо из числа детей-сирот и детей, оставшихся без попечения родителей, выпускник муниципальной  общеобразовательных организаций (за исключением лиц, продолжающих обучение по имеющим государственную аккредитацию образовательным программам по очной форм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Cs/>
              </w:rPr>
              <w:t xml:space="preserve">Общеобразовательные организации, </w:t>
            </w:r>
            <w:r>
              <w:rPr/>
              <w:t>реализующие основные общеобразовательные программы,</w:t>
            </w:r>
            <w:r>
              <w:rPr>
                <w:iCs/>
              </w:rPr>
              <w:t xml:space="preserve"> организации</w:t>
            </w:r>
            <w:r>
              <w:rPr/>
              <w:t xml:space="preserve">, осуществляющие образовательную деятельность по адаптированным образовательным программам начального общего, основного общего, среднего общего образования, </w:t>
            </w:r>
            <w:r>
              <w:rPr>
                <w:bCs/>
              </w:rPr>
              <w:t>имеющие интерн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, за исключением обучающихся,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napToGrid w:val="false"/>
              <w:spacing w:lineRule="exact" w:line="240" w:before="6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, проживающий в </w:t>
            </w:r>
            <w:r>
              <w:rPr>
                <w:spacing w:val="-6"/>
              </w:rPr>
              <w:t>с наименованием  "кадетская школ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bCs/>
                <w:spacing w:val="-8"/>
                <w:sz w:val="22"/>
                <w:szCs w:val="22"/>
              </w:rPr>
              <w:t>1 обучающийся, проживающий в организации</w:t>
            </w:r>
            <w:r>
              <w:rPr/>
              <w:t xml:space="preserve"> </w:t>
            </w:r>
            <w:r>
              <w:rPr>
                <w:bCs/>
                <w:spacing w:val="-8"/>
                <w:sz w:val="22"/>
                <w:szCs w:val="22"/>
              </w:rPr>
              <w:t>организация с наименованием  «спортивная  школа-интерн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>
                <w:bCs/>
              </w:rPr>
              <w:t>Организации с наименованием «интернат», организации для детей-сирот и детей, оставшихся без попечения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ребенок-сирота, ребенок, оставшийся без попечения родителе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2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3 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8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от 6 л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6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8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00</w:t>
            </w:r>
            <w:r>
              <w:rPr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за исключением детей 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>
                <w:spacing w:val="-10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проживающий в организаци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до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от 6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с 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  <w:t xml:space="preserve">Профессиональные образовательные организации </w:t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Header"/>
              <w:tabs>
                <w:tab w:val="left" w:pos="1843" w:leader="none"/>
                <w:tab w:val="center" w:pos="4677" w:leader="none"/>
                <w:tab w:val="right" w:pos="9355" w:leader="none"/>
              </w:tabs>
              <w:spacing w:lineRule="exact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zCs w:val="20"/>
              </w:rPr>
              <w:t xml:space="preserve">1 обучающийся (за исключением обучающихся с </w:t>
            </w:r>
            <w:r>
              <w:rPr/>
              <w:t>ОВЗ</w:t>
            </w:r>
            <w:r>
              <w:rPr>
                <w:szCs w:val="20"/>
              </w:rPr>
              <w:t>,</w:t>
            </w:r>
            <w:r>
              <w:rPr/>
              <w:t xml:space="preserve"> обучающихся из числа инвалидов, </w:t>
            </w:r>
            <w:r>
              <w:rPr>
                <w:spacing w:val="-6"/>
              </w:rPr>
              <w:t>детей-сирот и детей, оставшихся без попечения родителей, лиц из их числа</w:t>
            </w:r>
            <w:r>
              <w:rPr>
                <w:szCs w:val="20"/>
              </w:rPr>
              <w:t>) по программам подготовки квалифицированных рабочих,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 (за исключением обучающихся с ОВЗ, обучающихся из числа инвалидов, детей-сирот и детей, оставшихся без попечения родителей, лиц из их числа) по программам подготовки квалифицированных рабочих, служащих, по программам подготовки специалистов среднего зв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с ОВЗ, который обучается без прожи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обучающийся, с 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обучающийся из числа инвалидов (за исключением инвали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групп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 xml:space="preserve">1 обучающийся из числа детей-сирот и детей, оставшихся без попечения родителей, лица из их числа и </w:t>
            </w:r>
            <w:r>
              <w:rPr/>
              <w:t>лица, потерявшие в период обучения обоих или единственного родителя</w:t>
            </w:r>
            <w:r>
              <w:rPr>
                <w:spacing w:val="-6"/>
                <w:vertAlign w:val="superscript"/>
              </w:rPr>
              <w:t xml:space="preserve"> 4</w:t>
            </w:r>
            <w:r>
              <w:rPr>
                <w:spacing w:val="-6"/>
              </w:rPr>
              <w:t xml:space="preserve">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  <w:r>
              <w:rPr>
                <w:vertAlign w:val="superscript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4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8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>
                <w:spacing w:val="-6"/>
              </w:rPr>
              <w:t>1 обучающийся из числа детей-сирот и детей, оставшихся без попечения родителей</w:t>
            </w:r>
            <w:r>
              <w:rPr>
                <w:spacing w:val="-6"/>
                <w:vertAlign w:val="superscript"/>
              </w:rPr>
              <w:t>5</w:t>
            </w:r>
            <w:r>
              <w:rPr>
                <w:spacing w:val="-6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за исключением обучающихся с </w:t>
            </w:r>
            <w:r>
              <w:rPr/>
              <w:t>ОВ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который обучается без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65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с </w:t>
            </w:r>
            <w:r>
              <w:rPr/>
              <w:t>ОВЗ, проживающий в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9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500</w:t>
            </w:r>
            <w:r>
              <w:rPr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4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7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60" w:after="0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1 обучающийся, имеющий право на получение государственной социальной стипендии в соответствии с Постановлением Правительства Новгородской области № 181 от 20.03.2014 (за исключением получающих социальную стипендию по иным основания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exact" w:line="240"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>1 ребенок в 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240" w:before="60" w:after="0"/>
              <w:rPr/>
            </w:pPr>
            <w:r>
              <w:rPr/>
              <w:t>Высшее профессиональн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rPr/>
            </w:pPr>
            <w:r>
              <w:rPr/>
              <w:t xml:space="preserve">1 ребенок в </w:t>
              <w:br/>
              <w:t>малоимущей студенческой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/>
              <w:t>2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680" w:top="736" w:footer="0" w:bottom="184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spacing w:lineRule="exact" w:line="220" w:before="40" w:after="0"/>
        <w:rPr>
          <w:vertAlign w:val="superscript"/>
        </w:rPr>
      </w:pPr>
      <w:r>
        <w:rPr>
          <w:vertAlign w:val="superscript"/>
        </w:rPr>
        <w:t>1</w:t>
      </w:r>
      <w:r>
        <w:rPr/>
        <w:t xml:space="preserve"> - норма расходов на  питание в воскресные, праздничные и каникулярные дни увеличивается на 10 процентов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2</w:t>
      </w:r>
      <w:r>
        <w:rPr/>
        <w:t xml:space="preserve"> - за исключением продолжающих обучение по очной форме в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3</w:t>
      </w:r>
      <w:r>
        <w:rPr/>
        <w:t xml:space="preserve"> - продолжающие обучение по очной форме в  профессиональных образовательных организациях; </w:t>
      </w:r>
      <w:r>
        <w:rPr>
          <w:vertAlign w:val="superscript"/>
        </w:rPr>
        <w:t xml:space="preserve"> 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4</w:t>
      </w:r>
      <w:r>
        <w:rPr/>
        <w:t xml:space="preserve"> - за исключением обучающихся из числа детей-сирот и детей, оставшихся без попечения родителей, на содержание которых выплачиваются денежные средства опекунам (попечителям), приемным родителям;</w:t>
      </w:r>
    </w:p>
    <w:p>
      <w:pPr>
        <w:pStyle w:val="Header"/>
        <w:spacing w:lineRule="exact" w:line="220" w:before="40" w:after="0"/>
        <w:rPr/>
      </w:pPr>
      <w:r>
        <w:rPr>
          <w:vertAlign w:val="superscript"/>
        </w:rPr>
        <w:t>5</w:t>
      </w:r>
      <w:r>
        <w:rPr/>
        <w:t xml:space="preserve"> - на содержание  которых выплачиваются денежные средства опекунам (попечителям), приемным родителям.</w:t>
      </w:r>
    </w:p>
    <w:p>
      <w:pPr>
        <w:pStyle w:val="Header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276" w:hanging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</w:t>
      </w:r>
      <w:r>
        <w:rPr>
          <w:b/>
          <w:sz w:val="28"/>
          <w:szCs w:val="28"/>
          <w:lang w:val="ru-RU"/>
        </w:rPr>
        <w:t>ому</w:t>
      </w:r>
      <w:r>
        <w:rPr>
          <w:b/>
          <w:sz w:val="28"/>
          <w:szCs w:val="28"/>
        </w:rPr>
        <w:t xml:space="preserve"> родител</w:t>
      </w:r>
      <w:r>
        <w:rPr>
          <w:b/>
          <w:sz w:val="28"/>
          <w:szCs w:val="28"/>
          <w:lang w:val="ru-RU"/>
        </w:rPr>
        <w:t>ю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на 2018-2020 годы  нормативы финансирования расходов по выплате денежных средств на содержание ребенка в семье опекуна (попечителя) и приемной семье, а также по выплате вознаграждения, причитающегося приемному родителю:</w:t>
      </w:r>
    </w:p>
    <w:p>
      <w:pPr>
        <w:pStyle w:val="TextBody"/>
        <w:spacing w:lineRule="atLeast" w:line="360" w:before="0" w:after="0"/>
        <w:ind w:firstLine="85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(рублей в ме</w:t>
      </w:r>
      <w:r>
        <w:rPr/>
        <w:t>сяц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276"/>
        <w:gridCol w:w="1276"/>
        <w:gridCol w:w="127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ребенка в семье опекуна (попечителя) и приемной семье, за исключением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329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>Содержание  в семье опекуна (попечителя) и приемной семье ребенка с ограниченными возможностями здоровья, ребенка-инвал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79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2"/>
                <w:sz w:val="28"/>
                <w:szCs w:val="28"/>
              </w:rPr>
              <w:t xml:space="preserve">Вознаграждение приемному роди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1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630,0</w:t>
            </w:r>
          </w:p>
        </w:tc>
      </w:tr>
    </w:tbl>
    <w:p>
      <w:pPr>
        <w:pStyle w:val="TextBody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276" w:hanging="567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. Средний размер родительской платы за присмотр и уход за детьми в муниципальных образовательных организациях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на 2018-2020 годы средний размер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для расчета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:  </w:t>
      </w:r>
    </w:p>
    <w:p>
      <w:pPr>
        <w:pStyle w:val="TextBody"/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>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Средний размер родительской платы в день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малоимущи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ля семей, имеющих трех и более несовершеннолет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pacing w:val="-6"/>
                <w:sz w:val="28"/>
                <w:szCs w:val="28"/>
              </w:rPr>
              <w:t>для семей, имеющих детей с ограниченными возможностями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5,0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418" w:hanging="709"/>
        <w:jc w:val="both"/>
        <w:rPr/>
      </w:pP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оимость топлива для компенсации расходов по его приобретению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к сведению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ы </w:t>
      </w:r>
      <w:r>
        <w:rPr>
          <w:spacing w:val="-2"/>
          <w:sz w:val="28"/>
          <w:szCs w:val="28"/>
        </w:rPr>
        <w:t>для компенсации расходов по приобретению топлива ветеранам труда и гражданам, приравненным к ним, ветеранам труда Новгородской области, реабилитированным лицам и лицам, признанным пострадавшими от политических репрессий, многодетным семьям, отдельным категориям граждан в соответствии с Федеральным законом от 24 ноября 1995 года № 181-ФЗ «О социальной защите инвалидов в Российской Федерации», Федеральным законом от 12 января 1995 года № 5-ФЗ «О ветеранах»,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,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, областным законом от 27.08.2009 № 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среднюю по Новгородской области стоимость 1 единицы топлива:</w:t>
      </w:r>
    </w:p>
    <w:p>
      <w:pPr>
        <w:pStyle w:val="TextBodyIndent"/>
        <w:spacing w:before="0" w:after="0"/>
        <w:ind w:left="0" w:firstLine="709"/>
        <w:jc w:val="right"/>
        <w:rPr/>
      </w:pPr>
      <w:r>
        <w:rPr>
          <w:spacing w:val="-2"/>
          <w:sz w:val="28"/>
          <w:szCs w:val="28"/>
        </w:rPr>
        <w:t xml:space="preserve">   </w:t>
      </w:r>
      <w:r>
        <w:rPr/>
        <w:t xml:space="preserve">                                                                                              </w:t>
      </w:r>
      <w:r>
        <w:rPr/>
        <w:t xml:space="preserve">(рублей)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2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1 куб. метра 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sz w:val="28"/>
                <w:szCs w:val="28"/>
              </w:rPr>
              <w:t>Стоимость 1 куб. метра дров с учетом транспортных расходов для доставк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килограмма бытового газа в балл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41,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килограмма бытового газа в баллонах с учетом транспортных расходов для доставки до потреб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50,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/>
            </w:pPr>
            <w:r>
              <w:rPr/>
              <w:t>Стоимость 1 т. уг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1546,0</w:t>
            </w:r>
          </w:p>
        </w:tc>
      </w:tr>
      <w:tr>
        <w:trPr>
          <w:trHeight w:val="64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tabs>
                <w:tab w:val="clear" w:pos="708"/>
                <w:tab w:val="left" w:pos="1276" w:leader="none"/>
              </w:tabs>
              <w:spacing w:lineRule="auto" w:line="240" w:before="120" w:after="0"/>
              <w:ind w:hanging="0"/>
              <w:jc w:val="left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Стоимость 1 т. угля с учетом транспортных расходов для доставки топл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1"/>
              <w:snapToGrid w:val="false"/>
              <w:spacing w:lineRule="auto" w:line="240" w:before="120" w:after="0"/>
              <w:ind w:hanging="0"/>
              <w:jc w:val="center"/>
              <w:rPr/>
            </w:pPr>
            <w:r>
              <w:rPr/>
            </w:r>
          </w:p>
          <w:p>
            <w:pPr>
              <w:pStyle w:val="BodyTextIndent21"/>
              <w:spacing w:lineRule="auto" w:line="240" w:before="120" w:after="0"/>
              <w:ind w:hanging="0"/>
              <w:jc w:val="center"/>
              <w:rPr/>
            </w:pPr>
            <w:r>
              <w:rPr/>
              <w:t>2114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Особенности определения отдельных бюджетных ассигнований в социальной сфере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к сведению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ы </w:t>
      </w:r>
      <w:r>
        <w:rPr>
          <w:spacing w:val="-2"/>
          <w:sz w:val="28"/>
          <w:szCs w:val="28"/>
        </w:rPr>
        <w:t>следующие коэффициенты индексации размера ежемесячных денежных выплат, предусмотренных областными законами от 11.11.2005 № 557-ОЗ «О мерах социальной поддержки отдельных категорий граждан», от 08.09.2006  № 710-ОЗ «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тераны труда и граждане, приравненные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тераны труда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женики ты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абилитированные лица и лица, признанные пострадавшими от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 Размер ежемесячной денежной компенс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нять к сведению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0 </w:t>
      </w:r>
      <w:r>
        <w:rPr>
          <w:sz w:val="28"/>
          <w:szCs w:val="28"/>
        </w:rPr>
        <w:t xml:space="preserve">годы </w:t>
      </w:r>
      <w:r>
        <w:rPr>
          <w:spacing w:val="-2"/>
          <w:sz w:val="28"/>
          <w:szCs w:val="28"/>
        </w:rPr>
        <w:t>следующие коэффициенты индексации размера ежемесячной денежной компенсации в возмещение вреда здоровью, предусмотренного областным законом от 06.02.2004 № 250-ОЗ «О дополнительных мерах социальной защиты инвалидов вследствие военной травмы, полученной при прохождении службы по призыву в Афганистане или на территории Северо-Кавказского региона»: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индексации размера  ежемесячной денежной компенс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 Размер единовременного пособия при усыновлении (удочерении)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нять к сведению на 2018-2020 </w:t>
      </w:r>
      <w:r>
        <w:rPr>
          <w:spacing w:val="-2"/>
          <w:sz w:val="28"/>
          <w:szCs w:val="28"/>
        </w:rPr>
        <w:t>следующий размер единовременного пособия при усыновлении (удочерении) детей-сирот и детей, оставшихся без попечения родителей, предусмотренного областным законом</w:t>
      </w:r>
      <w:r>
        <w:rPr/>
        <w:t xml:space="preserve"> </w:t>
      </w:r>
      <w:r>
        <w:rPr>
          <w:spacing w:val="-2"/>
          <w:sz w:val="28"/>
          <w:szCs w:val="28"/>
        </w:rPr>
        <w:t xml:space="preserve">от 05.09.2014 № 618-ОЗ </w:t>
      </w:r>
      <w:r>
        <w:rPr>
          <w:sz w:val="28"/>
          <w:szCs w:val="28"/>
        </w:rPr>
        <w:t>«О мерах социальной поддержки детей-сирот, детей, оставшихся без попечения родителей, и иных лиц»</w:t>
      </w:r>
      <w:r>
        <w:rPr>
          <w:spacing w:val="-2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тыс.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1275"/>
        <w:gridCol w:w="1560"/>
      </w:tblGrid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 единовременного пособ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Размер суточных для расчета средств по возмещению расходов, связанных со служебными командировками на территории Российской Федераци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в 201</w:t>
      </w:r>
      <w:r>
        <w:rPr>
          <w:sz w:val="28"/>
          <w:szCs w:val="28"/>
          <w:lang w:val="ru-RU"/>
        </w:rPr>
        <w:t>8-20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 для расчета средств по возмещению расходов, связанных со служебными командировками на территории Российской Федерации, органам государственной власти и иным государственным органам Новгородской области и организациям, финансируемым за счет средств муниципального бюджет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. Размер единовременной компенсационной выплаты на лечение (оздоровление)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Установить в 2018-2020 годах размер единовременной компенсационной выплаты на лечение (оздоровление) лицам, замещающим муниципальные должности и должности муниципальной службы в органах местного самоуправления Холмского муниципального района 40100,0 рублей.</w:t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560" w:hanging="8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left" w:pos="490" w:leader="none"/>
          <w:tab w:val="left" w:pos="2520" w:leader="none"/>
          <w:tab w:val="left" w:pos="3060" w:leader="none"/>
        </w:tabs>
        <w:spacing w:before="0" w:after="0"/>
        <w:ind w:left="1560" w:hanging="808"/>
        <w:jc w:val="both"/>
        <w:rPr/>
      </w:pP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ые внутренние заимствования района, муниципальный внутренний долг района </w:t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985" w:hanging="1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tLeast" w:line="360" w:before="0" w:after="0"/>
        <w:ind w:left="0" w:firstLine="851"/>
        <w:jc w:val="both"/>
        <w:rPr/>
      </w:pPr>
      <w:r>
        <w:rPr>
          <w:sz w:val="28"/>
          <w:szCs w:val="28"/>
        </w:rPr>
        <w:t>1. Утвердить Программу муниципальных внутренних заимствований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и на плановый период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ов согласно приложению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к настоящему решению Дум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2. Установить предельный объем муниципального внутреннего долга райо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7660</w:t>
      </w:r>
      <w:r>
        <w:rPr>
          <w:sz w:val="28"/>
          <w:szCs w:val="28"/>
        </w:rPr>
        <w:t>,0 тыс. рублей, на 201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год в сумме </w:t>
      </w:r>
      <w:r>
        <w:rPr>
          <w:sz w:val="28"/>
          <w:szCs w:val="28"/>
          <w:lang w:val="ru-RU"/>
        </w:rPr>
        <w:t>7360</w:t>
      </w:r>
      <w:r>
        <w:rPr>
          <w:sz w:val="28"/>
          <w:szCs w:val="28"/>
        </w:rPr>
        <w:t>,0 тыс.рублей 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7100</w:t>
      </w:r>
      <w:r>
        <w:rPr>
          <w:sz w:val="28"/>
          <w:szCs w:val="28"/>
        </w:rPr>
        <w:t>,0 тыс.рублей.</w:t>
      </w:r>
    </w:p>
    <w:p>
      <w:pPr>
        <w:pStyle w:val="TextBodyIndent"/>
        <w:spacing w:lineRule="atLeast" w:line="36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района на 1 января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5219,0</w:t>
      </w:r>
      <w:r>
        <w:rPr>
          <w:sz w:val="28"/>
          <w:szCs w:val="28"/>
        </w:rPr>
        <w:t xml:space="preserve"> тыс. рублей, 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4919,0</w:t>
      </w:r>
      <w:r>
        <w:rPr>
          <w:sz w:val="28"/>
          <w:szCs w:val="28"/>
        </w:rPr>
        <w:t xml:space="preserve"> тыс. рублей и на 1 января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>4919,0</w:t>
      </w:r>
      <w:r>
        <w:rPr>
          <w:sz w:val="28"/>
          <w:szCs w:val="28"/>
        </w:rPr>
        <w:t xml:space="preserve"> тыс. рублей..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Холм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муниципального района на 2018 год </w:t>
      </w:r>
    </w:p>
    <w:p>
      <w:pPr>
        <w:pStyle w:val="Normal"/>
        <w:jc w:val="right"/>
        <w:rPr/>
      </w:pPr>
      <w:r>
        <w:rPr>
          <w:sz w:val="22"/>
          <w:szCs w:val="22"/>
        </w:rPr>
        <w:t>и плановый период 2019 -2020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муниципальных внутренних заимствований района  </w:t>
      </w:r>
      <w:r>
        <w:rPr>
          <w:b/>
          <w:sz w:val="28"/>
          <w:szCs w:val="28"/>
        </w:rPr>
        <w:t>на 2018 год и на плановый период 2019 и 2020 годов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382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нутренние заимствования (привлечение/погаш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19 год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2020 год 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заимств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2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55,7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33,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Кредиты, полученные субъектом Российской Федерации от кредитных организ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, 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left" w:pos="490" w:leader="none"/>
          <w:tab w:val="left" w:pos="2340" w:leader="none"/>
          <w:tab w:val="left" w:pos="3060" w:leader="none"/>
        </w:tabs>
        <w:spacing w:before="0" w:after="0"/>
        <w:ind w:left="1134" w:hanging="425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. Дополнительные основания для внесения изменений в сводную бюджетную роспись муниципального бюджета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в соответствии с решениями председателя комитета финансов Холмского района дополнительно к основаниям, установленны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может осуществляться внесение изменений в сводную бюджетную роспись муниципального бюджета без внесения изменений в настоящее Решение Думы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кодов бюджетной классификации расходов и источников внутреннего финансирования дефицита муниципального бюджета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очнение источников внутреннего финансирования дефицита муниципального бюджета в случае предоставления муниципальному бюджету из областного бюджета бюджетных креди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операций по управлению муниципальным внутренним долгом Холмского района, направленных на оптимизацию его структуры, а также снижение стоимости заимствований, не приводящих к увеличению дефицита муниципального бюджета, верхнего предела муниципального внутреннего долга Холмского района и расходов на обслуживание долгов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распределение бюджетных ассигнований между подгруппами вида расходов классификации расходов муниципального бюджета в пределах общего объема бюджетных ассигнований, предусмотренных главному распорядителю средств муниципального бюджета по соответствующей целевой статье (муниципальной программе Холмского муниципального района и непрограммному направлению деятельности) и группе вида расходов классификации расходов муницип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распределение бюджетных ассигнований в пределах утвержденных настоящим решением Думы объемов бюджетных ассигнований на финансовое обеспечение реализации муниципальных программ Холмского района в связи с внесением изменений в муниципальные программы Холмского района, если такие изменения не связаны с определением видов и объемов межбюджетных трансфе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ерераспределение бюджетных ассигнований, в том числе в случае образования экономии, между разделами, подразделами, целевыми статьями (муниципальными программами Холмского муниципального района и непрограммными направлениями деятельности), группами и подгруппами видов расходов классификации расходов муниципального бюджета в пределах объема бюджетных ассигнований, предусмотренных главному распорядителю средств муниципального бюджета на реализацию непрограммных направлени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ераспределение бюджетных ассигнований между разделами, подразделами, целевыми статьями (муниципальными программами Холмского муниципального района и непрограммными направлениями деятельности), группами и подгруппами видов расходов классификации расходов муниципального бюджета, в том числе путем введения новых кодов классификации расходов, в пределах бюджетных ассигнований предусмотренных главному распорядителю средств муниципального бюджета для выполнения условий в целях получения субсидий из обла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величение бюджетных ассигнований по отдельным разделам, подразделам, целевым статьям (муниципальными программами Холмского муниципального района и непрограммным направлениям деятельности), группам и подгруппам видов расходов классификации расходов муниципального бюджета за счет экономии по использованию бюджетных ассигнований на оказание муниципальных услуг - в пределах общего объема бюджетных ассигнований, предусмотренных главному распорядителю средств муниципального бюджета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перераспределение бюджетных ассигнований между разделами, подразделами, целевыми статьями (муниципальными программами Холмского муниципального района и непрограммным направлениям деятельности), группами и подгруппами видов расходов классификации расходов муниципального бюджета в пределах, предусмотренных главным распорядителям средств муниципального бюджета бюджетных ассигнований на предоставление муниципальных бюджетным учреждениям и муниципальным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) перераспределение бюджетных ассигнований между подгруппам видов расходов классификации расходов муниципального бюджета в пределах, предусмотренных главным распорядителям средств муниципального бюджета бюджетных ассигнований на обеспечение деятельности органов местного самоуправления Холмского района и подведомственных им  муниципальных казен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оступление лимитов бюджетных обязательств на открытые в Управлении Федерального казначейства по Новгородской области лицевые счета для учета операций по переданным полномочиям получателя средств федерального бюджета по перечислению в местный бюджет межбюджетных трансфертов сверх объемов соответствующих безвозмездных поступлений областного бюджета, утвержденных настоящим решением Ду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) направление бюджетных ассигнований дорожного фонда Холмского района в объеме их неполного использования в отчетном финансовом году на увеличение бюджетных ассигнований дорожного фонда Холмского района в текущем финансовом году в соответствии с </w:t>
      </w:r>
      <w:hyperlink r:id="rId19">
        <w:r>
          <w:rPr>
            <w:rStyle w:val="InternetLink"/>
            <w:sz w:val="28"/>
            <w:szCs w:val="28"/>
          </w:rPr>
          <w:t>пунктом 3 статьи 95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 xml:space="preserve">пунктом 4 статьи </w:t>
        </w:r>
      </w:hyperlink>
      <w:r>
        <w:rPr>
          <w:sz w:val="28"/>
          <w:szCs w:val="28"/>
        </w:rPr>
        <w:t>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  <w:lang w:val="ru-RU"/>
        </w:rPr>
        <w:t>28. Вступление в силу настоящего решения Думы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 w:val="28"/>
          <w:szCs w:val="28"/>
          <w:lang w:val="ru-RU"/>
        </w:rPr>
        <w:t>Настоящие решение Думы вступает в силу с 1 января 2018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Опубликовать решение в периодическом печатном издании – бюллетене «Вестник» и разместить на официальном сайте Администрации Холмс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283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Проект готовила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Председатель комитета финансов </w:t>
        <w:tab/>
        <w:tab/>
        <w:tab/>
        <w:tab/>
        <w:tab/>
        <w:tab/>
        <w:tab/>
        <w:t>О.Н.Михайлова</w:t>
      </w:r>
    </w:p>
    <w:sectPr>
      <w:headerReference w:type="default" r:id="rId21"/>
      <w:headerReference w:type="first" r:id="rId22"/>
      <w:type w:val="nextPage"/>
      <w:pgSz w:w="11906" w:h="16838"/>
      <w:pgMar w:left="1843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191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Style17"/>
    <w:next w:val="Style17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29">
    <w:name w:val="xl2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3">
    <w:name w:val="xl63"/>
    <w:basedOn w:val="Normal"/>
    <w:qFormat/>
    <w:pPr>
      <w:spacing w:before="280" w:after="280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consultantplus://offline/ref=2EBF21FFDA401284AC5468DA55C55928558FC258C4042BE61E3BDAF2E51A003F4B31585A6E67PEA1I" TargetMode="External"/><Relationship Id="rId19" Type="http://schemas.openxmlformats.org/officeDocument/2006/relationships/hyperlink" Target="consultantplus://offline/ref=5A7482D4322045377CAD899FC8BB14235B8B998260C37B8C24201722DF238B8D20B35C2F070FF7TBJ" TargetMode="External"/><Relationship Id="rId20" Type="http://schemas.openxmlformats.org/officeDocument/2006/relationships/hyperlink" Target="consultantplus://offline/ref=5A7482D4322045377CAD899FC8BB14235B8B998260C37B8C24201722DF238B8D20B35C2D04047F93F0T0J" TargetMode="Externa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56:00Z</dcterms:created>
  <dc:creator>Дорофеева Л.В.</dc:creator>
  <dc:description/>
  <cp:keywords/>
  <dc:language>en-US</dc:language>
  <cp:lastModifiedBy>User</cp:lastModifiedBy>
  <cp:lastPrinted>2017-11-16T16:55:00Z</cp:lastPrinted>
  <dcterms:modified xsi:type="dcterms:W3CDTF">2017-11-20T05:55:00Z</dcterms:modified>
  <cp:revision>53</cp:revision>
  <dc:subject/>
  <dc:title>Проект</dc:title>
</cp:coreProperties>
</file>