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Холмского муниципального района за 2017 год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</w:rPr>
        <w:t>Утвердить прилагаемый отчет об исполнении бюджета Холмского муниципального района за 2017 год по доходам в сумме 190797,6  тыс.рублей и по расходам в сумме 187234,0 тыс. рублей</w:t>
      </w:r>
      <w:r>
        <w:rPr>
          <w:sz w:val="28"/>
        </w:rPr>
        <w:t xml:space="preserve"> </w:t>
      </w:r>
      <w:r>
        <w:rPr>
          <w:sz w:val="28"/>
          <w:szCs w:val="28"/>
        </w:rPr>
        <w:t>с превышением доходов над расходами в сумме 3563,6 тыс.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по доходам бюджета Холмского муниципального района за 2017 год по кодам классификации доходов бюджетов 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по расходам бюджета Холмского муниципального района за 2017 год по ведомственной структуре </w:t>
      </w:r>
      <w:r>
        <w:rPr>
          <w:spacing w:val="-2"/>
          <w:sz w:val="28"/>
        </w:rPr>
        <w:t>расходов бюджета муниципального района согласно приложению 2 к настоящему решению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 расходам бюджета Холмского  муниципального района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Холмского муниципального района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WP5"/>
        <w:spacing w:lineRule="atLeast" w:line="360" w:before="0" w:after="0"/>
        <w:ind w:hanging="0"/>
        <w:jc w:val="both"/>
        <w:rPr/>
      </w:pPr>
      <w:r>
        <w:rPr>
          <w:szCs w:val="28"/>
        </w:rPr>
        <w:t xml:space="preserve">2. 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айона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финансов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.Н.Михай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   №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Холмского муниципального района за 2017 год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ConsPlusNormal1"/>
        <w:spacing w:lineRule="exact" w:line="2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900"/>
        <w:gridCol w:w="2340"/>
        <w:gridCol w:w="1796"/>
      </w:tblGrid>
      <w:tr>
        <w:trPr>
          <w:trHeight w:val="23" w:hRule="atLeast"/>
          <w:cantSplit w:val="true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 xml:space="preserve">Код </w:t>
              <w:br/>
              <w:t xml:space="preserve">бюджетной классификации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572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/>
            </w:pPr>
            <w:r>
              <w:rPr>
                <w:spacing w:val="-8"/>
              </w:rPr>
              <w:t>админи</w:t>
            </w:r>
            <w:r>
              <w:rPr>
                <w:spacing w:val="-6"/>
              </w:rPr>
              <w:t>-стратора</w:t>
            </w:r>
            <w:r>
              <w:rPr>
                <w:spacing w:val="-10"/>
              </w:rPr>
              <w:t xml:space="preserve"> </w:t>
              <w:br/>
              <w:t>поступ-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40"/>
              <w:ind w:left="-274" w:firstLine="142"/>
              <w:jc w:val="center"/>
              <w:rPr/>
            </w:pPr>
            <w:r>
              <w:rPr/>
              <w:t>доходов бюджет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900"/>
        <w:gridCol w:w="2340"/>
        <w:gridCol w:w="1796"/>
      </w:tblGrid>
      <w:tr>
        <w:trPr>
          <w:tblHeader w:val="true"/>
          <w:trHeight w:val="255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color w:val="000000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ходы бюджета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bookmarkStart w:id="3" w:name="RANGE!J14"/>
            <w:bookmarkEnd w:id="3"/>
            <w:r>
              <w:rPr>
                <w:b/>
                <w:bCs/>
              </w:rPr>
              <w:t>190797583,5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3,2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473,2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2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973,2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20100001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973,2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20101001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554,6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20103001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886,9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20104001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31,65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.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25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2502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705,1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593705,1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593705,1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593705,10</w:t>
            </w:r>
          </w:p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243953,0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 xml:space="preserve">Доходы от уплаты акцизов на моторные </w:t>
            </w:r>
            <w:r>
              <w:rPr>
                <w:spacing w:val="-4"/>
              </w:rPr>
              <w:t>масла для дизельных и (или) карбюра</w:t>
              <w:softHyphen/>
              <w:t>торных (инжекторных) двигателей, под</w:t>
              <w:softHyphen/>
              <w:t>лежащие распределению между бюдже</w:t>
              <w:softHyphen/>
              <w:t>тами субъектов Российской Федерации и местными бюджетами с учетом установ</w:t>
              <w:softHyphen/>
              <w:t>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2476,53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</w:t>
            </w:r>
            <w:r>
              <w:rPr>
                <w:spacing w:val="-4"/>
              </w:rPr>
              <w:t>местными бюджетами с учетом установ</w:t>
              <w:softHyphen/>
              <w:t>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394523,4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0"/>
              <w:ind w:left="-57" w:right="-57" w:hanging="0"/>
              <w:jc w:val="right"/>
              <w:rPr/>
            </w:pPr>
            <w:r>
              <w:rPr/>
              <w:t>-47247,9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0435,46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0950435,46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8715786,2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8715786,2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8200014,8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23569,2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67045,1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25156,97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819795,3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Единый налог на совокуп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200002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810445,3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Единый налог на совокуп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201002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807602,7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Единый налог на совокупный доход для отдельных видов деятельности(на налоговые периоды, истекшие до 1 января 2011год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202002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842,62</w:t>
            </w:r>
          </w:p>
        </w:tc>
      </w:tr>
      <w:tr>
        <w:trPr>
          <w:trHeight w:val="189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400002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50402002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08153,7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80300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08153,7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803010010000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08153,7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700,13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статьей 119.1,пунктами 1,2 статьи 120,статьями 125,126,128,129.1,132,133,134,135,136.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301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100,13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303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113,1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22113,1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22113,1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3000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04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3003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04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4300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17608,3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4104,8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4104,8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250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2506001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ол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160,8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001414,4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836277,7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768580,47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50100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766719,77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501305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19,5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501310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37459,8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501313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28340,47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860,7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503505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860,7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90000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7697,3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904000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7697,3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109045050000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7697,3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15299,7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2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534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20500500004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534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20530500004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534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9959,7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60100000004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9959,7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60131000004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47564,5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4060131300004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2395,2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3234,83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3234,83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3234,83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7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48,4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70100000000018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48,4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70105005000018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48,4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финансов Администрации Хол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30395,7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85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320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3200005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70500000000018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5253,6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70505005000018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5253,6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57996642,1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57996642,1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10000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5386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15001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296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15001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296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15002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423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15002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423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0000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7045457,15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0051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0849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0051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0849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0077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7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0077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7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5097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5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5097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5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5558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066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5558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066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9999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5518667,15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29999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5518667,15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00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83513355,0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13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22653,7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13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22653,7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 образований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1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29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1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290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4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6457965,1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4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66457965,14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7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7458969,4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7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7458969,4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9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79738,6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0029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79738,69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5082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426741,7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5082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426741,72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5118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946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я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5118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3946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5250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844135,8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Субвенции бюджетам муниципальных районов 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5250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844135,81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9999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9550,56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39999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99550,56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40000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205153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40014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2813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40014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52813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4999900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15234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2024999905000015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215234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Управление  Гостехнадзора 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8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8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8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8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3300,00</w:t>
            </w:r>
          </w:p>
        </w:tc>
      </w:tr>
      <w:tr>
        <w:trPr>
          <w:trHeight w:val="23" w:hRule="atLeast"/>
          <w:cantSplit w:val="true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20" w:before="6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20" w:before="60" w:after="20"/>
              <w:ind w:left="-57" w:right="-57" w:hanging="0"/>
              <w:jc w:val="right"/>
              <w:rPr/>
            </w:pPr>
            <w:r>
              <w:rPr/>
              <w:t>190797583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/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</w:t>
      </w:r>
      <w:r>
        <w:rPr>
          <w:b/>
          <w:sz w:val="24"/>
          <w:szCs w:val="24"/>
          <w:lang w:eastAsia="ar-SA"/>
        </w:rPr>
        <w:t>бюджета Холмского муниципального район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 2017 год</w:t>
      </w:r>
      <w:r>
        <w:rPr>
          <w:b/>
          <w:bCs/>
          <w:color w:val="000000"/>
          <w:sz w:val="24"/>
          <w:szCs w:val="24"/>
        </w:rPr>
        <w:t xml:space="preserve"> по ведомственной структуре расходов бюджета </w:t>
      </w:r>
      <w:r>
        <w:rPr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(рублей</w:t>
      </w:r>
      <w:r>
        <w:rPr/>
        <w:t>)</w:t>
      </w:r>
    </w:p>
    <w:tbl>
      <w:tblPr>
        <w:tblW w:w="131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3"/>
        <w:gridCol w:w="1329"/>
        <w:gridCol w:w="1459"/>
        <w:gridCol w:w="821"/>
        <w:gridCol w:w="1901"/>
        <w:gridCol w:w="1169"/>
        <w:gridCol w:w="1153"/>
      </w:tblGrid>
      <w:tr>
        <w:trPr>
          <w:trHeight w:val="230" w:hRule="atLeast"/>
        </w:trPr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74131,1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59941,1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3642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х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73 642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3 642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3 642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3 642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34738,0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х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32602,5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9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32602,5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20261,6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4 156,2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518,3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587,0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904,1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904,1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436,7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436,7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135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135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135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535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35071,9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35071,9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5494,6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5494,6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5494,6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59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577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577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3145,6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, услуг для обеспечения 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23,0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900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16488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8255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5889,7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5889,7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5889,7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365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365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365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9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13369,1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13369,1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6667,5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43514,6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2140,3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01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12,5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1,6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1,6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 Противодействие коррупции в Холмском муниципальном районе на 2017-2021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» Противодействие коррупции в Холмском муниципальном районе на 2017- 2021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63,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средств бюдже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63,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63,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10023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63,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1007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706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8483,8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8483,8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8483,8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8483,8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083,8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6583,8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0023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3100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100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7663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00707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9663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9663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907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611,6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1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6611,6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2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95,3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2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95,3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756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756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223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756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2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2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2002</w:t>
            </w:r>
            <w:r>
              <w:rPr>
                <w:color w:val="000000"/>
                <w:lang w:val="en-US"/>
              </w:rPr>
              <w:t>S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2</w:t>
            </w:r>
            <w:r>
              <w:rPr>
                <w:color w:val="000000"/>
                <w:lang w:val="en-US"/>
              </w:rPr>
              <w:t>S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19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6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,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3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работ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200238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9352,5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861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861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ремонту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50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0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Иные закупка товаров, работ и услуг для обеспечения  государственных (муниципальных) нужд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0023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0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356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4356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600238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356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8490,9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 Комплексное развитие инфраструктуры водоснабжения и водоотведения в Холмском районе на 2014 – 2016 годы и на плановый период до 2019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57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адлежащего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57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«Комплексное развитие инфраструктуры водоснабжения и водоотведения в Холмском районе на 2014-2016 годы и на плановый период до 2019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57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Иные закупка товаров, работ и услуг для обеспечения  государственных (муниципальных) нужд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57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9661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9661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9661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9661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71,9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6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71,9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 муниципального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71,9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60023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871,9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5374816,7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427247,0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92934,5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92934,5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86439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08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1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08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6039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6039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36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36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06495,5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3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83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4344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4344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37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37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9275,8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9275,8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72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Холмского муниципального района на 2017 – 2021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72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72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Молодежь Холмского муниципального района на 2017 – 2021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72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72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 Комплексное развитие инфраструктуры водоснабжения и водоотведения в Холмском районе на 2014 – 2016 годы и на плановый период до 2019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4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адлежащего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4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 инфраструктуры водоснабжения и водоотведения населенных пунктов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7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73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17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73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 расходов на установку и обслуживание систем очистки воды в муниципальных 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3001</w:t>
            </w:r>
            <w:r>
              <w:rPr>
                <w:color w:val="000000"/>
                <w:lang w:val="en-US"/>
              </w:rPr>
              <w:t>S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8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1S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86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530179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529153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529153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2985886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101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26813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1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26813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3477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3477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2943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2943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847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2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62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06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56453,3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26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0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26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5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0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5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0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7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7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05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47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у муниципального района на замену окон в муниципальных общеобразовательных организациях на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8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8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пожарной безопасности. антитеррористической и антикриминальной безопасности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0249,9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20249,9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4563,9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4563,9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9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53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9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S09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S09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89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89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на окон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33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2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0.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1555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1555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8800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8800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102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населения водой надлежащего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1026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инфраструктуры водоснабжения и водоотведения населенных пунктов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17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975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17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975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установку и обслуживание систем очистки воды в муниципаль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1S23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lang w:val="en-US"/>
              </w:rPr>
              <w:t>51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51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42903,8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8880,8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0000,0     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12042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98880,8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166751,8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4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7216,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01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97216,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72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238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72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8263,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8263,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2129,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8,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8,9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50,0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50,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2726,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2726,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8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8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52,6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52,6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устройство объектов инфраструктуры районного центра парковых и реконструктивных зон плоскостными сооружениями, уличными тренажёрами, площадками ГТО, в том числе приобретение спортивно- развивающего инвент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27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127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8130,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5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6,3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22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7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7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полнительное профессиона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S15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3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5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5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1830,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1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2,3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1830,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1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2,3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1716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5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6,1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7165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5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6,1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913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913,2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51,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51,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03683,0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26683,0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2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000,0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032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0326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4</w:t>
            </w:r>
            <w:r>
              <w:rPr>
                <w:color w:val="000000"/>
                <w:lang w:val="en-US"/>
              </w:rPr>
              <w:t>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9683,0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4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40101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40101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2183,0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зданий за счет средств иных межбюджетных трансфертов из Резервного фонда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5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0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56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0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183,0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183,0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3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4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6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6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2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272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272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76014,1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76014,1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92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1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9621,6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,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05,7</w:t>
            </w:r>
          </w:p>
        </w:tc>
      </w:tr>
      <w:tr>
        <w:trPr>
          <w:trHeight w:val="21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294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94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94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126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94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3357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7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7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S1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4357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5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5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ведомственных органам местного самоуправления муниципальных районов, реализующих полномочия в сфере культур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R55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6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R55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6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ремонтов в учреждениях культуры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57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57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2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S55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1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426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lang w:val="en-US"/>
              </w:rPr>
              <w:t>236689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lang w:val="en-US"/>
              </w:rPr>
              <w:t>236689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048481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2680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102167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51455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01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51455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,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6547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5773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10774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36303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12248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lang w:val="en-US"/>
              </w:rPr>
              <w:t>2405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lang w:val="en-US"/>
              </w:rPr>
              <w:t>18556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649,8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8971,5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7938,6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868,7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0069,9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249867,4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6417,6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6417,6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6417,6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300238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6417,6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8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социальных выплат молодым семьям на приобретение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50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11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50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11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R0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38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R0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38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51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S0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1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265449,8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65449,8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85711,1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58969,4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58969,4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67624,4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70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1344,9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6741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80841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N08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80841,7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5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R08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5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738,6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738,6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738,6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738,6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991,6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7991,6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7791,6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97791,6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5277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1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5277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71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559,3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559,3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7255,2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7255,2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иобретение спортивно-технологического оборудования, инвентаря и экипировки для победителей смотров-конк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2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2760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2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5304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1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5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51854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22571,9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986,6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ормирование положительного отношения в обществе к инвали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986,6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86,6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86,6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00585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00585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5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4135,8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3005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149,6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30052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2986,1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6563,4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1,8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171,6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50,5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50,5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07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3552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5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1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098,5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15901,4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2647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2647,5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50334,2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445,2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3889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0,2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939,8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653,7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653,36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2,6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4210,7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4210,7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отдельных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4210,7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7552,2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39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7141,8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6658,5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8,52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44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0070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00706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5071,9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5071,98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5203,83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680,1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94532,55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99371,4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9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2471,2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2471,2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2471,2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5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2471,21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2308,7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4273,6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7901,17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0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383,8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7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383,8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778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5S2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778,6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1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46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671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71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71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71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71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223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718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4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471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10123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3,34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17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25500,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234018,30</w:t>
            </w:r>
          </w:p>
        </w:tc>
        <w:tc>
          <w:tcPr>
            <w:tcW w:w="2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5664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/>
      </w:pPr>
      <w:r>
        <w:rPr>
          <w:sz w:val="18"/>
          <w:szCs w:val="18"/>
        </w:rPr>
        <w:t xml:space="preserve">от                      № </w:t>
      </w:r>
    </w:p>
    <w:p>
      <w:pPr>
        <w:pStyle w:val="Normal"/>
        <w:widowControl w:val="false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ходы бюджета Холмского муниципального района за 2017 год по разделам и </w:t>
        <w:br/>
        <w:t>подразделам классификации расходов бюджетов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</w:t>
      </w:r>
      <w:r>
        <w:rPr/>
        <w:t>лей)</w:t>
      </w:r>
    </w:p>
    <w:tbl>
      <w:tblPr>
        <w:tblW w:w="108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85"/>
        <w:gridCol w:w="1133"/>
        <w:gridCol w:w="1717"/>
      </w:tblGrid>
      <w:tr>
        <w:trPr>
          <w:trHeight w:val="23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9312,4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642,7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1638,0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7543,1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6488,5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6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6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483,8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83,8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4381,5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381,5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352,5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61,6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90,9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1316,7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7247,0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7982,8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2903,8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683,0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76014,1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6014,1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1722,1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417,6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0571,9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9660,5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71,9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991,6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991,6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3,3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,3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255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5500,0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34018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ind w:left="5664" w:firstLine="708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center"/>
        <w:outlineLvl w:val="0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pacing w:val="-2"/>
        </w:rPr>
      </w:pPr>
      <w:r>
        <w:rPr>
          <w:spacing w:val="-2"/>
        </w:rPr>
        <w:t>к решению Думы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both"/>
        <w:outlineLvl w:val="0"/>
        <w:rPr>
          <w:sz w:val="18"/>
          <w:szCs w:val="18"/>
        </w:rPr>
      </w:pPr>
      <w:r>
        <w:rPr>
          <w:spacing w:val="-2"/>
          <w:sz w:val="18"/>
          <w:szCs w:val="18"/>
        </w:rPr>
        <w:t>от      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Источники финансирования дефицита бюджета Холмского муниципального района </w:t>
        <w:br/>
        <w:t xml:space="preserve">за 2017 год по кодам классификации источников </w:t>
        <w:br/>
        <w:t>финансирования дефицитов бюдже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рублях)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232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sz w:val="18"/>
                <w:szCs w:val="1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636"/>
        <w:gridCol w:w="2596"/>
        <w:gridCol w:w="2126"/>
        <w:gridCol w:w="2126"/>
      </w:tblGrid>
      <w:tr>
        <w:trPr>
          <w:tblHeader w:val="true"/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63565,2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bookmarkStart w:id="4" w:name="RANGE!A11"/>
            <w:bookmarkStart w:id="5" w:name="RANGE!O1"/>
            <w:bookmarkStart w:id="6" w:name="RANGE!O2"/>
            <w:bookmarkEnd w:id="4"/>
            <w:bookmarkEnd w:id="5"/>
            <w:bookmarkEnd w:id="6"/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RANGE!B11"/>
            <w:bookmarkEnd w:id="7"/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8" w:name="RANGE!J11"/>
            <w:bookmarkEnd w:id="8"/>
            <w:r>
              <w:rPr>
                <w:b/>
                <w:bCs/>
                <w:sz w:val="18"/>
                <w:szCs w:val="18"/>
              </w:rPr>
              <w:t>-3563565,2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bCs/>
                <w:sz w:val="18"/>
                <w:szCs w:val="18"/>
              </w:rPr>
            </w:pPr>
            <w:bookmarkStart w:id="9" w:name="RANGE!A13"/>
            <w:bookmarkEnd w:id="9"/>
            <w:r>
              <w:rPr>
                <w:bCs/>
                <w:sz w:val="18"/>
                <w:szCs w:val="1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bookmarkStart w:id="10" w:name="RANGE!B13"/>
            <w:bookmarkEnd w:id="10"/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bCs/>
                <w:sz w:val="18"/>
                <w:szCs w:val="18"/>
              </w:rPr>
            </w:pPr>
            <w:bookmarkStart w:id="11" w:name="RANGE!J13"/>
            <w:bookmarkEnd w:id="11"/>
            <w:r>
              <w:rPr>
                <w:bCs/>
                <w:sz w:val="18"/>
                <w:szCs w:val="18"/>
              </w:rPr>
              <w:t>-2650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12" w:name="RANGE!A22%3AO22"/>
            <w:bookmarkStart w:id="13" w:name="RANGE!A15%3AO61"/>
            <w:bookmarkStart w:id="14" w:name="RANGE!A15%3AO15"/>
            <w:bookmarkEnd w:id="12"/>
            <w:bookmarkEnd w:id="13"/>
            <w:bookmarkEnd w:id="14"/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50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bookmarkStart w:id="15" w:name="RANGE!A29%3AO29"/>
            <w:bookmarkStart w:id="16" w:name="RANGE!A24%3AO24"/>
            <w:bookmarkEnd w:id="15"/>
            <w:bookmarkEnd w:id="16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0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17" w:name="RANGE!A30%3AO30"/>
            <w:bookmarkEnd w:id="17"/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0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18" w:name="RANGE!A31%3AO31"/>
            <w:bookmarkEnd w:id="18"/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6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6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19" w:name="RANGE!A32%3AO32"/>
            <w:bookmarkEnd w:id="19"/>
            <w:r>
              <w:rPr>
                <w:spacing w:val="-4"/>
                <w:sz w:val="18"/>
                <w:szCs w:val="18"/>
              </w:rPr>
              <w:t>Погашение бюджетных кредитов, полученных от других бюджетов</w:t>
            </w:r>
            <w:r>
              <w:rPr>
                <w:sz w:val="18"/>
                <w:szCs w:val="18"/>
              </w:rPr>
              <w:t xml:space="preserve">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36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/>
            </w:pPr>
            <w:bookmarkStart w:id="20" w:name="RANGE!A34%3AO34"/>
            <w:bookmarkEnd w:id="20"/>
            <w:r>
              <w:rPr>
                <w:spacing w:val="-4"/>
                <w:sz w:val="18"/>
                <w:szCs w:val="18"/>
              </w:rPr>
              <w:t>Погашение бюджетами муниципальных районов кредитов от других бюджетов бюджетной</w:t>
            </w:r>
            <w:r>
              <w:rPr>
                <w:sz w:val="18"/>
                <w:szCs w:val="18"/>
              </w:rPr>
              <w:t xml:space="preserve">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360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8565,2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621560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621560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3621560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2995,0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2995,0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 денежных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2995,0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21" w:name="RANGE!A45%3AO45"/>
      <w:bookmarkStart w:id="22" w:name="RANGE!A44%3AO44"/>
      <w:bookmarkStart w:id="23" w:name="RANGE!A45%3AO45"/>
      <w:bookmarkStart w:id="24" w:name="RANGE!A44%3AO44"/>
      <w:bookmarkEnd w:id="23"/>
      <w:bookmarkEnd w:id="24"/>
    </w:p>
    <w:sectPr>
      <w:type w:val="nextPage"/>
      <w:pgSz w:w="11906" w:h="16838"/>
      <w:pgMar w:left="19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17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62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user</dc:creator>
  <dc:description/>
  <cp:keywords/>
  <dc:language>en-US</dc:language>
  <cp:lastModifiedBy>Пользователь Windows</cp:lastModifiedBy>
  <cp:lastPrinted>2018-03-30T19:35:00Z</cp:lastPrinted>
  <dcterms:modified xsi:type="dcterms:W3CDTF">2018-04-10T09:40:00Z</dcterms:modified>
  <cp:revision>250</cp:revision>
  <dc:subject/>
  <dc:title/>
</cp:coreProperties>
</file>