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76799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муниципального района за 2020 год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27 мая 2021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ма Холмского муниципального район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0"/>
        </w:rPr>
        <w:t>Утвердить прилагаемый отчет об исполнении бюджета Холмского муниципального района за 2020 год по доходам в сумме 164779016,45 рублей и по расходам в сумме 166868291,88 рублей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с превышением расходов над доходами в сумме 2089275,43 рублей и со следующими показателями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0"/>
        </w:rPr>
        <w:t>по доходам бюджета Холмского муниципального района за 2020 год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pacing w:val="-4"/>
          <w:sz w:val="28"/>
          <w:szCs w:val="20"/>
        </w:rPr>
        <w:t xml:space="preserve">по расходам бюджета Холмского муниципального района за 2020 год по ведомственной структуре </w:t>
      </w:r>
      <w:r>
        <w:rPr>
          <w:spacing w:val="-2"/>
          <w:sz w:val="28"/>
          <w:szCs w:val="20"/>
        </w:rPr>
        <w:t>расходов бюджета муниципального района согласно приложению 2 к настоящему решению</w:t>
      </w:r>
      <w:r>
        <w:rPr>
          <w:sz w:val="28"/>
          <w:szCs w:val="20"/>
        </w:rPr>
        <w:t>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0"/>
        </w:rPr>
        <w:t>по расходам бюджета Холмского муниципального района за 2020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0"/>
        </w:rPr>
        <w:t>по источникам финансирования дефицита бюджета Холмского муниципального района за 2020 год по кодам классификации источников, финансирования дефицитов бюджетов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3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849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7.05.2021</w:t>
      </w:r>
    </w:p>
    <w:p>
      <w:pPr>
        <w:pStyle w:val="Normal"/>
        <w:spacing w:lineRule="atLeast" w:line="240"/>
        <w:rPr>
          <w:sz w:val="28"/>
          <w:szCs w:val="20"/>
        </w:rPr>
      </w:pPr>
      <w:r>
        <w:rPr/>
        <w:t xml:space="preserve">№ </w:t>
      </w:r>
      <w:r>
        <w:rPr/>
        <w:t>49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от 27 мая 2021г. № 49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Доходы бюджета Холмского муниципального района за 2020 год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90"/>
        <w:gridCol w:w="2906"/>
        <w:gridCol w:w="2446"/>
      </w:tblGrid>
      <w:tr>
        <w:trPr>
          <w:trHeight w:val="27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бюджета всего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779 016,4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1,7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1,7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1,7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1,7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42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4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еральное казначе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181,1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181,1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181,1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655 181,1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302 194,28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194,28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51</w:t>
            </w:r>
          </w:p>
        </w:tc>
      </w:tr>
      <w:tr>
        <w:trPr>
          <w:trHeight w:val="409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5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536,25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536,2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5 710,85</w:t>
            </w:r>
          </w:p>
        </w:tc>
      </w:tr>
      <w:tr>
        <w:trPr>
          <w:trHeight w:val="36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5 710,8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Федеральная налоговая служ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8 587,3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8 587,31</w:t>
            </w:r>
          </w:p>
        </w:tc>
      </w:tr>
      <w:tr>
        <w:trPr>
          <w:trHeight w:val="27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6 541,17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6 541,17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0 843,73</w:t>
            </w:r>
          </w:p>
        </w:tc>
      </w:tr>
      <w:tr>
        <w:trPr>
          <w:trHeight w:val="34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33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80,1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0 000,5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2 069,33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 338,44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 338,44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 730,89</w:t>
            </w:r>
          </w:p>
        </w:tc>
      </w:tr>
      <w:tr>
        <w:trPr>
          <w:trHeight w:val="27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 730,89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129,38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129,38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1,7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1,79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1,22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0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1,22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61,22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0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000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0530500001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42</w:t>
            </w:r>
          </w:p>
        </w:tc>
      </w:tr>
      <w:tr>
        <w:trPr>
          <w:trHeight w:val="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42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42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9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42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Министерство внутренних дел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,8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,8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,85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,8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Администрация Холм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51 651,45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651,45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643,31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161,41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574 018,24</w:t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45,0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173,23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3,17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43,17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81,9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000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03 481,9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81,9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23,69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00500004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00500004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23,6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00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23,69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05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2,25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1,44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4,45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1601074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5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Генеральная прокуратура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Комитет финансов Администрации Холм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85 353,3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6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,0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,0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72 945,33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76 925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0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0 5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0 5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5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5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7 460,05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877,66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877,66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30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0,00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6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55,8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855,89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22551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38,84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38,84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3 287,66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1 133 287,66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7 880,62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88,49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88,49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3 512 290,00</w:t>
            </w:r>
          </w:p>
        </w:tc>
      </w:tr>
      <w:tr>
        <w:trPr>
          <w:trHeight w:val="27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2 29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612,33</w:t>
            </w:r>
          </w:p>
        </w:tc>
      </w:tr>
      <w:tr>
        <w:trPr>
          <w:trHeight w:val="159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612,33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63 411,99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11,99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235082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880,37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 485 880,37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23512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303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97,44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303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97,44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93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600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93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60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 584,66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582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582,00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68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002,66</w:t>
            </w:r>
          </w:p>
        </w:tc>
      </w:tr>
      <w:tr>
        <w:trPr>
          <w:trHeight w:val="91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 002,66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 98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 980,00</w:t>
            </w:r>
          </w:p>
        </w:tc>
      </w:tr>
      <w:tr>
        <w:trPr>
          <w:trHeight w:val="136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05000015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 98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>
                <w:b/>
              </w:rPr>
              <w:t>министерство природных ресурсов, лесного хозяйства и экологии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89,33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9,91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9,91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161012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29,91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9,42</w:t>
            </w:r>
          </w:p>
        </w:tc>
      </w:tr>
      <w:tr>
        <w:trPr>
          <w:trHeight w:val="31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9,42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Гостехнадзора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00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000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129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убернатора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160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комитет записи актов гражданского состояния и </w:t>
              <w:br/>
              <w:t>организационного обеспечения деятельности мировых судей Новгород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1,17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1,17</w:t>
            </w:r>
          </w:p>
        </w:tc>
      </w:tr>
      <w:tr>
        <w:trPr>
          <w:trHeight w:val="45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1,17</w:t>
            </w:r>
          </w:p>
        </w:tc>
      </w:tr>
      <w:tr>
        <w:trPr>
          <w:trHeight w:val="113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1,17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0</w:t>
            </w:r>
          </w:p>
        </w:tc>
      </w:tr>
      <w:tr>
        <w:trPr>
          <w:trHeight w:val="250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341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6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07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8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4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27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86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5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82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</w:tr>
      <w:tr>
        <w:trPr>
          <w:trHeight w:val="273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19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</w:tr>
      <w:tr>
        <w:trPr>
          <w:trHeight w:val="2048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0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6,17</w:t>
            </w:r>
          </w:p>
        </w:tc>
      </w:tr>
      <w:tr>
        <w:trPr>
          <w:trHeight w:val="273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120301000014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16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мая № 49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ы </w:t>
      </w:r>
      <w:r>
        <w:rPr>
          <w:b/>
          <w:sz w:val="28"/>
          <w:szCs w:val="28"/>
          <w:lang w:eastAsia="ar-SA"/>
        </w:rPr>
        <w:t>бюджета Холмского муниципального района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а 2020 год</w:t>
      </w:r>
      <w:r>
        <w:rPr>
          <w:b/>
          <w:bCs/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b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901"/>
        <w:gridCol w:w="656"/>
        <w:gridCol w:w="217"/>
        <w:gridCol w:w="1161"/>
        <w:gridCol w:w="556"/>
        <w:gridCol w:w="2374"/>
      </w:tblGrid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.с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68 291,88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69 387,3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2 386,4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 966,37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966,37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беспечение деятельности органов исполнительной власт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966,37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966,37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966,37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966,37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5549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5549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5549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6 721,54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 521,54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олнение функций аппаратов муниципальных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 521,54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7 521,54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2 514,71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2 514,7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938,93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938,93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7,9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7,9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2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2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2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877,59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877,59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322,4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322,41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77,7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Контрольно - счетная комиссия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77,79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председателя контрольно-счетной комиссии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77,79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седатель контрольно-счетной комиссии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77,79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117,79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117,79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6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6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 920,7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5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ормирование положительного отношения в обществе к инвали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5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5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5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5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77,11</w:t>
            </w:r>
          </w:p>
        </w:tc>
      </w:tr>
      <w:tr>
        <w:trPr>
          <w:trHeight w:val="41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77,11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77,1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77,1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77,11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230,12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38,57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38,5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38,5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938,57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1,55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1,55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1,55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91,55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азвитие сельского хозяйства Холмского муниципального района на 2014-2020 годы"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ведение полного комплекса организационно-хозяйственных, агротехнических, химических мер борьбы на площадях, засорённых борщевиком Сосновск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5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3 703,03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3 703,03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9 006,5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5 9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5 9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112,13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112,13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37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01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4,37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5,6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5,6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32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3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975,5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975,5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 975,57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0,9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0,9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0,96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00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по социальной поддержке граждан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олнение государственных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9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6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9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6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59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600,00</w:t>
            </w:r>
          </w:p>
        </w:tc>
      </w:tr>
      <w:tr>
        <w:trPr>
          <w:trHeight w:val="254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,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8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51,92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51,92</w:t>
            </w:r>
          </w:p>
        </w:tc>
      </w:tr>
      <w:tr>
        <w:trPr>
          <w:trHeight w:val="2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51,92</w:t>
            </w:r>
          </w:p>
        </w:tc>
      </w:tr>
      <w:tr>
        <w:trPr>
          <w:trHeight w:val="41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предупреждение и ликвидация последствий чрезвычайных ситуаций и стихийных бедствий природного и техногенного характера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51,92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23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451,92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23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531,4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23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531,42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23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0,5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23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0,5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 788,41</w:t>
            </w:r>
          </w:p>
        </w:tc>
      </w:tr>
      <w:tr>
        <w:trPr>
          <w:trHeight w:val="27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5 094 893,7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93,7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ыполнение других обязательств за счет областного и муницип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93,7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6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93,7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6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93,7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6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 893,7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509,71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838 509,71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856,1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7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313,3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7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313,3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7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313,30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S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2,8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S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2,8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S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2,81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653,6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вершенствование и содержани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23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4,8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23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4,8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23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64,8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7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74,3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7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74,3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7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74,3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S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,44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S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,44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S15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,4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85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</w:tr>
      <w:tr>
        <w:trPr>
          <w:trHeight w:val="29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15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эффективного использования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5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31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6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азвитие управления земельным ресурсами в Холмском муниципальном районе на 2018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ыполнение работ по землеустройству и земле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23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23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23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496,97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98,7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98,7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по ремонту муниципаль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42,04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мероприятий  по ремонту муниципаль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23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42,04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23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42,04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23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142,0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жилищный фонд, находящийся в казне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56,68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023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56,6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023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56,6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023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56,68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098,25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514,24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514,24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514,24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514,24</w:t>
            </w:r>
          </w:p>
        </w:tc>
      </w:tr>
      <w:tr>
        <w:trPr>
          <w:trHeight w:val="4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929 514,24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4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4,01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эффективности использования муниципального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4,01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4,0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4,0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4,01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2 561,73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1 395,37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 445,37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3 445,37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17 805,32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 701,32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 701,32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 701,3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04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04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04,00</w:t>
            </w:r>
          </w:p>
        </w:tc>
      </w:tr>
      <w:tr>
        <w:trPr>
          <w:trHeight w:val="819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 2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 2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 2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2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5 640,05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 134,4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 134,4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 134,48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505,5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505,57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505,57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6 211,23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6 098,45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5,31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5,31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держка одаренных детей,  инициативной и талантливой молодеж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26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5,3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26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5,31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26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55,31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5 843,14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1 428,11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 941,1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 941,18</w:t>
            </w:r>
          </w:p>
        </w:tc>
      </w:tr>
      <w:tr>
        <w:trPr>
          <w:trHeight w:val="2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 941,18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00,00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53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97,44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53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97,4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530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597,44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0 49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0 49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0 49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 500,00</w:t>
            </w:r>
          </w:p>
        </w:tc>
      </w:tr>
      <w:tr>
        <w:trPr>
          <w:trHeight w:val="2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5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5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88,49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88,4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0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888,49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8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8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68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N3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N3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N3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3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3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3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093,05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6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41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6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61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монт зданий дошкольных 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6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68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6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68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6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68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41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  <w:tr>
        <w:trPr>
          <w:trHeight w:val="41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4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807,5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807,57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807,57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917,4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917,4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 917,48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едеральный проект "Информационная инфраструктур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D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38,42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D272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97,6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D272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97,66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D272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97,66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D2S2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0,7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D2S2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0,76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D2S2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0,76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E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 383,56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учрежден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E452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583,5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E452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583,56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E452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583,56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E471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E471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E471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2,78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2,78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2,7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2,7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62,78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6 855,59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 242,68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53,55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53,55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261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53,55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261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53,55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261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53,55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989,13</w:t>
            </w:r>
          </w:p>
        </w:tc>
      </w:tr>
      <w:tr>
        <w:trPr>
          <w:trHeight w:val="2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 836,95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 542,96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 542,96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 542,96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1,99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1,9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81,99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2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152,18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35,7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35,77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835,77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5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75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41,4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41,41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41,41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 187,91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держка одаренных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26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26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26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 187,9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 187,91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 446,3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 446,3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 446,3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6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20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6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2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6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9,2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</w:tr>
      <w:tr>
        <w:trPr>
          <w:trHeight w:val="38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озмещение расходов в 2020 году 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 режима повышенной готовности на территории Новгород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0</w:t>
            </w:r>
          </w:p>
        </w:tc>
      </w:tr>
      <w:tr>
        <w:trPr>
          <w:trHeight w:val="27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70,2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70,2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470,28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7,05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7,05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7,05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населения водой надлежащего ка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Cофинансирование расходов на установку и обслуживание систем очистки в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S2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5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993,54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86,54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86,54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1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54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54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5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54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9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Молодежь Холмского муниципального района"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9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держка молодой семь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ыявление, продвижение и поддержка активной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8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6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203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7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7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7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6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0,00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9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7 723,84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7 723,84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культуры и туризма Холмского района на 2020-2025 г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7 723,84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5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26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26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5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26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5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 133,09</w:t>
            </w:r>
          </w:p>
        </w:tc>
      </w:tr>
      <w:tr>
        <w:trPr>
          <w:trHeight w:val="266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609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26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2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26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2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26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20,00</w:t>
            </w:r>
          </w:p>
        </w:tc>
      </w:tr>
      <w:tr>
        <w:trPr>
          <w:trHeight w:val="132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L4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L4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L4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держка отрасле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L51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9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L51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9,00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L51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9,00</w:t>
            </w:r>
          </w:p>
        </w:tc>
      </w:tr>
      <w:tr>
        <w:trPr>
          <w:trHeight w:val="171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26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26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26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A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 524,0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A1545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A1545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A1545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держка отрасле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A155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524,09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A155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524,0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A155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524,09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2,00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2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2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2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32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5 073,75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5 073,75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 146,34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 146,3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9 146,3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9 302,62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9 302,62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1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9 302,6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98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98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62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3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818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6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7,47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6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7,47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6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6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26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1,47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плату труда работников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6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76,33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576,33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92,8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283,49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финансирование расходов по приобрете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00,99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700,9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86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2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294,13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2 943,01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038,3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чие расходы, не отнесенные к муниципальным программам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038,32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038,32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23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038,32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23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038,32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023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 038,32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</w:tr>
      <w:tr>
        <w:trPr>
          <w:trHeight w:val="24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</w:tr>
      <w:tr>
        <w:trPr>
          <w:trHeight w:val="388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L4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L4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</w:tr>
      <w:tr>
        <w:trPr>
          <w:trHeight w:val="274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L4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 904,69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 904,69</w:t>
            </w:r>
          </w:p>
        </w:tc>
      </w:tr>
      <w:tr>
        <w:trPr>
          <w:trHeight w:val="29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0 492,70</w:t>
            </w:r>
          </w:p>
        </w:tc>
      </w:tr>
      <w:tr>
        <w:trPr>
          <w:trHeight w:val="27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612,33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612,33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612,33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 499,71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112,62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880,37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и на предоставление жилых помещений детям - 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N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880,37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N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880,37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N08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880,37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11,99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11,99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11,9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11,99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7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11,99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035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035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035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звитие физической культуры и массового спорта на территории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035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учреждений в сфере физической культуры и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1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435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1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435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1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 435,00</w:t>
            </w:r>
          </w:p>
        </w:tc>
      </w:tr>
      <w:tr>
        <w:trPr>
          <w:trHeight w:val="2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рганизация патриотического воспитания населения района и допризывной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,00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8 904,54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2 252,36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3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952,36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952,36</w:t>
            </w:r>
          </w:p>
        </w:tc>
      </w:tr>
      <w:tr>
        <w:trPr>
          <w:trHeight w:val="24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952,36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952,36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952,36</w:t>
            </w:r>
          </w:p>
        </w:tc>
      </w:tr>
      <w:tr>
        <w:trPr>
          <w:trHeight w:val="1813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 514,05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 514,05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425,88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425,88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ализация мероприятий муниципальной 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0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 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существление государственных полномочий по первичному воинскому учету на территор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убвен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73,3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73,38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73,38</w:t>
            </w:r>
          </w:p>
        </w:tc>
      </w:tr>
      <w:tr>
        <w:trPr>
          <w:trHeight w:val="557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73,38</w:t>
            </w:r>
          </w:p>
        </w:tc>
      </w:tr>
      <w:tr>
        <w:trPr>
          <w:trHeight w:val="18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23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73,38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23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73,38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23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 173,38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Повышение эффективности бюджетных расходов Холмского район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ведение профессиональной подготовки,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20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рганизация дополнительного профессионального образования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7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7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71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90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служивание государственного (муниципального) внутреннего и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224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Организация и обеспечение осуществления бюджетного процесса, управление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еспечение исполнения долговых обязательств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оцентные платежи по муниципальному долгу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23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6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23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23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8,8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1208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13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22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11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4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7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7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25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До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70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1 100,00</w:t>
            </w:r>
          </w:p>
        </w:tc>
      </w:tr>
      <w:tr>
        <w:trPr>
          <w:trHeight w:val="46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/>
              <w:t>Результат - исполнения бюджета (дефицит / профицит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 089 275,43</w:t>
            </w:r>
          </w:p>
        </w:tc>
      </w:tr>
    </w:tbl>
    <w:p>
      <w:pPr>
        <w:pStyle w:val="Normal"/>
        <w:widowControl w:val="false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от 27 мая № 49</w:t>
      </w:r>
    </w:p>
    <w:p>
      <w:pPr>
        <w:pStyle w:val="Normal"/>
        <w:widowControl w:val="false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асходы бюджета Холмского муниципального района за 2020 год по разделам и </w:t>
      </w:r>
      <w:r>
        <w:rPr/>
        <w:t>подразделам классификации расходов бюджетов</w:t>
      </w:r>
    </w:p>
    <w:tbl>
      <w:tblPr>
        <w:tblW w:w="966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20"/>
        <w:gridCol w:w="1120"/>
        <w:gridCol w:w="2200"/>
      </w:tblGrid>
      <w:tr>
        <w:trPr>
          <w:trHeight w:val="52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42 074 638,8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186 966,37</w:t>
            </w:r>
          </w:p>
        </w:tc>
      </w:tr>
      <w:tr>
        <w:trPr>
          <w:trHeight w:val="7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7 927 021,5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4 968 730,1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6 991 920,7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 600</w:t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1 600</w:t>
            </w:r>
          </w:p>
        </w:tc>
      </w:tr>
      <w:tr>
        <w:trPr>
          <w:trHeight w:val="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 451,92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6 451,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7 613 961,7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 094 893,7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 223 683.09</w:t>
            </w:r>
          </w:p>
        </w:tc>
      </w:tr>
      <w:tr>
        <w:trPr>
          <w:trHeight w:val="1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5 38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 661 496,9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7 398,7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064 098,2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58 924 361,7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8 951 395,3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1 676 211,2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7 906 855,5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7 993,54</w:t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 90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30 727 723,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0 727 723,8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22 943,0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786 038,3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8 0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8 958 904,69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 377 035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377 035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78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978,8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11 901 1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1 901 100</w:t>
            </w:r>
          </w:p>
        </w:tc>
      </w:tr>
      <w:tr>
        <w:trPr>
          <w:trHeight w:val="255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66 868 291,88</w:t>
            </w:r>
          </w:p>
        </w:tc>
      </w:tr>
    </w:tbl>
    <w:p>
      <w:pPr>
        <w:pStyle w:val="Normal"/>
        <w:widowControl w:val="false"/>
        <w:spacing w:lineRule="exact" w:line="240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68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046" w:hanging="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ind w:left="5046" w:hanging="0"/>
        <w:jc w:val="right"/>
        <w:rPr/>
      </w:pPr>
      <w:r>
        <w:rPr>
          <w:spacing w:val="-2"/>
        </w:rPr>
        <w:t>к решению Думы Холмского муниципального района</w:t>
      </w:r>
    </w:p>
    <w:p>
      <w:pPr>
        <w:pStyle w:val="Normal"/>
        <w:spacing w:lineRule="exact" w:line="240"/>
        <w:ind w:left="5046" w:hanging="0"/>
        <w:jc w:val="right"/>
        <w:rPr/>
      </w:pPr>
      <w:r>
        <w:rPr>
          <w:spacing w:val="-2"/>
        </w:rPr>
        <w:t>от 27 мая № 4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Холмского муниципального района за 2020 год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 рублях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232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tbl>
      <w:tblPr>
        <w:tblW w:w="12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636"/>
        <w:gridCol w:w="2596"/>
        <w:gridCol w:w="2126"/>
        <w:gridCol w:w="2126"/>
      </w:tblGrid>
      <w:tr>
        <w:trPr>
          <w:tblHeader w:val="true"/>
          <w:trHeight w:val="33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2 089 275,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2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</w:rPr>
              <w:t>2 089 275,4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</w:t>
              <w:br/>
              <w:t>финансирования дефицитов бюджет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0100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3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301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146 2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3010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30100050000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09 5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Погашение бюджетных кредитов, полученных от других бюджетов</w:t>
            </w:r>
            <w:r>
              <w:rPr/>
              <w:t xml:space="preserve"> бюджетной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3010000000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 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4"/>
              </w:rPr>
              <w:t>Погашение бюджетами муниципальных районов кредитов от других бюджетов бюджетной</w:t>
            </w:r>
            <w:r>
              <w:rPr/>
              <w:t xml:space="preserve"> системы Российской Федерации в валюте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3010005000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 455 700,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500000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133 901,2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5020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96 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502010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96 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5020105000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96 375 920,1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502000000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 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50201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 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105020105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 509 821,3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52">
    <w:name w:val=" Знак Знак5"/>
    <w:qFormat/>
    <w:rPr>
      <w:sz w:val="24"/>
      <w:szCs w:val="24"/>
      <w:lang w:val="ru-RU" w:bidi="ar-SA"/>
    </w:rPr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spacing w:before="280" w:after="280"/>
    </w:pPr>
    <w:rPr>
      <w:b/>
      <w:bCs/>
    </w:rPr>
  </w:style>
  <w:style w:type="paragraph" w:styleId="Xl189">
    <w:name w:val="xl189"/>
    <w:basedOn w:val="Normal"/>
    <w:qFormat/>
    <w:pP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5-31T13:17:00Z</dcterms:modified>
  <cp:revision>110</cp:revision>
  <dc:subject/>
  <dc:title/>
</cp:coreProperties>
</file>