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48422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jc w:val="center"/>
        <w:rPr/>
      </w:pPr>
      <w:r>
        <w:rPr>
          <w:b/>
          <w:sz w:val="28"/>
          <w:szCs w:val="28"/>
          <w:lang w:eastAsia="ar-SA"/>
        </w:rPr>
        <w:t>О принятии полномочий</w:t>
      </w:r>
    </w:p>
    <w:p>
      <w:pPr>
        <w:pStyle w:val="Normal"/>
        <w:suppressAutoHyphens w:val="true"/>
        <w:spacing w:lineRule="exact" w:line="240" w:before="12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6 ноября 2020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Дума Холмского муниципального района </w:t>
      </w:r>
      <w:r>
        <w:rPr>
          <w:rFonts w:cs="Arial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Холмского муниципального района принять к осуществлению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полномочия Администрации Красноборского сельского поселения (Приложение 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полномочия Администрации Морховского сельского поселения (Приложение 2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нять полномочия Администрации Тогодского сельского поселения (Приложение 3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Холмского муниципального района заключить с Администрациями сельских поселений соглашения о принятых выше указанных полномоч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1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информационно-коммуникационной сети «Интернет»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3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6.11.2020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6.11.2020 №1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Краснобор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для развития на территории Красноборского сельского поселен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Формирование архивных фондов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 2020 № 18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Морховского сельского посел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Формирование архивных фондов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1. Органов местного самоуправления, муниципальных архивов, музеев, библиотек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Организация управления архивным дел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осуществление мероприятий по работе с детьми и молодежью в поселении: 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оведение опросов и тестирований по молодежным проблемам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действие в реализации проектов по работе с молодой семьей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10. Участие в организации и проведении мониторинга наркотической ситуации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беспечение гражданам возможности заниматься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Улучшение качества физического воспитания на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Укрепление материально-технической базы для занятий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2020 № 18 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Тогодского сельского посел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 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архивных фондов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0-10-07T09:33:00Z</cp:lastPrinted>
  <dcterms:modified xsi:type="dcterms:W3CDTF">2020-12-08T10:52:00Z</dcterms:modified>
  <cp:revision>55</cp:revision>
  <dc:subject/>
  <dc:title/>
</cp:coreProperties>
</file>