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lineRule="atLeast" w:line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6pt;margin-top:17.5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1785697" r:id="rId2"/>
        </w:object>
      </w:r>
    </w:p>
    <w:p>
      <w:pPr>
        <w:pStyle w:val="Normal"/>
        <w:tabs>
          <w:tab w:val="clear" w:pos="708"/>
          <w:tab w:val="left" w:pos="1843" w:leader="none"/>
        </w:tabs>
        <w:spacing w:lineRule="atLeast" w:line="280"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tLeast" w:line="280" w:before="60" w:after="6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Н о в г о р о д с к а я  о б л а с т 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tLeast" w:line="280" w:before="60" w:after="60"/>
        <w:jc w:val="center"/>
        <w:outlineLvl w:val="4"/>
        <w:rPr>
          <w:bCs/>
          <w:sz w:val="32"/>
          <w:szCs w:val="32"/>
        </w:rPr>
      </w:pPr>
      <w:r>
        <w:rPr>
          <w:bCs/>
          <w:sz w:val="32"/>
          <w:szCs w:val="32"/>
        </w:rPr>
        <w:t>ДУМА ХОЛ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tLeast" w:line="280" w:before="60" w:after="60"/>
        <w:jc w:val="center"/>
        <w:outlineLvl w:val="7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709"/>
        <w:gridCol w:w="1843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6.2016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1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комиссии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смотрению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опросов урегулирования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нфликта интересов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тношении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лиц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b/>
                <w:bCs/>
                <w:sz w:val="28"/>
                <w:szCs w:val="28"/>
              </w:rPr>
              <w:t>замещающих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униципальные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олжности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 в органах местного самоуправления </w:t>
            </w:r>
            <w:r>
              <w:rPr>
                <w:b/>
                <w:sz w:val="28"/>
                <w:szCs w:val="28"/>
              </w:rPr>
              <w:t>Холмского муниципального района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13 апреля 2010 года № 460 «О национальной стратегии противодействия коррупции и Национальном плане противодействия коррупции на 2010-2011 годы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ума Холмского муниципального района</w:t>
      </w:r>
    </w:p>
    <w:p>
      <w:pPr>
        <w:pStyle w:val="Normal"/>
        <w:tabs>
          <w:tab w:val="clear" w:pos="708"/>
          <w:tab w:val="left" w:pos="2655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Думы Холмского муниципального района от 31.10.2014 № 352 «О порядке образования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Холмского муниципального район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</w:t>
      </w:r>
      <w:r>
        <w:rPr>
          <w:rFonts w:eastAsia="Calibri"/>
          <w:sz w:val="28"/>
          <w:szCs w:val="28"/>
          <w:lang w:eastAsia="en-US"/>
        </w:rPr>
        <w:t>периодическом печатном издании -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atLeast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29"/>
      </w:tblGrid>
      <w:tr>
        <w:trPr/>
        <w:tc>
          <w:tcPr>
            <w:tcW w:w="3888" w:type="dxa"/>
            <w:tcBorders/>
          </w:tcPr>
          <w:p>
            <w:pPr>
              <w:pStyle w:val="Heading4"/>
              <w:spacing w:lineRule="exact" w:line="240" w:before="120" w:after="60"/>
              <w:rPr/>
            </w:pPr>
            <w:r>
              <w:rPr/>
              <w:t>Председатель Думы муниципального райо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Афанасьев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ind w:left="567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tLeast" w:line="360"/>
        <w:ind w:left="567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шением Думы Холмского муниципального района</w:t>
      </w:r>
    </w:p>
    <w:p>
      <w:pPr>
        <w:pStyle w:val="Normal"/>
        <w:spacing w:lineRule="atLeast" w:line="360"/>
        <w:ind w:left="5670" w:firstLine="709"/>
        <w:jc w:val="right"/>
        <w:rPr>
          <w:b/>
          <w:b/>
          <w:spacing w:val="-2"/>
          <w:sz w:val="28"/>
          <w:szCs w:val="28"/>
        </w:rPr>
      </w:pPr>
      <w:r>
        <w:rPr>
          <w:sz w:val="28"/>
          <w:szCs w:val="28"/>
        </w:rPr>
        <w:t>от 30.06.2016 № 71</w:t>
      </w:r>
    </w:p>
    <w:p>
      <w:pPr>
        <w:pStyle w:val="Normal"/>
        <w:spacing w:lineRule="atLeast" w:line="360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tLeast" w:line="360" w:before="12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комиссии по рассмотрению вопросов урегулирования конфликта 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есов в отношении лиц, замещающих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е должности в органах местного самоуправления </w:t>
      </w:r>
    </w:p>
    <w:p>
      <w:pPr>
        <w:pStyle w:val="Normal"/>
        <w:spacing w:lineRule="atLeast" w:line="360"/>
        <w:ind w:firstLine="709"/>
        <w:jc w:val="center"/>
        <w:rPr/>
      </w:pPr>
      <w:r>
        <w:rPr>
          <w:b/>
          <w:sz w:val="28"/>
          <w:szCs w:val="28"/>
        </w:rPr>
        <w:t>Холмского муниципального района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 Настоящим Положением определяется порядок деятельности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Холмского муниципального района (далее - комиссия)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Новгородской области, правовыми актами органов местного самоуправления Холмского муниципального района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настоящим Положением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Основной задачей комиссии является содействие в обеспечении лицами, замещающими муниципальные должности в органах местного самоуправления Холмского муниципального района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 (далее - Федеральный закон № 273-ФЗ), другими федеральными законами (далее - установленные ограничения)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том понятие конфликта интересов в настоящем Положении применяется в том значении, что и в Федеральном законе № 273-ФЗ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установленных ограничений лицами, замещающими муниципальные должности в органах местного самоуправления Холмского муниципального района (далее - лица, замещающие муниципальные должности)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Комиссия образуется решением Думы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вопроса урегулирования конфликта интересов в отношении каждого лица, замещающего муниципальную должность, образуется отдельная комисс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председателя, секретаря и членов комиссии. При этом общее число членов комиссии не должно составлять менее 5 человек. Заседание комиссии считается правомочным, если на нем присутствуют не менее 2/3 от общего числа ее член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едставители Думы Холмского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едставители общественного совета, образованного при органе местного самоуправления Холмского муниципального района в соответствии с действующим законодательством (в случае наличия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едставитель Администрации Холмского муниципального района, в функции и полномочия которого входит организация работы по противодействию коррупции, в случае если представитель не является подчиненным лицу, замещающему муниципальную должность, в отношении которого рассматривается вопрос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едставитель первичной профсоюзной организации, действующей в установленном порядке в органе местного самоуправления Холмского муниципального района (в случае наличия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Число членов комиссии, не замещающих муниципальные должности, должности муниципальной службы в органах местного самоуправления Холмского муниципального района, должно составлять не менее 1/4 от общего числа членов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заседаниях комиссии вправе принимать участие: специалисты, которые могут дать пояснения по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лица, замещающего муниципальную должность, в отношении которого комиссией рассматривается вопрос о соблюдении установленных ограничений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лица, замещающего муниципальную должность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снованиями для проведения заседания комиссии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тупление в комиссию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лица, замещающего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, свидетельствующей о представлении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, свидетельствующей о несоблюдении лицом, замещающим муниципальную должность, иных установленных ограничений, запретов и обязанностей, помимо обязанности по представлению сведений о доходах, расходах, об имуществе и обязательствах имущественного характер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тупление материалов проверки, свидетельствующих о представлении лицом, замещающим муниципальную должность,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№ 230-ФЗ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) поступление в комиссию заявления Главы Холмского муниципального района, депутата, замещающего должность в Думе Холмского муниципального района о невозможности выполнить требования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хдневный срок назначает дату заседания комиссии (при этом дата заседания комиссии не может быть назначена позднее семи дней со дня поступления указанной информаци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знакомление лица, замещающего муниципальную должность, в отношении которого комиссией рассматривается вопрос о соблюдении установленных ограничений, членов комиссии и других лиц, участвующих в заседании комиссии, с поступившей информаци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ассматривает ходатайства о приглашении на заседание комиссии лиц, указанных в пункте 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седание комиссии проводится в присутствии лица, замещающего муниципальную должность, в отношении которого рассматривается вопрос о соблюдении установленных ограничений. При наличии письменной просьбы лица, замещающего муниципальную должность, о рассмотрении указанного вопроса без его участия заседание комиссии проводится в его отсутствие. В случае неявки на заседание комиссии лица, замещающего муниципальную должность, и при отсутствии письменной просьбы о рассмотрении данного вопроса без его участия рассмотрение вопроса откладывается. В случае повторной неявки указанного лица без уважительных причин комиссия может принять решение о рассмотрении данного вопроса в отсутствие лица, замещающего муниципальную должность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 заседании комиссии заслушиваются пояснения лица, замещающего муниципальную должность, и иных лиц, присутствующих на заседании комиссии, рассматриваются материалы по существу вынесенных на данное заседание вопрос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 итогам рассмотрения вопроса, указанного в абзаце втором подпункта «а» пункта 8 настоящего Положения, комиссия принимает одно из следующих решений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а (супруги) и несовершеннолетних детей не является уважительной (в этом случае комиссия рекомендует лицу, замещающему муниципальную должность, принять меры по представлению указанных сведений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а (супруги) и несовершеннолетних детей необъективна и является способом уклонения от представления указанных сведений (в этом случае </w:t>
        <w:tab/>
        <w:t xml:space="preserve">комиссия </w:t>
        <w:tab/>
        <w:t>инициирует рассмотрение вопроса по освобождению в установленном порядке лица от замещаемой должности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 итогам рассмотрения вопроса, указанного в абзаце третьем подпункта «а» пункта 8 настоящего Положения, комиссия принимает одно из следующих решений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, представленные лицом, замещающим муниципальную должность, являются недостоверными и (или) неполными (в этом случае комиссия инициирует рассмотрение вопроса по освобождению в установленном порядке лица от замещаемой должности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о итогам рассмотрения вопроса, указанного в абзаце четвертом подпункта «а» пункта 8 настоящего Положения, комиссия принимает одно из следующих решений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лицо, замещающее муниципальную должность, соблюдало установленные огранич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лицо, замещающее муниципальную должность, не соблюдало установленные ограничения (в этом случае комиссия инициирует рассмотрение вопроса по освобождению в установленном порядке лица от замещаемой должности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о итогам рассмотрения вопроса, указанного в подпункте «б» пункта 8 настоящего Положения, комиссия принимает одно из следующих решений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сведения, представленные лицом, замещающим муниципальную должность, в соответствии с частью 1 статьи 3 Федерального закона № 230-ФЗ, являются достоверными и полным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сведения, представленные лицом, замещающим муниципальную должность, в соответствии с частью 1 статьи 3 Федерального закона № 230-ФЗ, являются недостоверными и (или) неполными (в этом случае комиссия инициирует рассмотрение вопроса по освобождению в установленном порядке лица от замещаемой должности).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1. По итогам рассмотрения вопроса, указанного в подпункте «в» пункта 8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 (в этом случае комиссия инициирует рассмотрение вопроса по освобождению в установленном порядке лица от замещаемой должности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о итогам рассмотрения вопросов, указанных в пункте 8 настоящего Положения, при наличии к тому оснований комиссия может принять иное решение, чем это предусмотрено пунктами 14 – 17 и 17.1 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Решения комиссии по вопросам, указанным в пункте 8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ешения комиссии оформляются протоколами, которые подписывают члены комиссии, принимавшие участие в заседан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 протоколе заседания комиссии указыва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установленных ограниче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выступавших на заседании лиц и краткое изложение их выступле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информации, содержащей основания для проведения заседания комиссии, дата поступления информации в комиссию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сведен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и обоснование его принят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3. Копии протокола заседания комиссии в 3-дневный срок со дня заседания направляются для рассмотрения на очередном заседании Думы Холмского муниципального района (в случае, если комиссией принято решение о необходимости инициирования рассмотрения вопроса по освобождению в установленном порядке лица от замещаемой должности), полностью или в виде выписок из него - лицу, замещающему муниципальную должность, а также по решению комиссии - иным заинтересованным лица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4. Дума Холмского муниципального района обязана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, замещающему муниципальную должность, мер юридической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 рассмотрении рекомендаций комиссии и принятом решении Дума Холмского муниципального района в письменной форме уведомляет комиссию в месячный срок со дня рассмотрения протокола заседания комиссии. Решение Думы Холмского муниципального района оглашается на ближайшем заседании комиссии и принимается к сведению без обсужд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F39190F8C90DA8CE7D3CE1C10AEB979E7B77808461293B3814E523DC0u9q5I" TargetMode="External"/><Relationship Id="rId5" Type="http://schemas.openxmlformats.org/officeDocument/2006/relationships/hyperlink" Target="consultantplus://offline/ref=15D91C7D511C1DB8C2E5DAA067F825A08CA1290E2AEEA34524B441F969z2w2I" TargetMode="External"/><Relationship Id="rId6" Type="http://schemas.openxmlformats.org/officeDocument/2006/relationships/hyperlink" Target="consultantplus://offline/ref=15D91C7D511C1DB8C2E5DAA067F825A08CA1290E2AEEA34524B441F969z2w2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20:00Z</dcterms:created>
  <dc:creator>1</dc:creator>
  <dc:description/>
  <cp:keywords/>
  <dc:language>en-US</dc:language>
  <cp:lastModifiedBy>1</cp:lastModifiedBy>
  <cp:lastPrinted>2016-07-01T12:08:00Z</cp:lastPrinted>
  <dcterms:modified xsi:type="dcterms:W3CDTF">2016-07-01T09:53:00Z</dcterms:modified>
  <cp:revision>3</cp:revision>
  <dc:subject/>
  <dc:title/>
</cp:coreProperties>
</file>