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330609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комиссии Думы Хол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Думы Холмского муниципальн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комиссии Думы Хол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Думы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</w:t>
      </w:r>
      <w:bookmarkStart w:id="0" w:name="_GoBack"/>
      <w:bookmarkEnd w:id="0"/>
      <w:r>
        <w:rPr>
          <w:bCs/>
          <w:sz w:val="28"/>
          <w:szCs w:val="28"/>
        </w:rPr>
        <w:t xml:space="preserve">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Думы Холмского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И. 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5.2016 №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Ду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л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ми Думы Хол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Комиссия Думы Хол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Думы муниципального района (далее – комиссия) создана в соответствии с областным законом №16-ОЗ от 27.12.2012 «О некоторых вопросах деятельности Новгородской областной Думы в области противодействия корруп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1. Комиссия является постоянно действующим органом Думы Холмского муниципального района (далее - Дум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1.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, муниципальными нормативно-правовыми акт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осуществляет деятельность на принципах гласности и свободного обсуждения вопро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миссия проводит проверк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) достоверности и полноты сведений о доходах, расходах, об имуществе и обязательствах имущественного характера, представляемых депутатами Думы, а также сведений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я депутатами ограничений и запретов, установленных Федеральным и областным законодательством, Уставом Хол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Комиссия образуется из депутатов Думы Холмского муниципального района на срок полномочий очередного созы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по мере необходимости. Заседание комиссии проводит председатель комиссии, в случае отсутствия председателя комиссии, по его поручению, - заместитель председателя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дминистрацией Холмского  муниципального района, средствами массовой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Члены комиссии обязаны присутствовать на ее заседаниях. О невозможности присутствовать на заседан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ствующий ведет заседание комиссии, предоставляет слово в порядке очередности вопросов, включенных в повестку дня заседания, подписывает протокол заседа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седания комиссии проводятся открыто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заседаниях комиссии могут принимать участие депутаты Думы, не входящие в состав комиссии. С согласия председателя комиссии могут присутствовать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9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Члены комиссии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формация о деятельности комиссии размещается на официальном сайте Администрации Холмского муниципального района в разделе «Дума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4.Организационно-техническое и информационное обеспечение проверки работы 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 Содействие в приеме справок о доходах, об имуществе и обязательствах имущественного характера, предоставляемых депутатами, хранение указанных справок, а также материалов проверок осуществляются Администрацией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 Организационное, документационное, информационное и иное обеспечение деятельности комиссии осуществляется Администрацие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миссией проверок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. Проверка проводится при наличии основания, предусмотренного пунктом 3.4. ст.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3. Решение о достаточности представленной информации и проведении проверки в отношении конкретного депутата принимается комиссие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4. Члены комиссии уведомляются о проведении проверки не позднее, чем за 3 календарных дня до дня проведения заседания комиссии. В уведомлении указываются дата, время, место заседания комиссии и прилагаются все необходимые документы, относящиеся к проверк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осуществлении проверки члены комиссии вправ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одить беседу с депутат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депутатом дополнительные материал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депутата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 депутата, его супруги(супруга) и несовершеннолетних детей, о достоверности и полноте сведений, представленных депутатом, о соблюдении депутатом ограничений и запретов, установленных федеральным и областным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конодательством, Уставом Холм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 депутата, его супруги (супруга) и несовершеннолетних детей, полнота и достоверность сведений о доходах, расходах, об имуществе и обязательствах имущественного характера, которые проверяются, либо депутата, в отношении которого имеются сведения о несоблюдении им ограничений и запретов, установленных федеральным и областным законодательством, Уставом Холм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ие необходимые све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редседатель комиссии обеспечива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депутата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депутата беседы с ним, в ходе которой информирует о том, какие сведения, представляемые им, и несоблюдение им каких ограничений и запретов подлежат проверке, - в течение семи рабочих дней со дня обращения депутата, а при наличии уважительной причины (болезни, нахождении в отпуске, служебной командировке) - в срок, согласованный с депутато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9"/>
      <w:bookmarkEnd w:id="1"/>
      <w:r>
        <w:rPr>
          <w:rFonts w:cs="Times New Roman" w:ascii="Times New Roman" w:hAnsi="Times New Roman"/>
          <w:sz w:val="28"/>
          <w:szCs w:val="28"/>
        </w:rPr>
        <w:t>5.7.Депутат, в отношении которого проводится проверка, вправе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, по результатам проверк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1"/>
      <w:bookmarkEnd w:id="2"/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комиссию с подлежащим удовлетворению ходатайством о проведении с ним бесед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сутствовать на заседании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яснения депутата приобщаются к материалам проверк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Результаты проверки рассматриваются на открытом заседании комисс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Сведения о результатах проверки по решению комиссии могут предоставляться, с одновременным уведомлением об этом депутата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Проверка проводится в срок, не превышающий 60 дней со дня принятия решения о ее провед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3. Решение комиссии принимается отдельно по каждому из депутатов, в отношении которых поступила информация, указанная в пункте 4.1 настоящего Положения, и оформляется в письменной фор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6. Порядок размещения сведений о доходах, расходах, об имуществе и обязательствах имущественного характера, представляемых депутатами, на официальном сайте Администрации Холмского муниципального района и порядок предоставления этих сведений средствам массовой информации для опубликования в связи с их запросами</w:t>
      </w:r>
    </w:p>
    <w:p>
      <w:pPr>
        <w:pStyle w:val="ConsPlusNormal"/>
        <w:spacing w:lineRule="atLeast" w:line="360"/>
        <w:ind w:firstLine="709"/>
        <w:jc w:val="both"/>
        <w:rPr/>
      </w:pPr>
      <w:bookmarkStart w:id="3" w:name="Par85"/>
      <w:bookmarkEnd w:id="3"/>
      <w:r>
        <w:rPr>
          <w:rFonts w:cs="Times New Roman" w:ascii="Times New Roman" w:hAnsi="Times New Roman"/>
          <w:sz w:val="28"/>
          <w:szCs w:val="28"/>
        </w:rPr>
        <w:t>6.1. На официальном сайте Администрации Холмского муниципального района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, представляемые депутатам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ы депутата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последние три года, предшествующих совершению сделк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размещаемых на официальном сайте Администрации Холмского муниципального района и предоставляемых средствам массовой информации в связи с их запроса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.6.1.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змещение сведений, указанных в п.6.1., на официальном сайте Администрации Холмского  муниципального района и предоставление этих сведений средствам массовой информации для опубликования в связи с их запросами является обязанностью Администрации Холмского муниципального района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ведения, указанные п.6.1., размещаются на официальном сайте Администрации Холмского муниципального района в разделе «Дума муниципального района»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депутатами Думы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Администрация Холмского муниципального района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.6.1., в том случае, если запрашиваемые сведения отсутствуют на официальном сайте Администрации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42A06A3CD6DE9341F57570EA85A98F2437367A1BCC05C0FA5E0Fd0M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5:00Z</dcterms:created>
  <dc:creator>1</dc:creator>
  <dc:description/>
  <cp:keywords/>
  <dc:language>en-US</dc:language>
  <cp:lastModifiedBy>1</cp:lastModifiedBy>
  <cp:lastPrinted>2016-05-16T16:34:00Z</cp:lastPrinted>
  <dcterms:modified xsi:type="dcterms:W3CDTF">2016-05-16T13:38:00Z</dcterms:modified>
  <cp:revision>6</cp:revision>
  <dc:subject/>
  <dc:title/>
</cp:coreProperties>
</file>