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79051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spacing w:lineRule="exact" w:line="360" w:before="0" w:after="0"/>
        <w:ind w:left="708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276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360"/>
              <w:ind w:right="6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360"/>
              <w:ind w:right="6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й фракции Всероссийской политической партии «Единая Россия» в Думе Холмского муниципального района</w:t>
            </w:r>
          </w:p>
        </w:tc>
      </w:tr>
    </w:tbl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hanging="0"/>
        <w:jc w:val="both"/>
        <w:rPr/>
      </w:pPr>
      <w:r>
        <w:rPr>
          <w:i w:val="false"/>
          <w:sz w:val="28"/>
          <w:szCs w:val="28"/>
        </w:rPr>
        <w:t>РЕШИЛА: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зарегистрировать депутатскую фракцию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ме Холмского муниципального района пятого созывав количестве 14 человек в следующем составе: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убева Анна Юрьевна - руководитель депутатской фракции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ркова Елена Ивановна – заместитель руководителя  депутатской фракции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вет депутатской фрак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фанасьев Петр Пет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лексеева Татьяна Василь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итязева Валентина Ивано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/>
      </w:pPr>
      <w:r>
        <w:rPr>
          <w:sz w:val="28"/>
          <w:szCs w:val="28"/>
        </w:rPr>
        <w:t>Голошубов Павел Павл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авыдов Андрей Владими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митриева Марина Игор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урчанова Ольга Дмитри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икитин Александр Иван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тепанов Александр Пет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едорова Вера Евгень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Хаббо Галина Ильинич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Шульга Валерий Павлович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П.П.Афанась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392" w:leader="none"/>
        </w:tabs>
        <w:spacing w:lineRule="exact" w:line="360"/>
        <w:ind w:left="142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85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60" w:after="60"/>
      <w:ind w:firstLine="567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Кузьмин</dc:creator>
  <dc:description/>
  <cp:keywords/>
  <dc:language>en-US</dc:language>
  <cp:lastModifiedBy>1</cp:lastModifiedBy>
  <cp:lastPrinted>2015-09-28T09:17:00Z</cp:lastPrinted>
  <dcterms:modified xsi:type="dcterms:W3CDTF">2015-10-08T08:16:00Z</dcterms:modified>
  <cp:revision>3</cp:revision>
  <dc:subject/>
  <dc:title> 	</dc:title>
</cp:coreProperties>
</file>