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17.5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058608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редоставлении депутатами Думы Холмского муниципального района,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3 ноября 2015 года №303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едоставлении депутатами Думы Холмского муниципального района,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16 № 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путатами Думы Холмского муниципального района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депутатами Думы Холмского муниципального район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депутатами Думы Холмского муниципального района, ежегодно, не позднее 30 апреля года, следующего за отчетны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Думы Холмского муниципального района, представляет ежегод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твержденной Указ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депутатами Думы Холмского муниципального района Председателю Думы Холмского муниципального района, который после сбора передает представленные депутатами справки на хранение в Управление делами Администрации Холмского муниципального района в соответствии с заключенным между Главой Администрации Холмского муниципального района и Председателем Думы Холмского муниципального района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В случае если депутат Думы Холмского муниципального район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епутат Думы Холмского муниципального района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Думы Холмского муниципального района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в Думе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 Думы Холмского муниципального района, осуществляется в соответствии с федеральным и областны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депутатами Думы Холмского муниципального района, являются сведениями конфиденциальн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 Лица, виновные в разглашении или использовании сведений о доходах, об имуществе и обязательствах имущественного характера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депутатами Думы Холмского муниципального района, и информация о результатах проверки достоверности и полноты этих сведений приобщаются к делу, которое заводится на каждого депутата Думы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депутат Думы Холмского муниципального район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1:00Z</dcterms:created>
  <dc:creator>1</dc:creator>
  <dc:description/>
  <cp:keywords/>
  <dc:language>en-US</dc:language>
  <cp:lastModifiedBy>1</cp:lastModifiedBy>
  <cp:lastPrinted>2016-03-02T09:32:00Z</cp:lastPrinted>
  <dcterms:modified xsi:type="dcterms:W3CDTF">2016-03-02T06:33:00Z</dcterms:modified>
  <cp:revision>7</cp:revision>
  <dc:subject/>
  <dc:title/>
</cp:coreProperties>
</file>