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20024" r:id="rId2"/>
        </w:objec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к реализации и исполнению полномочий Контрольно-счетной комиссии Морховского сельского поселения по осуществлению внешнего муниципального финансового контроля на 2016 год</w:t>
            </w:r>
          </w:p>
        </w:tc>
      </w:tr>
    </w:tbl>
    <w:p>
      <w:pPr>
        <w:pStyle w:val="TextBodyIndent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орховского сельского поселения от 07.12.2015 №     «О заключении соглашения о передаче Контрольно-счетной комиссии Холмского муниципального района полномочий Контрольно-счетной комиссии Морховского сельского поселения по осуществлению внешнего муниципального финансового контроля на 2016 год»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Морх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бюджета Морховского сельского поселения, а также средств, получаемых бюджетом Морховского сельского поселения из иных источников, предусмотренных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орхов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орх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рхов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орх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орх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Морх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Морховского сельского поселения и главе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Морх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 В решении о бюджете Холмского муниципального района на 2016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6 год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Вестник» и разместить на официальном сайте Администрации Холм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0" w:after="0"/>
              <w:rPr/>
            </w:pPr>
            <w:r>
              <w:rPr/>
              <w:t>Председатель Думы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/>
              <w:t>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sz w:val="30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3">
    <w:name w:val=" Знак Знак3"/>
    <w:qFormat/>
    <w:rPr>
      <w:rFonts w:ascii="Arial" w:hAnsi="Arial" w:cs="Arial"/>
      <w:b/>
      <w:sz w:val="4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15;fld=134;dst=1003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0:00Z</dcterms:created>
  <dc:creator>user</dc:creator>
  <dc:description/>
  <cp:keywords/>
  <dc:language>en-US</dc:language>
  <cp:lastModifiedBy>1</cp:lastModifiedBy>
  <cp:lastPrinted>2015-12-10T16:02:00Z</cp:lastPrinted>
  <dcterms:modified xsi:type="dcterms:W3CDTF">2015-12-15T05:55:00Z</dcterms:modified>
  <cp:revision>8</cp:revision>
  <dc:subject/>
  <dc:title/>
</cp:coreProperties>
</file>