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3.2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499143" r:id="rId2"/>
        </w:objec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ом нормативе отчислений от налога на доходы физических лиц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 4.1 статьи 138 Бюджетного кодекса Российской Федерации Дума Холмского муниципального района 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дополнительный норматив отчислений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порядке замены части дотации на выравнивание бюджетной обеспеченности муниципальных районов (городского округа) в бюджет Холмского муниципального района на 2016 год в размере 70 процен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left" w:pos="708" w:leader="none"/>
              </w:tabs>
              <w:spacing w:lineRule="exact" w:line="240" w:before="0" w:after="60"/>
              <w:jc w:val="center"/>
              <w:rPr/>
            </w:pPr>
            <w:r>
              <w:rPr/>
              <w:t>П.П.Афанас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8:00Z</dcterms:created>
  <dc:creator>Admin</dc:creator>
  <dc:description/>
  <cp:keywords/>
  <dc:language>en-US</dc:language>
  <cp:lastModifiedBy>1</cp:lastModifiedBy>
  <cp:lastPrinted>2015-11-17T09:12:00Z</cp:lastPrinted>
  <dcterms:modified xsi:type="dcterms:W3CDTF">2015-11-20T09:14:00Z</dcterms:modified>
  <cp:revision>6</cp:revision>
  <dc:subject/>
  <dc:title>ПРОЕКТ</dc:title>
</cp:coreProperties>
</file>