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342901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Думы Холмского муниципального района от 19.12.2013 №309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декабр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Холмского муниципального района от 19.12.2013 №309 «О льготах по уплате арендной платы за землю» дополнив его пунктом 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усмотреть снижение арендной платы за земельные участки на 95% от суммы годовой арендной платы для общественных некоммерческих объединений, являющихся юридическими лицами, осуществляющих свою деятельность на территории Холмского муниципального района не менее одного года. Льгота предоставляется на очередной финансовый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Заявители, претендующие на предоставление льготы по арендной плате за земельные участки, в очередном финансовом году, в срок до 10 сентября текущего года (для 2020 года до 01.03.2020) подают в Комиссию по экономике и бюджету Думы Холмского муниципального района (далее - Комиссия) заявление с приложением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К заявлению о предоставлении льготы заявитель прилага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орган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с обоснованием целесообразности предоставления льготы и перечень мероприятий, которые предполагается финансировать за счет высвобождаемых сред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, отчет о целевом использовании средств и приложения к ним за истекший финансовый год, предшествующий дате подачи заявления, с отметками Инспекции Федеральной налоговой службы - для некоммерческих организац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Инспекции Федеральной налоговой службы об отсутствии задолженности по налогам в бюджеты всех уровн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) Поступившие заявления с приложением документов, указанных в пункте 3.2 настоящего Решения, направляются Думой Холмского муниципального района (далее - Дума) в администрацию Холмского муниципального района для получения заклю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предоставлении льгот по арендной плате за земельные участки, с учетом заключения администрации Холмского муниципального района осуществляет Комисс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а основании предложений Комиссии в срок до 1 ноября текущего года (до 01.05.2020 для 2020 года) принимает решение о предоставлении ль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Основаниями для отказа в рассмотрении заявления о предоставлении льг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одачи заявления о предоставлении ль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установленных пунктом 3.2 настоящего Ре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ставления, а также непредставление информации о целевом расходовании высвободившихся средств в соответствии - в случае если льгота предоставлялась 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) Предоставляемые льготы носят целевой характер. Цель предоставления льготы в обязательном порядке указывается дополнительное соглашение к договору арен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) На основании решения Думы о предоставлении льготы арендодатель заключает с арендатором дополнительное соглашение к договору аренды, в котором указываются целевое назначение предоставленной льготы, сроки представления арендатором информации об использовании высвобождаемых средств, а также порядок возмещения высвобождаемых средств при несоблюдении целевого назначения предоставленной ль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ы, которым предоставлены льготы, несут ответственность за нецелевое использование высвобождаемых средств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) Арендаторы, получившие льготы, обязаны представить в Комиссию в срок не позднее 1 мая года, следующего за годом фактического использования льготы,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в виде пояснительной записки о целевом расходовании высвободившихся средств с приложением копий финансовых документов, подтверждающих представляемую информ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змер высвободившихся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прашивать, а арендаторы, получившие льготы, обязаны представлять иную информацию, документы и материалы, необходимые для осуществления 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) Комиссия на основании представленной арендаторами информации в срок не позднее 1 августа текущего года готовит заключения о целевом (нецелевом) использовании средств, высвободившихся в результате предоставления льготы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настоящего решения вступает в силу с момента подписания и распространяется на правоотношения, возникшие с 01.01.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12-31T07:58:00Z</dcterms:modified>
  <cp:revision>59</cp:revision>
  <dc:subject/>
  <dc:title/>
</cp:coreProperties>
</file>