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1652995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и дополнений в решение Думы района от 11.12.2018 №231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30 декабря 2019 года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1.12.2018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231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atLeast" w:line="360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в подпункте 1 цифры «189244,62310» заменить цифрами «191249,62310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199403,89056» заменить цифрами «200959,41663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в подпункте 3 цифры «10159,26746» заменить цифрами «9709,79353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2. Приложение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atLeast" w:line="240"/>
        <w:jc w:val="right"/>
        <w:outlineLvl w:val="0"/>
        <w:rPr/>
      </w:pPr>
      <w:r>
        <w:rPr>
          <w:lang w:val="en-US"/>
        </w:rPr>
        <w:t xml:space="preserve">Приложение </w:t>
      </w:r>
      <w:r>
        <w:rPr/>
        <w:t>1</w:t>
      </w:r>
    </w:p>
    <w:p>
      <w:pPr>
        <w:pStyle w:val="Normal"/>
        <w:spacing w:lineRule="atLeas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atLeast" w:line="240"/>
        <w:jc w:val="right"/>
        <w:rPr/>
      </w:pPr>
      <w:r>
        <w:rPr/>
        <w:t>муниципального района на 2019 год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и плановый период 2020-2021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муниципального района на 2019 год и плановый период 2020 и 2021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492"/>
        <w:gridCol w:w="1559"/>
        <w:gridCol w:w="1701"/>
        <w:gridCol w:w="1559"/>
      </w:tblGrid>
      <w:tr>
        <w:trPr>
          <w:trHeight w:val="6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249,62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97,69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958,49642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0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3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750,0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79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22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35,9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0000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0000</w:t>
            </w:r>
          </w:p>
        </w:tc>
      </w:tr>
      <w:tr>
        <w:trPr>
          <w:trHeight w:val="106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3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77,80000</w:t>
            </w:r>
          </w:p>
        </w:tc>
      </w:tr>
      <w:tr>
        <w:trPr>
          <w:trHeight w:val="133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0000</w:t>
            </w:r>
          </w:p>
        </w:tc>
      </w:tr>
      <w:tr>
        <w:trPr>
          <w:trHeight w:val="105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0000</w:t>
            </w:r>
          </w:p>
        </w:tc>
      </w:tr>
      <w:tr>
        <w:trPr>
          <w:trHeight w:val="105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00</w:t>
            </w:r>
          </w:p>
        </w:tc>
      </w:tr>
      <w:tr>
        <w:trPr>
          <w:trHeight w:val="54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7,80000</w:t>
            </w:r>
          </w:p>
        </w:tc>
      </w:tr>
      <w:tr>
        <w:trPr>
          <w:trHeight w:val="54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80000</w:t>
            </w:r>
          </w:p>
        </w:tc>
      </w:tr>
      <w:tr>
        <w:trPr>
          <w:trHeight w:val="79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70000</w:t>
            </w:r>
          </w:p>
        </w:tc>
      </w:tr>
      <w:tr>
        <w:trPr>
          <w:trHeight w:val="105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03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1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2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75,8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6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7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16,8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</w:tr>
      <w:tr>
        <w:trPr>
          <w:trHeight w:val="8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7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,8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0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0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0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0000</w:t>
            </w:r>
          </w:p>
        </w:tc>
      </w:tr>
      <w:tr>
        <w:trPr>
          <w:trHeight w:val="133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20000</w:t>
            </w:r>
          </w:p>
        </w:tc>
      </w:tr>
      <w:tr>
        <w:trPr>
          <w:trHeight w:val="7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0000</w:t>
            </w:r>
          </w:p>
        </w:tc>
      </w:tr>
      <w:tr>
        <w:trPr>
          <w:trHeight w:val="699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 и межселенных территорий муниципальных район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0000</w:t>
            </w:r>
          </w:p>
        </w:tc>
      </w:tr>
      <w:tr>
        <w:trPr>
          <w:trHeight w:val="103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0000</w:t>
            </w:r>
          </w:p>
        </w:tc>
      </w:tr>
      <w:tr>
        <w:trPr>
          <w:trHeight w:val="103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</w:tr>
      <w:tr>
        <w:trPr>
          <w:trHeight w:val="7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</w:tr>
      <w:tr>
        <w:trPr>
          <w:trHeight w:val="102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</w:tr>
      <w:tr>
        <w:trPr>
          <w:trHeight w:val="129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</w:tr>
      <w:tr>
        <w:trPr>
          <w:trHeight w:val="127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0000</w:t>
            </w:r>
          </w:p>
        </w:tc>
      </w:tr>
      <w:tr>
        <w:trPr>
          <w:trHeight w:val="103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00</w:t>
            </w:r>
          </w:p>
        </w:tc>
      </w:tr>
      <w:tr>
        <w:trPr>
          <w:trHeight w:val="129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0000</w:t>
            </w:r>
          </w:p>
        </w:tc>
      </w:tr>
      <w:tr>
        <w:trPr>
          <w:trHeight w:val="7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8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02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301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0000</w:t>
            </w:r>
          </w:p>
        </w:tc>
      </w:tr>
      <w:tr>
        <w:trPr>
          <w:trHeight w:val="10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9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</w:tr>
      <w:tr>
        <w:trPr>
          <w:trHeight w:val="54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3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0000</w:t>
            </w:r>
          </w:p>
        </w:tc>
      </w:tr>
      <w:tr>
        <w:trPr>
          <w:trHeight w:val="7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43000 01 0000 1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54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240,22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61,39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08,49642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240,22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61,39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08,49642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62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0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64,2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2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64,2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2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64,2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61,83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00000</w:t>
            </w:r>
          </w:p>
        </w:tc>
      </w:tr>
      <w:tr>
        <w:trPr>
          <w:trHeight w:val="7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467 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467 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49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07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1,07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63,05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,0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63,05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000</w:t>
            </w:r>
          </w:p>
        </w:tc>
      </w:tr>
      <w:tr>
        <w:trPr>
          <w:trHeight w:val="67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, на 2019-2021 год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0000</w:t>
            </w:r>
          </w:p>
        </w:tc>
      </w:tr>
      <w:tr>
        <w:trPr>
          <w:trHeight w:val="111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715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19-2021 год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106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19-2021 год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0000</w:t>
            </w:r>
          </w:p>
        </w:tc>
      </w:tr>
      <w:tr>
        <w:trPr>
          <w:trHeight w:val="7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19 год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7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, функционирование и совершенствование информационно-технологической инфраструктуры электронного правительства Новгородской области на 2019 год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9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профессионального образования и дополнительного образования выборных должностных лиц, служащих и муниципальных служащих на 2019 год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2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7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658,60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903,99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696,29642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0,20000</w:t>
            </w:r>
          </w:p>
        </w:tc>
      </w:tr>
      <w:tr>
        <w:trPr>
          <w:trHeight w:val="61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95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57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33,7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5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7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33,70000</w:t>
            </w:r>
          </w:p>
        </w:tc>
      </w:tr>
      <w:tr>
        <w:trPr>
          <w:trHeight w:val="384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9-2021 год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2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2,20000</w:t>
            </w:r>
          </w:p>
        </w:tc>
      </w:tr>
      <w:tr>
        <w:trPr>
          <w:trHeight w:val="103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, на 2019-2021 год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40000</w:t>
            </w:r>
          </w:p>
        </w:tc>
      </w:tr>
      <w:tr>
        <w:trPr>
          <w:trHeight w:val="7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,40000</w:t>
            </w:r>
          </w:p>
        </w:tc>
      </w:tr>
      <w:tr>
        <w:trPr>
          <w:trHeight w:val="7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,  на 2019-2021 год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50000</w:t>
            </w:r>
          </w:p>
        </w:tc>
      </w:tr>
      <w:tr>
        <w:trPr>
          <w:trHeight w:val="103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9-2021 год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0000</w:t>
            </w:r>
          </w:p>
        </w:tc>
      </w:tr>
      <w:tr>
        <w:trPr>
          <w:trHeight w:val="129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19-2021 год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000</w:t>
            </w:r>
          </w:p>
        </w:tc>
      </w:tr>
      <w:tr>
        <w:trPr>
          <w:trHeight w:val="129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9-2021 год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56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, на 2019-2021 год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4,50000</w:t>
            </w:r>
          </w:p>
        </w:tc>
      </w:tr>
      <w:tr>
        <w:trPr>
          <w:trHeight w:val="7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50000</w:t>
            </w:r>
          </w:p>
        </w:tc>
      </w:tr>
      <w:tr>
        <w:trPr>
          <w:trHeight w:val="103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на 2019-2021 год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10000</w:t>
            </w:r>
          </w:p>
        </w:tc>
      </w:tr>
      <w:tr>
        <w:trPr>
          <w:trHeight w:val="129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на 2019-2021 год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0000</w:t>
            </w:r>
          </w:p>
        </w:tc>
      </w:tr>
      <w:tr>
        <w:trPr>
          <w:trHeight w:val="7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0,00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2,29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2,29642</w:t>
            </w:r>
          </w:p>
        </w:tc>
      </w:tr>
      <w:tr>
        <w:trPr>
          <w:trHeight w:val="100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,29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332,29642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6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0000</w:t>
            </w:r>
          </w:p>
        </w:tc>
      </w:tr>
      <w:tr>
        <w:trPr>
          <w:trHeight w:val="7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9000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90000</w:t>
            </w:r>
          </w:p>
        </w:tc>
      </w:tr>
      <w:tr>
        <w:trPr>
          <w:trHeight w:val="64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99,6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75,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75,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на 2019 год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1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в целях организации дополнительного профессионального образования и участия в семинарах служащих,  муниципальных служащих Новгородской области, работников муниципальных учреждений в сфере повышения эффективности бюджетных расходов на 2019 год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19 год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05 714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проведение ремонтных работ зданий муниципальных образовательных организаций на 2019 год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82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4,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4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2 02 4545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 02 4545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atLeast" w:line="360"/>
        <w:ind w:firstLine="709"/>
        <w:outlineLvl w:val="0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right"/>
        <w:outlineLvl w:val="0"/>
        <w:rPr>
          <w:lang w:val="en-US"/>
        </w:rPr>
      </w:pPr>
      <w:r>
        <w:rPr>
          <w:lang w:val="en-US"/>
        </w:rPr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9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0-2021 годов</w:t>
      </w:r>
    </w:p>
    <w:p>
      <w:pPr>
        <w:pStyle w:val="Normal"/>
        <w:ind w:left="2268" w:hanging="1559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19 год и плановый период 2020 -2021 год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1417"/>
        <w:gridCol w:w="1418"/>
        <w:gridCol w:w="1417"/>
      </w:tblGrid>
      <w:tr>
        <w:trPr>
          <w:trHeight w:val="23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9,79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7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8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3 00 00 00 0000 000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41,6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41,6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5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41,6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5 0000 8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5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41,6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 000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55,99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6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2559,1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1997,69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958,49642</w:t>
            </w:r>
          </w:p>
        </w:tc>
      </w:tr>
      <w:tr>
        <w:trPr>
          <w:trHeight w:val="4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3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2559,1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1997,69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958,4964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5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2559,1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1997,69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958,4964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15,1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25,39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00,0964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15,1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25,39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00,0964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15,1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25,39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00,0964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5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15,1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25,39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00,0964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ind w:left="1985" w:hanging="1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Приложение 3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68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ind w:hanging="1276"/>
        <w:jc w:val="right"/>
        <w:outlineLvl w:val="0"/>
        <w:rPr/>
      </w:pPr>
      <w:r>
        <w:rPr>
          <w:lang w:val="en-US"/>
        </w:rPr>
        <w:t xml:space="preserve">Приложение </w:t>
      </w:r>
      <w:r>
        <w:rPr/>
        <w:t>3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9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0-2021 годов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ы распределения доходов между бюджетом муниципального района и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бюджетами поселений на 2019 год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063"/>
        <w:gridCol w:w="980"/>
        <w:gridCol w:w="1124"/>
        <w:gridCol w:w="1195"/>
        <w:gridCol w:w="1194"/>
        <w:gridCol w:w="1194"/>
      </w:tblGrid>
      <w:tr>
        <w:trPr>
          <w:trHeight w:val="460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Нормативы отчислений доходов в консолидированный бюджет района (%)</w:t>
            </w:r>
          </w:p>
        </w:tc>
      </w:tr>
      <w:tr>
        <w:trPr>
          <w:trHeight w:val="255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в том числе бюджет</w:t>
            </w:r>
          </w:p>
        </w:tc>
      </w:tr>
      <w:tr>
        <w:trPr>
          <w:trHeight w:val="1452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с территории городских поселений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с территории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6067"/>
        <w:gridCol w:w="979"/>
        <w:gridCol w:w="1123"/>
        <w:gridCol w:w="1193"/>
        <w:gridCol w:w="1192"/>
        <w:gridCol w:w="1192"/>
      </w:tblGrid>
      <w:tr>
        <w:trPr>
          <w:tblHeader w:val="true"/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ФЕДЕРАЛЬНЫХ НАЛОГОВ И СБО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 01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 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1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1 0204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 2271 Налогового кодекса Российской Федераци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СОВОКУПНЫЙ ДОХОД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5 01011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5 01021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2020 02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302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ЧАСТИ ГОСУДАРСТВЕННОЙ  ПОШЛ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08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ПОШЛИНА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8 0300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8 0301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НАЛОГОВЫМ ПЛАТЕЖ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налоговым платеж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00 00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09 04050 00 0000 11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9 04053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алоги и сборы (в части отмененных налогов и сборов субъектов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с прод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алоги и сборы (по отмененным местным платежа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11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3 05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5013 13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5 05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503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/>
              <w:t>1 11 05035 05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904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9045 05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ЛАТЕЖЕЙ ПРИ ПОЛЬЗОВАНИИ ПРИРОДНЫМИ РЕСУРС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2 01000 01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 0000 1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</w:t>
              <w:br/>
              <w:t>затрат государ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6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6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1 13 02995 05 0000 13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рочие доходы от компенсации </w:t>
              <w:br/>
              <w:t>затрат бюджетов субъектов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20" w:before="6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 w:before="6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 w:before="6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 w:before="6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 w:before="6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14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2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0 05 0000 4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3 05 0000 4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6000 00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13 10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13 13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20 00 0000 43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6025 05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6 03000 00 0000 14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 16 0301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 16 0303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5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1 16 25020 01 0000 14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2503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2506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4300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30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>
                <w:bCs/>
              </w:rPr>
              <w:t>1 16 3003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1 16 90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90050 05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1 17 01050 05 0000 18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7 05050 05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68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  <w:tab w:val="left" w:pos="10080" w:leader="none"/>
        </w:tabs>
        <w:ind w:right="344" w:hanging="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8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8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9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0-2021 год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главных администраторов доходов муниципального бюдж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504"/>
        <w:gridCol w:w="5670"/>
      </w:tblGrid>
      <w:tr>
        <w:trPr>
          <w:trHeight w:val="53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65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3"/>
        <w:gridCol w:w="2410"/>
        <w:gridCol w:w="5686"/>
      </w:tblGrid>
      <w:tr>
        <w:trPr>
          <w:tblHeader w:val="true"/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000 1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5 0000 1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77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6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67 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97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1 05 0000 150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930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5453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8 05000 05 0000 18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05 0000 1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енежные взыскания</w:t>
            </w:r>
            <w:r>
              <w:rPr>
                <w:bCs/>
                <w:sz w:val="18"/>
                <w:szCs w:val="18"/>
              </w:rPr>
              <w:t xml:space="preserve">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доходы муниципального бюджета, администрирование которых может осуществляться главными администраторами доходов муниципального бюджета,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05 0000 1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05 0000 1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05 0000 1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exact" w:line="240"/>
              <w:outlineLvl w:val="5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ind w:left="1985" w:hanging="1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п.2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объем межбюджетных трансфертов, получаемых из других бюджетов бюджетной системы Российской Федерации на 2019 год в сумме 148240,22310 тыс. рублей, на 2020 год в сумме 96361,39642 тыс. рублей и  на 2021 год в сумме 96208,49642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, направляемых на исполнение публичных нормативных обязательств, на 2019 год в сумме 4361,20873 тыс. рублей, на 2020 год в сумме 4438,55000 тыс. рублей и на 2021 год в сумме 4438,55000 тыс.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бюджетных ассигнований дорожного фонда Холмского района на 2019 год в сумме 13060,93631 тыс. рублей, на 2020 год в сумме 1562,40000 тыс. рублей и на 2021 год в сумме   2004,80000 тыс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0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9 год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 xml:space="preserve"> </w:t>
      </w:r>
      <w:r>
        <w:rPr/>
        <w:t>и плановый период 2020-2021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19 год и на плановый период 2020 и 2021 годов</w:t>
      </w:r>
    </w:p>
    <w:p>
      <w:pPr>
        <w:pStyle w:val="Normal"/>
        <w:autoSpaceDE w:val="false"/>
        <w:spacing w:lineRule="atLeast" w:line="36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1276"/>
        <w:gridCol w:w="567"/>
        <w:gridCol w:w="1417"/>
        <w:gridCol w:w="1418"/>
        <w:gridCol w:w="1417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76,46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95,4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29,7964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88,18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8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8,6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5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5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5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5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5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1,66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2,75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 904,96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4,96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6 368,36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4,61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05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36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8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9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9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18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1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83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3,7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0,73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8,95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2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7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7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7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1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47,7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1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1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1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6,61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6,61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1,49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0,64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9,71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1,13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8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1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1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85000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85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4,15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4,15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26,4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4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9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23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6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9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9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9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9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9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27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34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,5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4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0,93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8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0,93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8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0,58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6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8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8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70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5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5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5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5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3,4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29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6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7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7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9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9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9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5,87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7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7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62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9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21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79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79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79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0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0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0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0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79,84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4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56,9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06,80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3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57,16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5,000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6 157,16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5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19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2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</w:tr>
      <w:tr>
        <w:trPr>
          <w:trHeight w:val="7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развитие,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7,3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9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9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40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40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На проведение ремонтных работ зданий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2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2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6,89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2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1,5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25,50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2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1,5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5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5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5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5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1,15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2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1,5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43,76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9,4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26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26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4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4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</w:tr>
      <w:tr>
        <w:trPr>
          <w:trHeight w:val="7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1,4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7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7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7,38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1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4,2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26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26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,9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4,6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4,9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27,65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9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19,65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9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94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7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13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13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1,71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87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87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На проведение ремонтных работ зданий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2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2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,49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49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49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1,43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1,43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3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3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узыкальными инструментами детских школ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70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5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71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71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6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6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4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4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9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9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9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9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9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74,80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2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74,80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2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7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95,56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872,62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26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16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16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Участие в конкурсах творческих проектов "Новгород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204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Цифровая 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38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я регионального туристского продукта на российском и международном рын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38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38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38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5,40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5,40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4,82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2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8,19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,43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,43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едвижного многофункционального культурного центра (автоклу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48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2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95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55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3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12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5,50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9,8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7,4964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3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3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3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3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3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8,8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7,4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7,4964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8,8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7,4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7,49642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8,8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6,7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6,79642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,9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45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8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05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,2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,29642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7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99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7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99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7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52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2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2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2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6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6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6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6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2,9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70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8,7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6,53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3,7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7,73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7,73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7,73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7,73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4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18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4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85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,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959,416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97,696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58,496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11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9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0-2021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276"/>
        <w:gridCol w:w="567"/>
        <w:gridCol w:w="1417"/>
        <w:gridCol w:w="1418"/>
        <w:gridCol w:w="1417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74,72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6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 442,3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5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5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5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5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5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7,46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8,55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4,96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4,96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36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 634,61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05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36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8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9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9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100,18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1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27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7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7,73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7,73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7,73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4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18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4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85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3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83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3,73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8,95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2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7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7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7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1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47,7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1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1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1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6,61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6,61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1,49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0,64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9,71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3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8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1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1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85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85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4,15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4,15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4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4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9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23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6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0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9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9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9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9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9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27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4,34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,5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0,93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8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0,93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8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0,58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6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8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8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3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70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5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5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5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5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29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6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7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7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9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9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9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7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7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7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62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9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21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79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79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79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0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0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0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0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97,84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4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56,9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06,80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3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57,16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5,000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57,16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5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19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2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</w:tr>
      <w:tr>
        <w:trPr>
          <w:trHeight w:val="7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развитие, муниципальной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7,3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9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9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40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40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На проведение ремонтных работ зданий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2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2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6,89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2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1,5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25,50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2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1,500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5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5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5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5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1,15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2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1,5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43,76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9,4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26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26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4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4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</w:tr>
      <w:tr>
        <w:trPr>
          <w:trHeight w:val="7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1,4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7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7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7,38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1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26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26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4,64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4,9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27,65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9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19,65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9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94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7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13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13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1,71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87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87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На проведение ремонтных работ зданий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2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2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,49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49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49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1,43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1,43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3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3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узыкальными инструментами детских школ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70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5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71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71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6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6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4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4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9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9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9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9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9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,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74,80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2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74,80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2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7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95,56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,62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26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16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16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Участие в конкурсах творческих проектов "Новгород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Цифровая 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38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я регионального туристского продукта на российском и международном рын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38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38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38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5,40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5,40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4,82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2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8,19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,43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,43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едвижного многофункционального культурного центра (автоклу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48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2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95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55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3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12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5,50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9,8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7,496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3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3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3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3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3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8,8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7,4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7,4964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8,8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7,4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7,49642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8,8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6,7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6,79642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,9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45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8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05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,2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,29642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7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99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7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99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7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52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2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2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2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6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6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6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6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959,416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97,696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58,49642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right"/>
        <w:outlineLvl w:val="0"/>
        <w:rPr/>
      </w:pPr>
      <w:r>
        <w:rPr/>
        <w:t>Приложение 1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9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0-2021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/>
        <w:t>(тыс.руб.)</w:t>
      </w:r>
    </w:p>
    <w:tbl>
      <w:tblPr>
        <w:tblW w:w="9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850"/>
        <w:gridCol w:w="1066"/>
        <w:gridCol w:w="1270"/>
        <w:gridCol w:w="1578"/>
        <w:gridCol w:w="1066"/>
      </w:tblGrid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3,8339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23,396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13,39642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356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56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56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56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56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56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8,800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6,796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6,79642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,8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,8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,8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,8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,97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4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45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82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0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05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0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,296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,29642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00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00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00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00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69642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0000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35,6766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9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89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79,954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21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51,2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2605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2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3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2605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2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3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2605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2605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6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,3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139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139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139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139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75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75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4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4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4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4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000</w:t>
            </w:r>
          </w:p>
        </w:tc>
      </w:tr>
      <w:tr>
        <w:trPr>
          <w:trHeight w:val="40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79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72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72,2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79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72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72,2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5,1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4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4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7,1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7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7,1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1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1,4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4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,2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2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2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развитие, муниципальной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55,722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,4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5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5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5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5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35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35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35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35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907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907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3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3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2,514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2,514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407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407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267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267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872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872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667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667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9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9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На проведение ремонтных работ зданий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4,25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4,25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47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47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78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7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78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22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22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22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22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,404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,404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00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00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3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3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25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25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43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43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9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9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938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,938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28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28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28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28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4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9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749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49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49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116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7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4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76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70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996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996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996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996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996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52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52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52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8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8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8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63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63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63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4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4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4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4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4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14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269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769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769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769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769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769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94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2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8,70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,84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9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7,739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41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41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41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185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4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8555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74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3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3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3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3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0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7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3,8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0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7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3,8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9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4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ведение профессиональной подготовки,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69,063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1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5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5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5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5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5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5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622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26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16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16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16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16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6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Участие в конкурсах творческих проектов "Новгороди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6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6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6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6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Цифровая 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354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387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движения регионального туристского продукта на российском и международном рын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387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387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387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387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387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95,9015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6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95,9015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6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1,434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1,434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1,434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1,434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4,82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4,82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4,82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276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8,197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,433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,433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,433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,433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5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5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5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4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1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едвижного многофункционального культурного центра (автоклуб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03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39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39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39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6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6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3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2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,7876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1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486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486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29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957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0813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4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557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557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33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1239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73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3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2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2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8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8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5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5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15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7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318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318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18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18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18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7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7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7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7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7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8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74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5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5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5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5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8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8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8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8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8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5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5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5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5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5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5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стойчивое развитие сельских территорий в Холмском муниципальном районе на 2014-2017 годы и на плановый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9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215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795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795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795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795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795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0,936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8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0,5896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6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6,2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6,2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6,2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6,2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896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896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896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S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896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346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46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2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6,6159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6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6,6159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6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1,4975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9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1,4975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9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1,4975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9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0,6478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9,713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36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807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9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18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18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18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18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09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09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09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09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09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09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56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56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56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56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56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56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7,210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6,15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50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50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50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50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250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1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4,9607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364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364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364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,05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4,619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0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05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365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80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5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5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5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5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90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90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90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90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,945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2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3,55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50,85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4,15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4,15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4,15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4,15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монтные работы (текущий ремонт) в отношении зданий домов культуры (и их филиалов), расположенных в населенных пунктах с числом жителей до 50 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узыкальными инструментами детских школ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3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34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34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34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34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34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99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99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99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99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99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71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71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71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71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71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93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93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93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93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93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27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1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34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34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34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34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34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834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6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00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8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3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8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4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9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4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4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236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63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1804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195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0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4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959,4166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97,696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58,496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13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right"/>
        <w:outlineLvl w:val="0"/>
        <w:rPr/>
      </w:pPr>
      <w:r>
        <w:rPr/>
        <w:t>Приложение 13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19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0-2021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autoSpaceDE w:val="false"/>
        <w:ind w:firstLine="709"/>
        <w:jc w:val="right"/>
        <w:rPr/>
      </w:pPr>
      <w:r>
        <w:rPr/>
        <w:t>(тыс.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276"/>
        <w:gridCol w:w="1276"/>
        <w:gridCol w:w="1276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3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50000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9</w:t>
      </w:r>
    </w:p>
    <w:p>
      <w:pPr>
        <w:pStyle w:val="Style19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9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5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Style26"/>
    <w:next w:val="Style26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8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12-28T09:16:00Z</cp:lastPrinted>
  <dcterms:modified xsi:type="dcterms:W3CDTF">2020-01-10T07:21:00Z</dcterms:modified>
  <cp:revision>104</cp:revision>
  <dc:subject/>
  <dc:title/>
</cp:coreProperties>
</file>