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0"/>
        <w:rPr>
          <w:rFonts w:ascii="Times New Roman CYR" w:hAnsi="Times New Roman CYR" w:cs="Times New Roman CYR"/>
          <w:b w:val="false"/>
          <w:b w:val="false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35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0711024" r:id="rId2"/>
        </w:object>
      </w:r>
      <w:r>
        <w:rPr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ума Холм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ринятии к реализации и исполнению полномочий Контрольно – счетной комиссии Морховского сельского поселения по осуществлению внешнего муниципального финансового контроля на 2020 год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района 29 ноября 2019 года.</w:t>
      </w:r>
    </w:p>
    <w:p>
      <w:pPr>
        <w:pStyle w:val="Normal"/>
        <w:spacing w:lineRule="atLeast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м Совета депутатов Морховского сельского поселения от 20.11.2019 № 157 «О заключении соглашения о передаче Контрольно-счетной комиссии Холмского муниципального района полномочий Контрольно-счетной комиссии Морховского сельского поселения по осуществлению внешнего муниципального финансового контроля на 2020 год» Дума Холмского муниципального района</w:t>
      </w:r>
    </w:p>
    <w:p>
      <w:pPr>
        <w:pStyle w:val="Normal"/>
        <w:tabs>
          <w:tab w:val="clear" w:pos="708"/>
          <w:tab w:val="left" w:pos="180" w:leader="none"/>
          <w:tab w:val="left" w:pos="5245" w:leader="none"/>
        </w:tabs>
        <w:spacing w:lineRule="atLeast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ЕШИЛА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Контрольно-счетной комиссии Холмского муниципального района принять к реализации и исполнению следующие полномочия по осуществлению внешнего муниципального финансового контроля Контрольно-счетной комиссии Морхов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контроль за исполнением бюджета Морх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экспертиза проектов бюджета Морх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бюджета Морх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бюджета Морховского сельского поселения, а также средств, получаемых бюджетом Морховского сельского поселения из иных источников, предусмотренных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орховскому сельскому поселению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Морховского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орховского сельского поселения и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орховского сельского поселения, а также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анализ бюджетного процесса в Морховском сельском поселении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) подготовка информации о ходе исполнения бюджета Морховского сельского поселения, о результатах проведенных контрольных и экспертно-аналитических мероприятий и представление такой информации в Совет депутатов Морховского сельского поселения и главе Морх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Совета депутатов Морх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едседателю Думы Холмского муниципального района подписать соглашение о передаче полномочий, указанных в пункте 1 настоящего реш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>3. В решении о бюджете Холмского муниципального района на 2020 год предусмотреть отдельной строкой объем иных межбюджетных трансфертов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 01 января 2020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реш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atLeast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639"/>
      </w:tblGrid>
      <w:tr>
        <w:trPr>
          <w:trHeight w:val="1095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 xml:space="preserve">Глава Холмс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>В.И. Саляе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>Председатель Думы Холмского 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bCs/>
                <w:sz w:val="28"/>
                <w:szCs w:val="28"/>
              </w:rPr>
              <w:t>П.П. Афанасьев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11.2019</w:t>
      </w:r>
    </w:p>
    <w:p>
      <w:pPr>
        <w:pStyle w:val="Style16"/>
        <w:spacing w:lineRule="exac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83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Style23"/>
    <w:next w:val="Style23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5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12715;fld=134;dst=10037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5:30:00Z</dcterms:created>
  <dc:creator>1</dc:creator>
  <dc:description/>
  <cp:keywords/>
  <dc:language>en-US</dc:language>
  <cp:lastModifiedBy>Пользователь Windows</cp:lastModifiedBy>
  <cp:lastPrinted>2019-12-04T16:36:00Z</cp:lastPrinted>
  <dcterms:modified xsi:type="dcterms:W3CDTF">2019-12-04T13:36:00Z</dcterms:modified>
  <cp:revision>66</cp:revision>
  <dc:subject/>
  <dc:title/>
</cp:coreProperties>
</file>