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377262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9 ноябр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нять полномочия Администрации Тогодского сельского поселения (Приложение 3)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коммуникационной сети «Интернет».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1.2019 №28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1.2019№ 2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ind w:left="6372" w:firstLine="708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1.2019 № 280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Style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12-02T12:30:00Z</dcterms:modified>
  <cp:revision>59</cp:revision>
  <dc:subject/>
  <dc:title/>
</cp:coreProperties>
</file>