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0535325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дополнительном нормативе отчислений от налога на доходы физических лиц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29 ноября 2019 года.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.5 статьи 138 Бюджетного кодекса Российской Федерации Дума Холм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дополнительный норматив отчислений от налога на доходы физических лиц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в порядке замены части дотации на выравнивание бюджетной обеспеченности муниципальных районов (городского округа) в бюджет Холмского муниципального района сроком на три года в размере 70 процент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1 января 2020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7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12-28T09:16:00Z</cp:lastPrinted>
  <dcterms:modified xsi:type="dcterms:W3CDTF">2019-12-02T11:45:00Z</dcterms:modified>
  <cp:revision>56</cp:revision>
  <dc:subject/>
  <dc:title/>
</cp:coreProperties>
</file>