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05335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 в решение Думы района от 11.12.2018 №231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1 октябр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1.12.2018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31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outlineLvl w:val="0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184580,15310» заменить цифрами «189244,62310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193771,42066» заменить цифрами «199403,89056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9191,26756» заменить цифрами «10159,26746»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2. Приложение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ind w:hanging="1276"/>
        <w:jc w:val="right"/>
        <w:outlineLvl w:val="0"/>
        <w:rPr/>
      </w:pPr>
      <w:r>
        <w:rPr>
          <w:lang w:val="en-US"/>
        </w:rPr>
        <w:t xml:space="preserve">Приложение </w:t>
      </w:r>
      <w:r>
        <w:rPr/>
        <w:t>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0"/>
        <w:gridCol w:w="1559"/>
        <w:gridCol w:w="1559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244,62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97,69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958,496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3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5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00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7,8000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00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0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7,800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800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70000</w:t>
            </w:r>
          </w:p>
        </w:tc>
      </w:tr>
      <w:tr>
        <w:trPr>
          <w:trHeight w:val="7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2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5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6,8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0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301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00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235,22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61,39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08,49642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235,22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61,39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08,496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64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64,2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4,2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37,73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6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7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,07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38,95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8,95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0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00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715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9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, функционирование и совершенствование информационно-технологической инфраструктуры электронного правительства Новгородской области на 2019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профессионального образования и дополнительного образования выборных должностных лиц, служащих и муниципальных служащих на 2019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7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77,7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903,99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96,29642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,200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57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33,7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7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33,70000</w:t>
            </w:r>
          </w:p>
        </w:tc>
      </w:tr>
      <w:tr>
        <w:trPr>
          <w:trHeight w:val="3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8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2,2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,4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4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4,5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5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9-2021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1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9-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2,29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2,29642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29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32,29642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6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9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00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9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75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75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на 2019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в целях организации дополнительного профессионального образования и участия в семинарах служащих,  муниципальных служащих Новгородской области, работников муниципальных учреждений в сфере повышения эффективности бюджетных расходов на 2019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9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проведение ремонтных работ зданий муниципальных образовательных организаций на 2019 го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82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4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2 02 4545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 02 4545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ind w:left="1985" w:hanging="1276"/>
        <w:outlineLvl w:val="0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ind w:hanging="1276"/>
        <w:jc w:val="right"/>
        <w:outlineLvl w:val="0"/>
        <w:rPr>
          <w:lang w:val="en-US"/>
        </w:rPr>
      </w:pPr>
      <w:r>
        <w:rPr>
          <w:lang w:val="en-US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ind w:left="2268" w:hanging="1559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сточники внутреннего финансирования дефицита муниципального бюджета на 2019 год и плановый период 2020 -2021 год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701"/>
        <w:gridCol w:w="1701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9,26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7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 000</w:t>
            </w: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2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2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4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4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000</w:t>
            </w: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4,96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9244,6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244,6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244,6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59,59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25,39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00,096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59,59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59,59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59,59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ind w:left="1985" w:hanging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outlineLvl w:val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п.2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 на 2019 год в сумме 146235,22310 тыс. рублей, на 2020 год в сумме 96361,39642 тыс. рублей и на 2021 год в сумме 96208,49642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outlineLvl w:val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, направляемых на исполнение публичных нормативных обязательств, на 2019 год в сумме 4837,00000 тыс. рублей, на 2020 год в сумме 4446,20000 тыс. рублей и на 2021 год в сумме 4446,2000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Холмского района на 2019 год в сумме 8956,04670 тыс. рублей, на 2020 год в сумме 1562,40000 тыс. рублей и на 2021 год в сумме 2004,8000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sz w:val="28"/>
          <w:szCs w:val="28"/>
        </w:rPr>
        <w:t>1.6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19 год и на плановый период 2020 и 2021 годов</w:t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1276"/>
        <w:gridCol w:w="567"/>
        <w:gridCol w:w="1417"/>
        <w:gridCol w:w="1418"/>
        <w:gridCol w:w="1417"/>
      </w:tblGrid>
      <w:tr>
        <w:trPr>
          <w:trHeight w:val="8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16,57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95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29,796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95,49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8,6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4,5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2,75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8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8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6,92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3,5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5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97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7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9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9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3,65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95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7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1,20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1,20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6,88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88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0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0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85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85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15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8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,0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,0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425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2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7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6,7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6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,64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3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0,99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2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0,99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4,67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53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53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2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6,3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77,57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2,97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2,97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8 939,4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50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4,87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1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4,12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,9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,41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4,41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5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7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7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2,90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5,02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02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02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5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2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0,03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0,03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3,8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3,06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3,06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3,24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6,6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8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8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1,52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62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5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5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5,17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9,8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7,496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5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5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7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7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2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7,3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1,0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3,70000</w:t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2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2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2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2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5,31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19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20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7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03,890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7,69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/>
      </w:pPr>
      <w:r>
        <w:rPr/>
        <w:t>Приложение 1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276"/>
        <w:gridCol w:w="709"/>
        <w:gridCol w:w="1417"/>
        <w:gridCol w:w="1418"/>
        <w:gridCol w:w="1417"/>
      </w:tblGrid>
      <w:tr>
        <w:trPr>
          <w:trHeight w:val="8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6,50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6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2,3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0,3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8,55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8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8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6,92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3,5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5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97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9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9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5,2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7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2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2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2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5,31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19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6,65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8,95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70000</w:t>
            </w:r>
          </w:p>
        </w:tc>
      </w:tr>
      <w:tr>
        <w:trPr>
          <w:trHeight w:val="9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1,20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1,20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316,88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88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3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0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0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85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85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15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8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5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40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6,0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6,0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6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2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7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24,7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6,9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,64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3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0,99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2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0,99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4,67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53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53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7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6,3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77,57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2,97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2,97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9,4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7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4,87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1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4,12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,9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,41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4,41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5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7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7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2,90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5,02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02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02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5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2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0,03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0,03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3,8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3,06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3,06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3,24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6,6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8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8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1,52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62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5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5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0,00000</w:t>
            </w:r>
          </w:p>
        </w:tc>
      </w:tr>
      <w:tr>
        <w:trPr>
          <w:trHeight w:val="6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5,17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9,8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7,49642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5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2,5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2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7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7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2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20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256" w:hRule="atLeast"/>
        </w:trPr>
        <w:tc>
          <w:tcPr>
            <w:tcW w:w="54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03,890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7,69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8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/>
      </w:pPr>
      <w:r>
        <w:rPr/>
        <w:t>Приложение 1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руб.)</w:t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61"/>
        <w:gridCol w:w="622"/>
        <w:gridCol w:w="516"/>
        <w:gridCol w:w="1382"/>
        <w:gridCol w:w="1417"/>
        <w:gridCol w:w="1559"/>
      </w:tblGrid>
      <w:tr>
        <w:trPr>
          <w:trHeight w:val="8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95,78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23,3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13,39642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8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7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7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7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7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255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18,98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9,6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0,29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2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1,2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3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53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53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53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53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7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7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7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7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739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8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2,2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8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2,2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7,1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8,69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,4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0,4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0,4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7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2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2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77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77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7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1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5,3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8,7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9,2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9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2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5,3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19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8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8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8,82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культур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5,09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5,09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3,24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3,24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3,24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2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6,6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8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8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8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8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,82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1,52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1,52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62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17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5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5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5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7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6,0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78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15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1,20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1,20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6,88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6,88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6,88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88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0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0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0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0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7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2,13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6,15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83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6,92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6,92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6,92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3,5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5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97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9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9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9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9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1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3,55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0,85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15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8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8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0</w:t>
            </w:r>
          </w:p>
        </w:tc>
      </w:tr>
      <w:tr>
        <w:trPr>
          <w:trHeight w:val="10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</w:tr>
      <w:tr>
        <w:trPr>
          <w:trHeight w:val="20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255" w:hRule="atLeast"/>
        </w:trPr>
        <w:tc>
          <w:tcPr>
            <w:tcW w:w="53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03,890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7,696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3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/>
      </w:pPr>
      <w:r>
        <w:rPr/>
        <w:t>Приложение 1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ind w:firstLine="709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19"/>
        <w:gridCol w:w="1559"/>
        <w:gridCol w:w="1418"/>
        <w:gridCol w:w="1275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3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3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5000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</w:tr>
      <w:tr>
        <w:trPr>
          <w:trHeight w:val="3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9</w:t>
      </w:r>
    </w:p>
    <w:p>
      <w:pPr>
        <w:pStyle w:val="Style19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9-11-01T12:22:00Z</dcterms:modified>
  <cp:revision>78</cp:revision>
  <dc:subject/>
  <dc:title/>
</cp:coreProperties>
</file>