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79176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ходатайстве о награждении Почетной грамотой Новгородской областной Дум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6 июл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.01.2017 №160-ОД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о награждении Почетной грамотой Новгородской областной Думы Носовой Галины Александровны, библиотекаря Тухомической сельской библиотеки Муниципального бюджетного учреждения культуры «Межпоселенческая библиотечная система», за многолетний добросовестный труд в сфере куль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07-29T13:36:00Z</dcterms:modified>
  <cp:revision>39</cp:revision>
  <dc:subject/>
  <dc:title/>
</cp:coreProperties>
</file>