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36904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межуточного ликвидационного баланса комитета социальной защиты населения Администрации Холм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5 марта 2019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Холмского муниципального района от 25.10.2018 № 218 «О ликвидации </w:t>
      </w:r>
      <w:r>
        <w:rPr>
          <w:sz w:val="28"/>
          <w:szCs w:val="28"/>
          <w:lang w:eastAsia="zh-CN"/>
        </w:rPr>
        <w:t xml:space="preserve">комитета социальной защиты населения Администрации Холмского муниципального района»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 Холмского муниципального района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омежуточный ликвидационный баланс комитета социальной защиты населения </w:t>
      </w:r>
      <w:r>
        <w:rPr>
          <w:sz w:val="28"/>
          <w:szCs w:val="28"/>
          <w:lang w:eastAsia="zh-CN"/>
        </w:rPr>
        <w:t>Администрации Холмского муниципального района</w:t>
      </w:r>
      <w:r>
        <w:rPr>
          <w:sz w:val="28"/>
          <w:szCs w:val="28"/>
        </w:rPr>
        <w:t xml:space="preserve"> по состоянию на 01 февраля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Николаевой Людмиле Васильевне, председателю ликвидационной комиссии, выполнить все необходимые действия по уведомлению о составлении и утверждении промежуточного ликвидационного баланса уполномоченные государственные органы в соответствии с требованиями действующего законода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9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19-03-26T06:39:00Z</dcterms:modified>
  <cp:revision>28</cp:revision>
  <dc:subject/>
  <dc:title/>
</cp:coreProperties>
</file>