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392554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социальным вопрос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18 января 2019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нести изменения в состав постоянной комиссии по социальным вопросам Думы Холмского муниципального района, утвержденный решением Думы Холмского муниципального района от 06.10.2015 № 05, включив в состав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а Вячеслава Михайлович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дрову Веру Александров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1.2019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9-01-21T09:05:00Z</dcterms:modified>
  <cp:revision>20</cp:revision>
  <dc:subject/>
  <dc:title/>
</cp:coreProperties>
</file>