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0769285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полномочий депутата Думы Холм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7 декабря 2018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Морховского сельского поселения № 121 от 10.12.2018 «Об избрании (делегировании) депутата Совета депутатов Морховского сельского поселения третьеого созыва в состав Думы Холмского муниципального района пятого созыва»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знать полномочия депутата Думы Холмского муниципального района Жукова Вячеслава Михайлович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но –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8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6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12-28T09:16:00Z</cp:lastPrinted>
  <dcterms:modified xsi:type="dcterms:W3CDTF">2018-12-28T06:16:00Z</dcterms:modified>
  <cp:revision>14</cp:revision>
  <dc:subject/>
  <dc:title/>
</cp:coreProperties>
</file>