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56867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7 декабр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олмского муниципального района, в целях совершенствования структуры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2.2011 № 39 «Об утверждении Положения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1 № 86 «Об утверждении положения о порядке оплаты труда лиц, замещающих в Администрации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2 № 191 «Об утверждении Положения о материальном стимулировании в Администрации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2 № 190 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3 № 286 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4 № 345 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5 № 385 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7 № 172 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7 № 124 ««О внесении изменений в Положение о размерах оплаты труда (денежного содержания) в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2 № 189 «О внесении изменений в положение о порядке оплаты труда лиц, занимающих в Администрации Холмского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3 № 287 «О внесении изменений в положение о порядке оплаты труда лиц, занимающих в Администрации Холмского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15 № 24 «О внесении изменений в положение о порядке оплаты труда лиц, занимающих в Администрации Холмского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9.2016 «О внесении изменений в положение о порядке оплаты труда лиц, занимающих в Администрации Холмского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7 № 173 «О внесении изменений в положение о порядке оплаты труда лиц, занимающих в Администрации Холмского муниципального района должности служащи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18 № 217 «О внесении изменений в положение о порядке оплаты труда лиц, занимающих в Администрации Холмского муниципального района должности служащих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апреля 2019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Думы Холм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535" w:leader="none"/>
          <w:tab w:val="right" w:pos="93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18  №  2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плата труда лиц, замещающих муниципальные должности, должности муниципальной службы Холмского муниципального района (далее - муниципальные служащие), служащих органов местного самоуправления (далее - служащие) производится в виде денежного содержания, являющегося основным средством их материального обеспечения и стимулирования деятельности по замещаемым долж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ЕНЕЖНОЕ СОДЕРЖАНИЕ ЛИЦ, ЗАМЕЩАЮЩИХ МУНИЦИПАЛЬНЫЕ  ДОЛЖНОСТИ ХОЛ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Статья 2. Денежное содержание лиц, замещающих муниципальные должности </w:t>
      </w:r>
      <w:r>
        <w:rPr>
          <w:b/>
          <w:sz w:val="28"/>
          <w:szCs w:val="28"/>
        </w:rPr>
        <w:t>Холм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Холмского муниципального района (далее - Холмского района), состоит из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выплат, предусмотренных федеральным, областны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b/>
          <w:bCs/>
          <w:sz w:val="28"/>
          <w:szCs w:val="28"/>
        </w:rPr>
        <w:t xml:space="preserve">Статья 3. Ежемесячное денежное вознаграждение лиц, замещающих муниципальные должности </w:t>
      </w:r>
      <w:r>
        <w:rPr>
          <w:b/>
          <w:sz w:val="28"/>
          <w:szCs w:val="28"/>
        </w:rPr>
        <w:t>Холм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лиц, замещающих муниципальные должности Холмского муниципального района, состоит из базового денежного вознаграждения, равного должностному окладу (далее - базовое денежное вознаграждение),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го денежного вознаграждения Главы Холмского муниципального района устанавливается в размере 75% базового денежного вознаграждения Министра Новгородской области, установленного областным законом от 25.10.2017 года № 175-ОЗ « Об оплате труда в органах государственной власти, и иных государственных органах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hyperlink w:anchor="P240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базового денежного вознаграждения лиц, замещающих муниципальные должности Холмского муниципального района, устанавливаются в процентном отношении к базовому денежному вознаграждению Главы Холмского муниципального района согласно приложению 1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b/>
          <w:bCs/>
          <w:sz w:val="28"/>
          <w:szCs w:val="28"/>
        </w:rPr>
        <w:t xml:space="preserve">Статья 4. Ежемесячное денежное поощрение лиц, замещающих муниципальные должности </w:t>
      </w:r>
      <w:r>
        <w:rPr>
          <w:b/>
          <w:sz w:val="28"/>
          <w:szCs w:val="28"/>
        </w:rPr>
        <w:t>Холм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ое денежное поощрение лица, замещающего муниципальную должность Холмского района,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е денежное поощрение Главе Холмского муниципального района выплачивается в размере 0,75  базового денежного вознагра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Ежемесячное денежное поощрение председателю Контрольно - счетной комиссии Холмского района, устанавливается в размере 0,5 базового денежного вознагра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b/>
          <w:bCs/>
          <w:sz w:val="28"/>
          <w:szCs w:val="28"/>
        </w:rPr>
        <w:t xml:space="preserve">Статья 5. Ежемесячная процентная надбавка лицам, замещающим муниципальные должности </w:t>
      </w:r>
      <w:r>
        <w:rPr>
          <w:b/>
          <w:sz w:val="28"/>
          <w:szCs w:val="28"/>
        </w:rPr>
        <w:t>Холмского</w:t>
      </w:r>
      <w:r>
        <w:rPr>
          <w:b/>
          <w:bCs/>
          <w:sz w:val="28"/>
          <w:szCs w:val="28"/>
        </w:rPr>
        <w:t xml:space="preserve"> района,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Лицам, замещающим муниципальные должности Холмского муниципального района, допущенным к государственной тайне, устанавливается ежемесячная процентная надбавка к базовому денежному вознаграждению за работу со сведениями, составляющими государственную тайну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вершенно секретно" - в размере 30 - 50 проц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екретно" при оформлении допуска с проведением проверочных мероприятий - в размере 10 - 15 процентов, без проведения проверочных мероприятий - в размере 5 - 10 проц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е Холмского муниципального района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размере 50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Единовременная выплата при предоставлении ежегодного оплачиваемого отпуска и материальная помощь лицу, замещающему муниципальную должность </w:t>
      </w:r>
      <w:r>
        <w:rPr>
          <w:b/>
          <w:sz w:val="28"/>
          <w:szCs w:val="28"/>
        </w:rPr>
        <w:t>Холм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ая выплата при предоставлении ежегодного оплачиваемого отпуска и материальная помощь лицу, замещающему муниципальную должность Холмского района, осуществляется при предоставлении ему ежегодного оплачиваемого отпуска либо по его заявлению в другое врем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240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, замещающего муниципальную должность Холмского муниципального района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м, замещающим муниципальные должности, полномочия которых прекращены в течение календарного года, материальная помощь оказывае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экономии фонда оплаты труда лицам, замещающим муниципальные должности Холмского муниципального района, может быть дополнительно оказана материальная помощь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ДЕНЕЖНОЕ СОДЕРЖАНИЕ МУНИЦИПАЛЬНЫХ СЛУЖАЩИХ И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Денежное содержание муниципальных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Денежное содержание муниципальных служащих состоит из месячного оклада муниципального служащего в соответствии с замещаемой им должностью (далее - должностной оклад), надбавки  за профессиональные знания и навыки (далее – квалификационная надбавка)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сновного оплачиваемого отпуска,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Денежное содержание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ое содержание служащих органов местного самоуправления Холмского района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основного оплачиваемого отпуска,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Должностной оклад муниципальных служащих и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Должностной оклад муниципальных служащих и служащих устанавливается в процентном отношении к базовому оклад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овый оклад муниципального служащего устанавливается в размере базового оклада гражданского служащего Новгородской области, установленного областным законом от 25.10.2017 года № 175-ОЗ « Об оплате труда в органах государственной власти, и иных государственных органах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w:anchor="P36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муниципальных служащих устанавливаются согласно приложению 2 к настоящему Положению, </w:t>
      </w:r>
      <w:hyperlink w:anchor="P552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служащих устанавливаются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Надбавка за профессиональные знания и навык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ются надбавка за профессиональные навыки и знания до 40,5% к должностному оклад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платы и размер ежемесячной надбавки за профессиональные знания и навыки определяются представителем нанимателя. При определении размера надбавки учитывается наличие профильного образования, прохождение переподготовки, дополнительного профессионального образования, стаж на муниципальной или государственной службе и стаж в занимаемой долж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Ежемесячная надбавка к должностному окладу за особые условия муниципальной службы (службы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ащим устанавливаются ежемесячные надбавки к должностному окладу за особые условия службы в размере до 60 процентов должностного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латы и размер ежемесячной надбавки за особые условия муниципальной службы (службы) определяются представителем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Ежемесячное денежное поощрение муниципальных служащих и служащи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ется ежемесячное денежное поощрение в кратности от должностных окла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18"/>
        <w:gridCol w:w="406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5   до 7  должностных оклад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 до 5 должностных оклад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  до 4 должностных оклад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 группа должностей муниципальной 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 до 3,5 должностных окладов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ащим устанавливается ежемесячное денежное поощрение в кратности от должностных окладов от 0,5 до 4,0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и размер ежемесячного денежного поощрения муниципальных служащих и служащих устанавливаются представителем наним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Единовременная выплата при предоставлении ежегодного основного оплачиваемого отпуска, материальной помощ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Муниципальным служащим устанавливается единовременная выплата при предоставлении ежегодного основного оплачиваемого отпуска в размере до 30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ащим устанавливается единовременная выплата при предоставлении ежегодного основного оплачиваемого отпуска в размере до 300 %  должностного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экономии фонда оплаты труда лицам, замещающим должности муниципальной службы и служащим Холмского муниципального района, может быть дополнительно оказана материальная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Особый порядок оплаты труда муниципальных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bookmarkStart w:id="0" w:name="P118"/>
      <w:bookmarkEnd w:id="0"/>
      <w:r>
        <w:rPr>
          <w:sz w:val="28"/>
          <w:szCs w:val="28"/>
        </w:rPr>
        <w:t>1. По отдельным должностям муниципальным службы Холмского муниципального района может устанавливаться особый порядок оплаты труда муниципальных  служащих, при котором оплата труда производиться в зависимости от показателей эффективности и результативности профессиональной служебной деятельности, определяемых в трудовом догов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еречень должностей муниципальной  службы Холмского муниципального района, по которым может устанавливаться особый порядок оплаты труда, и порядок установления оплаты труда муниципальных служащих, предусмотренный </w:t>
      </w:r>
      <w:hyperlink w:anchor="P118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утверждаются решением Думы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>Статья  15. Надбавка к должностному окладу за выслугу лет муниципальным служащим и служащи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1. Ежемесячная надбавка за выслугу лет на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муниципальной службе устанавливается в следующих размерах от должностного </w:t>
      </w:r>
      <w:r>
        <w:rPr>
          <w:rFonts w:eastAsia="Calibri"/>
          <w:color w:val="000000"/>
          <w:sz w:val="28"/>
          <w:szCs w:val="28"/>
          <w:lang w:eastAsia="en-US"/>
        </w:rPr>
        <w:t>оклада:</w:t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66"/>
        <w:gridCol w:w="35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процентах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 до 10 л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 до 15 л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Исчисление стажа работы, дающего право на получение ежемесячной надбавки за </w:t>
      </w:r>
      <w:r>
        <w:rPr>
          <w:rFonts w:eastAsia="Calibri"/>
          <w:color w:val="000000"/>
          <w:spacing w:val="18"/>
          <w:sz w:val="28"/>
          <w:szCs w:val="28"/>
          <w:lang w:eastAsia="en-US"/>
        </w:rPr>
        <w:t xml:space="preserve">выслугу лет, определяется в порядке, установленном областным законом Новгородской области от 30.06.2016 № 1005-ОЗ "О стаже муниципальной службы муниципальных служащих в Новгородской области"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жемесячная надбавка за выслугу лет служащим устанавливается в процентах к должностному окладу в зависимости от стажа работы, дающего право на получение указанной надбавки, в следующих размерах: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66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 до 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 до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Решение об установлении конкретного размера ежемесячной надбавки к должностному окладу за выслугу лет оформляется распоряжением Главы Администрации муниципального района (далее руководитель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таж работы, дающий право на получение ежемесячной надбавки к должностному окладу за выслугу лет, включа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в органах местного самоуправления, в организация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хождения воен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Основным документом для определения стажа работ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ающего право на установл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, является трудовая книж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ыплата вновь установленной надбавки к должностному окладу за выслугу лет и последующие её изменения производятся по мере наступления стажа работы, дающего право на установление или на увеличение размера надбавки за выслугу лет (если документы о стаже находятся в организации) или со дня предоставления таких докумен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6. Надбавка к должностному окладу за работу со сведениями, составляющими государственную тайну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а к должностному окладу за работу со сведениями, составляющими государственную тайну, муниципальным служащим и служащим устанавливается распоряжением Администрации Холмского муниципального района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Источник финансирования оплаты труд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Холмского муниципального района, муниципальных служащих и служащих выплачивается за счет средств бюджета Хол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органов 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Холм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0"/>
      <w:bookmarkEnd w:id="1"/>
      <w:r>
        <w:rPr>
          <w:b/>
          <w:bCs/>
          <w:sz w:val="28"/>
          <w:szCs w:val="28"/>
        </w:rPr>
        <w:t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ХОЛМ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2268"/>
        <w:gridCol w:w="170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денежное вознаграждение (в % отношении к базовому денежному вознаграждению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диновременной выплаты и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едатель Контрольно - счетной комиссии Хол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Хол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367"/>
      <w:bookmarkEnd w:id="2"/>
      <w:r>
        <w:rPr>
          <w:b/>
          <w:bCs/>
          <w:sz w:val="28"/>
          <w:szCs w:val="28"/>
        </w:rPr>
        <w:t>РАЗМЕРЫ ДОЛЖНОСТНЫХ ОКЛАДОВ ПО ДОЛЖНОСТЯМ МУНИЦИПАЛЬНОЙ СЛУЖБЫ ХОЛМ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32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тет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тет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(заведующий) отдела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>
          <w:trHeight w:val="7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Хол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552"/>
      <w:bookmarkEnd w:id="3"/>
      <w:r>
        <w:rPr>
          <w:b/>
          <w:bCs/>
          <w:sz w:val="28"/>
          <w:szCs w:val="28"/>
        </w:rPr>
        <w:t>РАЗМЕРЫ ДОЛЖНОСТНЫХ ОКЛАДОВ СЛУЖАЩИХ АДМИНИСТРАЦИИ ХОЛ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/уч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2-27T13:42:00Z</dcterms:modified>
  <cp:revision>8</cp:revision>
  <dc:subject/>
  <dc:title/>
</cp:coreProperties>
</file>