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515317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Холмском муниципальном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9 ноября 2018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ассмотрев протест Холмской межрайонной прокуратуры от 15.11.2018 № 7-2-2018 на решение Думы Холмского муниципального района от 25 апреля 2014 года № 324 «</w:t>
      </w:r>
      <w:r>
        <w:rPr>
          <w:bCs/>
          <w:sz w:val="28"/>
          <w:szCs w:val="28"/>
        </w:rPr>
        <w:t>Об утверждении Положения о бюджетном процессе в Холмском муниципальном районе</w:t>
      </w:r>
      <w:r>
        <w:rPr>
          <w:sz w:val="28"/>
          <w:szCs w:val="28"/>
        </w:rPr>
        <w:t>», Дума 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ложение о бюджетном процессе в Холмском муниципальном районе, утвержденное </w:t>
      </w:r>
      <w:r>
        <w:rPr>
          <w:sz w:val="28"/>
          <w:szCs w:val="28"/>
        </w:rPr>
        <w:t>решением Думы Холмского муниципального района от 25 апреля 2014 года № 324 исключив в пункте 23 абзац девятнадцатый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8-11-23T12:48:00Z</dcterms:modified>
  <cp:revision>216</cp:revision>
  <dc:subject/>
  <dc:title/>
</cp:coreProperties>
</file>