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787034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полнительном нормативе отчислений от налога на доходы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9 ноября 2018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5 статьи 138 Бюджетного кодекса Российской Федерации Дума Холм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дополнитель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(городского округа) в бюджет Холмского муниципального района сроком на три года в размере 70 процен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1 января 2019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8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11-29T10:26:00Z</dcterms:modified>
  <cp:revision>214</cp:revision>
  <dc:subject/>
  <dc:title/>
</cp:coreProperties>
</file>