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693484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поряд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независимой антикоррупционной экспертизы принятых Думой Холмского муниципального района нормативных правовых актов и проектов нормативных правовых актов, внесенных на рассмотрение Думы Холмск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11 октября 2018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независимой антикоррупционной экспертизы принятых Думой Холмского муниципального района нормативных правовых актов и проектов нормативных правовых актов, внесенных на рассмотрение Думы Холмского муниципального район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2018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Холмского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______от 11.10.2018 № _215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ar30"/>
      <w:bookmarkEnd w:id="0"/>
      <w:r>
        <w:rPr>
          <w:b/>
          <w:sz w:val="28"/>
          <w:szCs w:val="28"/>
        </w:rPr>
        <w:t>Порядок проведения независимой антикоррупционной экспертиз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Думой Холмского муниципального района нормативных правовых актов и проектов нормативных правовых актов, внесенных на рассмотрение Думы Холмского муниципального район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частью 1 статьи 5</w:t>
        </w:r>
      </w:hyperlink>
      <w:r>
        <w:rPr>
          <w:sz w:val="28"/>
          <w:szCs w:val="28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 в целях создания условий для проведения независимой антикоррупционной экспертизы принятых Думой Холмского муниципального района нормативных правовых актов и проектов нормативных правовых актов, внесенных на рассмотрение Думы Холмского муниципального района (далее - независимая антикоррупционная экспертиза), определяет срок проведения независимой антикоррупционной экспертизы, порядок рассмотрения заключений по результатам независимой антикоррупционной экспертизы и направления ответов о результатах экспертизы лицам, проводившим независимую антикоррупционную экспертиз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Независимая антикоррупционная экспертиза осуществляе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иными правовыми актами в указанной сфер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езависимая антикоррупционная экспертиза проводится институтами гражданского общества и гражданами (далее - независимые эксперты) за счет собственных средств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еспечение проведения независимо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 В целях обеспечения возможности проведения независимой антикоррупционной экспертизы проектов нормативных правовых актов, внесенных на рассмотрение Думы Холмского муниципального района, указанные проекты размещаются на официальном сайте Администрации Холмского муниципального района в информационно-телекоммуникационной сети «Интернет» в сроки, установленные постановлением Администрации Холмского муниципального района от 22.03.2011 № 174 «Об обеспечении доступа к информации о деятельности органов местного самоуправления Холмского муниципального района посредством сети Интернет» с указанием дат начала и окончания приема заключений по результатам независимой антикоррупционной экспертизы проектов нормативных правовых актов, внесенных на рассмотрение Думы Холм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зможность проведения независимой антикоррупционной экспертизы принятых Думой Холмского муниципального района нормативных правовых актов обеспечивается посредством их размещения на официальном сайте Администрации Холмского муниципального района в информационно-телекоммуникационной сети «Интернет», а также посредством официального опубликования в периодическом печатном издании – бюллетене «Вестник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инятых Думой Холмского муниципального района нормативных правовых актов может быть проведена независимыми экспертами в любое время с момента их официального опублик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ключения по результатам независимой антикоррупционной экспертизы могут быть направлены независимыми экспертами в Думу Холмского муниципального района нарочно, почтовой связью либо в виде электронного документа на адрес электронной почты adminholm@mail.ru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 результатам независимой антикоррупционной экспертизы должны быть указаны выявленные в принятом Думой Холмского муниципального района нормативном правовом акте (проекте нормативного правового акта, внесенного на рассмотрение Думы Холмского муниципального района) коррупциогенные факторы и предложены способы их устран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ссмотрения заключений по результатам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й антикоррупционной экспертизы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тупившее в Думу Холмского муниципального района заключение независимого эксперта подлежит обязательной регистрации, после чего в этот же день передается председателю Думы Холм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едатель Думы Холмского муниципального района направляет поступившее заключение в комиссию Думы Холмского муниципального района по проведению антикоррупционной экспертизы (далее - Комиссия), которая рассматривает заключение и готовит мотивированное решение, содержащее выводы о наличии либо отсутствии в нормах проекта нормативного правового акта, внесенного на рассмотрение Думы Холмского муниципального района (принятого Думой Холмского муниципального района нормативного правового акта), указанных в заключение независимого эксперта, положений, способствующих созданию условий для проявления корруп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носит рекомендательный характер. Решение Комиссии направляется председателю Думы Холмского муниципального района для принятия соответствующего решения и направления ответа независимому эксперт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ключения независимого эксперта и решения Комиссии Думой Холмского муниципального района принимается одно из следующих решени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гласиться с наличием всех или отдельных указанных в заключении по результатам независимой антикоррупционной экспертизы коррупциогенных факторов, выявленных в проекте нормативного правового акта, внесенного на рассмотрение Думы Холмского муниципального района (принятом Думой Холмского муниципального района нормативном правовом акте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роект нормативного правового акта возвращается разработчику для подготовки соответствующих изменений, нормативный правовой акт направляется разработчику для внесения изменений либо признании его утратившим сил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согласиться с наличием указанных в заключении по результатам независимой антикоррупционной экспертизы коррупциогенных факторов, выявленных в проекте нормативного правового акта, внесенного на рассмотрение Думы Холмского муниципального района (принятом Думой Холмского муниципального района нормативном правовом акте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ключения за подписью председателя Думы Холмского муниципального района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на почтовый адрес и (или) на адрес электронной почты, указанные независимым экспертом в заключении, в 30-дневный срок со дня поступления заключения независимого эксперта в Думу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DCBCF98ABA3F1EBC0A59A16686A2E3EBFD6A8CADF90ED795F86D2DCEF4D4B8A700272383FF9F9C3v5UAN" TargetMode="External"/><Relationship Id="rId5" Type="http://schemas.openxmlformats.org/officeDocument/2006/relationships/hyperlink" Target="consultantplus://offline/ref=EDCBCF98ABA3F1EBC0A59A16686A2E3EBFD6A8CAD892ED795F86D2DCEF4D4B8A700272v3U0N" TargetMode="External"/><Relationship Id="rId6" Type="http://schemas.openxmlformats.org/officeDocument/2006/relationships/hyperlink" Target="consultantplus://offline/ref=EDCBCF98ABA3F1EBC0A59A16686A2E3EBFD6A8CAD892ED795F86D2DCEF4D4B8A700272v3U0N" TargetMode="External"/><Relationship Id="rId7" Type="http://schemas.openxmlformats.org/officeDocument/2006/relationships/hyperlink" Target="consultantplus://offline/ref=EDCBCF98ABA3F1EBC0A59A16686A2E3EBFD6A8CADF90ED795F86D2DCEF4D4B8A700272383FF9F9C3v5UAN" TargetMode="External"/><Relationship Id="rId8" Type="http://schemas.openxmlformats.org/officeDocument/2006/relationships/hyperlink" Target="consultantplus://offline/ref=EDCBCF98ABA3F1EBC0A59A16686A2E3EBFD6A8CAD892ED795F86D2DCEF4D4B8A700272v3U0N" TargetMode="External"/><Relationship Id="rId9" Type="http://schemas.openxmlformats.org/officeDocument/2006/relationships/hyperlink" Target="consultantplus://offline/ref=EDCBCF98ABA3F1EBC0A59A16686A2E3EBFDDA1CEDA96ED795F86D2DCEF4D4B8A700272v3U1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05-10T15:53:00Z</cp:lastPrinted>
  <dcterms:modified xsi:type="dcterms:W3CDTF">2018-10-11T08:29:00Z</dcterms:modified>
  <cp:revision>211</cp:revision>
  <dc:subject/>
  <dc:title/>
</cp:coreProperties>
</file>