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452443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4.12.2017 №1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1 октября 2018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4.12.2017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16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19-2020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униципального района на 2018 год и плановый период 2019 и 2020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1418"/>
        <w:gridCol w:w="1275"/>
        <w:gridCol w:w="1134"/>
      </w:tblGrid>
      <w:tr>
        <w:trPr>
          <w:trHeight w:val="61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79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88,4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29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0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8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8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7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7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19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83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3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109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 66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6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38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308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55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4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7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62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689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в целях организации дополнительного профессионального образования и участия в семинарах служащих, 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плановый период 2019 -2020 годов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1276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03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6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5,9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.,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Приложение 11 изложить в следующей редакци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>
          <w:b/>
          <w:bCs/>
          <w:color w:val="000000"/>
        </w:rPr>
        <w:t>(тыс.руб.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13"/>
        <w:gridCol w:w="1362"/>
        <w:gridCol w:w="660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1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3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служащих,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 лиц из числа детей - сирот и детей.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 лиц из числа детей - 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708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2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 лиц из числа детей - сирот и детей, 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L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4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явление, 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 муниципальных служащих Новгородской области, 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 оказавшейся в трудной жизненной ситуаци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, находящийся в казне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5. Приложение 13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на 2018 год и 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19 и 2020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992"/>
        <w:gridCol w:w="99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0-12T11:42:00Z</dcterms:modified>
  <cp:revision>34</cp:revision>
  <dc:subject/>
  <dc:title/>
</cp:coreProperties>
</file>