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23360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района от 14.12.2017 №16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0 августа 2018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4.12.2017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16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1.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  <w:lang w:val="en-US"/>
        </w:rPr>
        <w:t xml:space="preserve"> в пункте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181576,9» заменить цифрами «179798,5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186202,5» заменить цифрами «184547,1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4625,6» заменить цифрами «4748,6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 Приложени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на 2018 год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19-2020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муниципального района на 2018 год и плановый период 2019 и 2020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134"/>
        <w:gridCol w:w="1276"/>
        <w:gridCol w:w="1276"/>
      </w:tblGrid>
      <w:tr>
        <w:trPr>
          <w:trHeight w:val="61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79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36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588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9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6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6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6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2,3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8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4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3010 01 6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6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67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2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67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2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1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5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7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7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83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67,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на 2018-2020 годы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</w:tr>
      <w:tr>
        <w:trPr>
          <w:trHeight w:val="54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6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6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385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04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06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07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1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,5</w:t>
            </w:r>
          </w:p>
        </w:tc>
      </w:tr>
      <w:tr>
        <w:trPr>
          <w:trHeight w:val="30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2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3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4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3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пособий гражданам, имеющим детей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Ветераны труда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4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Труженики тыл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7042 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8-2020 годы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3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содержание ребенка в семье опекуна и приемной семье, а также вознаграждение, причитающееся  приемному родителю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8-2020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 городского округа на оплату жилищно-коммунальных услуг  отдельным категориям граждан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2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 на 2018-2020 год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 на 2018-2020 г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930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8-2020 годы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0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в целях организации дополнительного профессионального образования и участия в семинарах служащих, 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8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714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3. Приложени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на 2018 год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19 -2020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18 год и плановый период 2019 -2020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276"/>
        <w:gridCol w:w="1276"/>
        <w:gridCol w:w="1276"/>
      </w:tblGrid>
      <w:tr>
        <w:trPr>
          <w:trHeight w:val="2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1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791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1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1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1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3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0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0588,4</w:t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3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60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60588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83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60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60588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3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3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3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38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подпункт 1 п.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8 год в сумме 14667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19 год в сумме 126571,4 тыс. рублей и на 2020 год в сумме 126122,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8 год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>и плановый период 2019 -2020 год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18 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/>
      </w:pPr>
      <w:r>
        <w:rPr/>
        <w:t xml:space="preserve">( тыс. руб.)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09"/>
        <w:gridCol w:w="616"/>
        <w:gridCol w:w="1261"/>
        <w:gridCol w:w="516"/>
        <w:gridCol w:w="1240"/>
        <w:gridCol w:w="1276"/>
        <w:gridCol w:w="1134"/>
      </w:tblGrid>
      <w:tr>
        <w:trPr>
          <w:trHeight w:val="8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03,7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6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5,8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,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,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08,7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55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39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55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 .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,3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29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0,3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5,3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2,7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4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3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04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586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4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6. Приложение 11 изложить в следующей редакции: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>
          <w:b/>
          <w:bCs/>
          <w:color w:val="000000"/>
          <w:sz w:val="18"/>
          <w:szCs w:val="18"/>
        </w:rPr>
        <w:t>(тыс.руб.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11"/>
        <w:gridCol w:w="1559"/>
        <w:gridCol w:w="993"/>
        <w:gridCol w:w="1134"/>
        <w:gridCol w:w="1134"/>
        <w:gridCol w:w="1134"/>
      </w:tblGrid>
      <w:tr>
        <w:trPr>
          <w:trHeight w:val="8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1,8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7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,6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, находящийся в казне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, находящийся в казне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3,7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5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3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5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служащих,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4,6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5,1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8,7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2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 лиц из числа детей - сирот и детей, оставшихся без попечения родител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0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 Приложение 12 изложить в следующей редакции:       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9 и 2020 г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spacing w:lineRule="atLeast" w:line="360"/>
        <w:ind w:firstLine="851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851"/>
        <w:gridCol w:w="709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2,6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43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34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 здорового образа жиз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1,6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7,2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 работ, 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, находящийся в казне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8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8. Приложение 13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9 и 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1"/>
        <w:gridCol w:w="992"/>
        <w:gridCol w:w="993"/>
        <w:gridCol w:w="1134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6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8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8-09-03T13:24:00Z</dcterms:modified>
  <cp:revision>238</cp:revision>
  <dc:subject/>
  <dc:title/>
</cp:coreProperties>
</file>