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010989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е на награждение Благодарностью председателя Новгородской областной Думы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7 июня 2018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Новгородской областной Думы от 26.06.2013 №599 - 5 ОД «Об учреждении Благодарности председателя Новгородской областной Думы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датайствовать об объявлении Благодарности председателя Новгородской областной Думы, Цветкову Сергею Николаевичу, корреспонденту Холмского подразделения областного государственного автономного учреждения « Агентство информационных коммуникаций», за многолетний добросовестный труд, и в связи с 70-летием со дня рожд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18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8-07-02T06:55:00Z</dcterms:modified>
  <cp:revision>198</cp:revision>
  <dc:subject/>
  <dc:title/>
</cp:coreProperties>
</file>