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7848224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Думы района от 14.12.2017 №169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30 мая 2018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4.12.2017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169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и 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1.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  <w:lang w:val="en-US"/>
        </w:rPr>
        <w:t xml:space="preserve"> в пункте 1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в подпункте 1 цифры «174811,9» заменить цифрами «175110,0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177253,0» заменить цифрами «179735,6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в подпункте 3 цифры «2441,1» заменить цифрами «4625,6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 Приложени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autoSpaceDE w:val="false"/>
        <w:spacing w:lineRule="atLeast" w:line="360"/>
        <w:ind w:right="14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8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19-2020 годов</w:t>
      </w:r>
    </w:p>
    <w:p>
      <w:pPr>
        <w:pStyle w:val="Normal"/>
        <w:spacing w:lineRule="exact" w:line="24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67" w:hanging="0"/>
        <w:jc w:val="center"/>
        <w:rPr/>
      </w:pPr>
      <w:r>
        <w:rPr/>
        <w:t>Прогнозируемые поступления доходов в бюджет муниципального района на 2018 год и плановый период 2019 и 2020 годов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52"/>
        <w:gridCol w:w="1275"/>
        <w:gridCol w:w="1134"/>
        <w:gridCol w:w="1134"/>
      </w:tblGrid>
      <w:tr>
        <w:trPr>
          <w:trHeight w:val="61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3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588,4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9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66,4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6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0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66,9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</w:t>
            </w:r>
          </w:p>
        </w:tc>
      </w:tr>
      <w:tr>
        <w:trPr>
          <w:trHeight w:val="106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2,3</w:t>
            </w:r>
          </w:p>
        </w:tc>
      </w:tr>
      <w:tr>
        <w:trPr>
          <w:trHeight w:val="150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4,6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8,2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7,4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,5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2</w:t>
            </w:r>
          </w:p>
        </w:tc>
      </w:tr>
      <w:tr>
        <w:trPr>
          <w:trHeight w:val="1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4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28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20 01 0000 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1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10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10 01 6000 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88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20 01 0000 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30 01 0000 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00 01 0000 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30 01 0000 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43000 01 0000 14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3000 01 6000 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98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5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2,0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98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5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2,0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5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0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74,7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74,7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4,7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6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497 00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6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6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1,9</w:t>
            </w:r>
          </w:p>
        </w:tc>
      </w:tr>
      <w:tr>
        <w:trPr>
          <w:trHeight w:val="67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05 7151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05 7208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106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17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867,3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0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5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на 2018-2020 годы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0 0000 1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</w:tr>
      <w:tr>
        <w:trPr>
          <w:trHeight w:val="109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97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4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235,2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7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4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35,2</w:t>
            </w:r>
          </w:p>
        </w:tc>
      </w:tr>
      <w:tr>
        <w:trPr>
          <w:trHeight w:val="22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4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5,9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6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</w:tr>
      <w:tr>
        <w:trPr>
          <w:trHeight w:val="206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7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1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8,5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 городского округа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30024 05 702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</w:tr>
      <w:tr>
        <w:trPr>
          <w:trHeight w:val="155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1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нуждающихся в санаторно-курортном лечении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3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4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, 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</w:tr>
      <w:tr>
        <w:trPr>
          <w:trHeight w:val="1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31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назначению и выплате пособий гражданам, имеющим детей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Ветераны труда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1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Труженики тыл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5 7042 1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</w:tr>
      <w:tr>
        <w:trPr>
          <w:trHeight w:val="68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8-2020 годы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5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7072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0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содержание ребенка в семье опекуна и приемной семье, а также вознаграждение, причитающееся  приемному родителю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0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</w:tr>
      <w:tr>
        <w:trPr>
          <w:trHeight w:val="1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на 2018-2020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</w:tr>
      <w:tr>
        <w:trPr>
          <w:trHeight w:val="62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0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2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 городского округа на оплату жилищно-коммунальных услуг  отдельным категориям граждан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2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0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</w:tr>
      <w:tr>
        <w:trPr>
          <w:trHeight w:val="100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-2020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-2020 годы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 на 2018-2020 год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0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 на 2018-2020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 на 2018-2020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0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 и городского округа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, на 2018-2020 годы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64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18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05 7141 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3. Приложени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8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19 -2020 годов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муниципального бюджета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на 2018 год и плановый период 2019 -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134"/>
        <w:gridCol w:w="1134"/>
        <w:gridCol w:w="1134"/>
      </w:tblGrid>
      <w:tr>
        <w:trPr>
          <w:trHeight w:val="23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0 0000 7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71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2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sz w:val="28"/>
          <w:szCs w:val="28"/>
        </w:rPr>
        <w:t>подпункт 1  п.11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18 год в сумме 141981,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лей, на 2019 год в сумме 126571,4 тыс. рублей и на 2020 год в сумме 126122,0 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0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 плановый период 2019 -2020 годов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18 год 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right"/>
        <w:outlineLvl w:val="0"/>
        <w:rPr/>
      </w:pPr>
      <w:r>
        <w:rPr/>
        <w:t xml:space="preserve">( тыс. руб.)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709"/>
        <w:gridCol w:w="1276"/>
        <w:gridCol w:w="850"/>
        <w:gridCol w:w="1134"/>
        <w:gridCol w:w="1134"/>
        <w:gridCol w:w="1134"/>
      </w:tblGrid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03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06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5,8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и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4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08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7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7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,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9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  подведомственных органами местного самоуправления муниципальных районов, реализующим 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 а также создание условий для привлечения молодыми семьями собственных средств, дополнительных финансовых средств кредитных и других организаций предоставляющих кредиты и займы,  в том числе ипотечные кредиты , для приобретения жилого помещения или строительства индивидуального жилого д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80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75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2,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3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3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6. Приложение 11 изложить в следующей редакции: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19 и 2020 год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spacing w:lineRule="atLeast" w:line="360"/>
        <w:ind w:firstLine="851"/>
        <w:jc w:val="right"/>
        <w:rPr/>
      </w:pPr>
      <w:r>
        <w:rPr>
          <w:b/>
          <w:bCs/>
          <w:color w:val="000000"/>
          <w:sz w:val="18"/>
          <w:szCs w:val="18"/>
        </w:rPr>
        <w:t>(тыс.руб.)</w:t>
      </w:r>
      <w:r>
        <w:rPr/>
        <w:t xml:space="preserve">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1418"/>
        <w:gridCol w:w="708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71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,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и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4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3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7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7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9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,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24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5,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. предоставляющих кредиты и займы, в том числе ипотечные кредиты , для приобретения жилого помещения или строительства индивидуального жил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8,7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3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7. Приложение 12 изложить в следующей редакции: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19 и 2020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spacing w:lineRule="atLeast" w:line="360"/>
        <w:ind w:firstLine="851"/>
        <w:jc w:val="right"/>
        <w:rPr/>
      </w:pPr>
      <w:r>
        <w:rPr>
          <w:b/>
          <w:bCs/>
          <w:color w:val="000000"/>
          <w:sz w:val="18"/>
          <w:szCs w:val="18"/>
        </w:rPr>
        <w:t>(тыс.руб.)</w:t>
      </w:r>
      <w:r>
        <w:rPr/>
        <w:t xml:space="preserve">               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850"/>
        <w:gridCol w:w="709"/>
        <w:gridCol w:w="1134"/>
        <w:gridCol w:w="1134"/>
        <w:gridCol w:w="1076"/>
      </w:tblGrid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3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2,6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43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4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34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8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д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1,6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7,2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8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3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18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5-10T15:53:00Z</cp:lastPrinted>
  <dcterms:modified xsi:type="dcterms:W3CDTF">2018-06-04T08:20:00Z</dcterms:modified>
  <cp:revision>207</cp:revision>
  <dc:subject/>
  <dc:title/>
</cp:coreProperties>
</file>