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503265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Холмской межрайонной прокуратуры на решение Думы Холмского муниципального района от 13 мая 2016 года №65 « Об утверждении Положения о комиссии Думы Холм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Думы Холмского муниципального района»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0 марта 2018 года.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ссмотрев протест Холмской межрайонной прокуратуры от 20.03.2018 на р</w:t>
      </w:r>
      <w:r>
        <w:rPr>
          <w:bCs/>
          <w:sz w:val="28"/>
          <w:szCs w:val="28"/>
        </w:rPr>
        <w:t>ешение Думы Холмского муниципального района от 13 мая 2016 года №65 « Об утверждении Положения о комиссии Думы Холм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Думы Холмского муниципального района»,</w:t>
      </w:r>
      <w:r>
        <w:rPr>
          <w:sz w:val="28"/>
          <w:szCs w:val="28"/>
        </w:rPr>
        <w:t xml:space="preserve"> Дума Холм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Удовлетворить протест Холмской межрайонной прокуратуры от 20.03.2018 на решение Думы Холмского муниципального района от 13 мая 2016 года №65 « Об утверждении Положения о комиссии Думы Холм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Думы Холмского муниципального района 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Думы Холмского муниципального района от 13 мая 2016 года №65 « Об утверждении Положения о комиссии Думы Холм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Думы Холмского муниципального района 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2-01T13:55:00Z</cp:lastPrinted>
  <dcterms:modified xsi:type="dcterms:W3CDTF">2018-04-02T06:32:00Z</dcterms:modified>
  <cp:revision>189</cp:revision>
  <dc:subject/>
  <dc:title/>
</cp:coreProperties>
</file>