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0"/>
        <w:rPr>
          <w:rFonts w:ascii="Times New Roman CYR" w:hAnsi="Times New Roman CYR" w:cs="Times New Roman CYR"/>
          <w:b w:val="false"/>
          <w:b w:val="false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35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9134002" r:id="rId2"/>
        </w:object>
      </w:r>
      <w:r>
        <w:rPr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ума Холм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Думы района от 14.12.2017 №169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района 30 марта 2018 года.</w:t>
      </w:r>
    </w:p>
    <w:p>
      <w:pPr>
        <w:pStyle w:val="TextBodyIndent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ма Холм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1. Внести в решение Думы Холмского муниципального района от </w:t>
      </w:r>
      <w:r>
        <w:rPr>
          <w:sz w:val="28"/>
          <w:szCs w:val="28"/>
        </w:rPr>
        <w:t>14.12.2017 г.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69</w:t>
      </w:r>
      <w:r>
        <w:rPr>
          <w:sz w:val="28"/>
          <w:szCs w:val="28"/>
          <w:lang w:val="en-US"/>
        </w:rPr>
        <w:t xml:space="preserve"> «О муниципальном бюджете на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 и на плановый период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ов» следующие изменения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в пункте 1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1 цифры «175895,0» заменить цифрами «174279,8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 цифры «176495,0» заменить цифрами «176586,9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одпункте 3 цифры «600,0» заменить цифрами «2307,1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1 цифры «160364,82» заменить цифрами «160362,0»; цифры «160591,2» заменить цифрами «160588,4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 цифры ««160364,82» заменить цифрами «160362,0»; цифры «160591,2» заменить цифрами «160588,4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.  Приложение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изложить в следующей редакции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Думы Холмског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на 2018 год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плановый период 2019-2020 год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/>
      </w:pPr>
      <w:r>
        <w:rPr/>
        <w:t>Прогнозируемые поступления доходов в бюджет муниципального района на 2018 год и плановый период 2019 и 2020 годов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693"/>
        <w:gridCol w:w="1265"/>
        <w:gridCol w:w="1287"/>
        <w:gridCol w:w="1275"/>
      </w:tblGrid>
      <w:tr>
        <w:trPr>
          <w:trHeight w:val="615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, ВСЕГО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 279,8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 362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60 588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128,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790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466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262,7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907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566,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04,8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94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836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 01 02000 01 0000 1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04,8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94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836,3</w:t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22,8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01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32,3</w:t>
            </w:r>
          </w:p>
        </w:tc>
      </w:tr>
      <w:tr>
        <w:trPr>
          <w:trHeight w:val="15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0</w:t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9,9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3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4,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9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0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7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8</w:t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28,0</w:t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3,7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04,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1000 00 0000 11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20,0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 662,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28,2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1 01 0000 1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1 01 0000 1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2000 02 0000 1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0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33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 767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8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1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5,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 05 02020 02 0000 110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4000 02 0000 11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 05 04020 02 0000 1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6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,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5,4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2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9,5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4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4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5,2</w:t>
            </w:r>
          </w:p>
        </w:tc>
      </w:tr>
      <w:tr>
        <w:trPr>
          <w:trHeight w:val="133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2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0</w:t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0</w:t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141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129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0 00 0000 12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05 0000 12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 00000 00 0000 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4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 12 01000 01 0000 1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20 01 0000 12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30 01 0000 12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0 01 0000 12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0</w:t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</w:tr>
      <w:tr>
        <w:trPr>
          <w:trHeight w:val="130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>
          <w:trHeight w:val="130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0 00 0000 43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 14 06025 05 0000 43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,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00 00 0000 14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пунктом 2 статьи 119, статьей 1191, пунктами 1 и 2 статьи 120, статьями 125, 126, 128, 129, 1291, статьями 1294, 132, 133, 134, 135, 1351 и 1352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10 01 6000 14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88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30 01 0000 14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130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00 00 0000 14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20 01 0000 14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30 01 0000 14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0000 01 0000 1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 16 30030 01 0000 14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00 00 0000 14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05 0000 14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43000 01 0000 140 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3000 01 6000 14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00 00 0000 14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 151,7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 571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 122,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 151,7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 571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 122,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1000 00 0000 1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587,6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2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474,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0 0000 1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587,6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2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74,7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587,6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2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74,7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000 00 0000 15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765,2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71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71,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9999 00 0000 15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2 765,2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71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71,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65,2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71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71,9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и городского округа на формирование муниципальных дорожных фондов, на 2018-2020 год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2 02 29999 05 7151 15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риобретение или изготовление бланков документов об образовании и (или) о квалификации муниципальными образовательными организациями на 2018-2020 год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7208 15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пожар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на 2017 год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2 02 29999 05 7212 15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расходов муниципальных казенных, бюджетных и автономных учреждений по приобретению коммунальных услуг, на 2018-2020 год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7230 15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27,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1 827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27,3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197,2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788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867,3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 на 2018-2020 год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13 00 0000 15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3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 на 2018-2020 год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13 05 0000 15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3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 на 2018-2020 годы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1 00 0000 151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7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и городского округ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, на 2018-2020 год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1 05 0000 15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7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7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24 00 0000 15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926,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044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235,2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926,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44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35,2</w:t>
            </w:r>
          </w:p>
        </w:tc>
      </w:tr>
      <w:tr>
        <w:trPr>
          <w:trHeight w:val="385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и городского округ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, на 2018-2020 год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7004 15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389,8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9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95,9</w:t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и городского округа на осуществление отдельных государственных полномочий по оказанию социальной поддержки обучающимся муниципальных образовательных организаций, на 2018-2020 год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7006 15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83,2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83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83,2</w:t>
            </w:r>
          </w:p>
        </w:tc>
      </w:tr>
      <w:tr>
        <w:trPr>
          <w:trHeight w:val="207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отдельных государственных  полномочий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 Новгородской области, в соответствии с областным законом "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", на 2018-2020 год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7007 15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1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7010 15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0 291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97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88,5</w:t>
            </w:r>
          </w:p>
        </w:tc>
      </w:tr>
      <w:tr>
        <w:trPr>
          <w:trHeight w:val="309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муниципальных районов и  городского округа на осуществление отдельных государственных полномочий по присвоению статуса многодетной семьи и выдаче удостоверения, подтверждающего статус многодетной семьи, по предоставлению мер социальной поддержки, предусмотренных областным законом "О статусе и мерах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", по возмещению организациям и индивидуальным предпринимателям расходов по предоставлению меры социальной поддержки в виде бесплатного проезда на автомобильном транспорте общего пользования (автобус, троллейбус) в городском и пригородном сообщении для обучающихся общеобразовательных организациях в пределах Новгородской области, на 2018-2020 год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7020 15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4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4</w:t>
            </w:r>
          </w:p>
        </w:tc>
      </w:tr>
      <w:tr>
        <w:trPr>
          <w:trHeight w:val="156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и городского округа на осуществление отдельных государственных  полномочий по оказанию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, на 2018-2020 год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0024 05 7021 15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4,9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4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4,9</w:t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и городского округа на 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, на 2018-2020 год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0024 05 7023 15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и городского округа на осуществление отдельных государственных полномочий по предоставлению мер социальной поддержки ветеранов труда Новгородской области, на 2018-2020 год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0024 05 7024 15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6,2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6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6,2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,  на 2018-2020 год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0024 05 7028 15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3,2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3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3,2</w:t>
            </w:r>
          </w:p>
        </w:tc>
      </w:tr>
      <w:tr>
        <w:trPr>
          <w:trHeight w:val="130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отдельных государственных  полномочий по  предоставлению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(поселках городского типа) Новгородской области, на 2018-2020 год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0024 05 7031 15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6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6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и городского округа на осуществление отдельных государственных полномочий по назначению и выплате пособий гражданам, имеющим детей, на 2018-2020 год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0024 05 7040 15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8,4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8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8,4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и городского округа на обеспечение отдельных государственных полномочий по предоставлению мер  социальной поддержки отдельным категориям граждан, на 2018-2020 годы. Ветераны труда 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0024 05 7041 15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43,9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43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43,9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и городского округа на обеспечение отдельных государственных полномочий по предоставлению мер  социальной поддержки отдельным категориям граждан, на 2018-2020 годы. Труженики тыл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0024 05 7042 151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7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7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7</w:t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и городского округа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 на 2018-2020 годы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0024 05 7050 15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</w:tr>
      <w:tr>
        <w:trPr>
          <w:trHeight w:val="130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на 2018-2020 годы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7057 151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и городского округа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, на 2018-2020 годы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2 02 30024 05 7065 151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258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и городского округа по организации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, на 2018-2020 год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7072 15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54,7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 на 2018-2020 год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7 00 0000 15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24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2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24,0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и городского округа на содержание ребенка в семье опекуна и приемной семье, а также вознаграждение, причитающееся  приемному родителю, на 2018-2020 год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7 05 0000 15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24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2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24,0</w:t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 на 2018-2020 год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9 00 0000 15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5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5</w:t>
            </w:r>
          </w:p>
        </w:tc>
      </w:tr>
      <w:tr>
        <w:trPr>
          <w:trHeight w:val="130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и городского округа на компенсацию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, на 2018-2020 год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2 02 30029 05 0000 15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5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5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50 00 0000 15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6,6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7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7,2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и  городского округа на оплату жилищно-коммунальных услуг  отдельным категориям граждан, на 2018-2020 год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50 05 0000 15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6,6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7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7,2</w:t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на 2018-2020 год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00 0000 15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0,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6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8,4</w:t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, городского округа на 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  на 2018-2020 год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05 0000 15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0,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6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8,4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0 0000 15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3</w:t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для предоставления их бюджетам поселений на осуществление государственных полномочий по первичному воинскому учету на территориях, где отсутствуют военные комиссариаты, на 2018-2020 год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5 0000 15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3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на 2018-2020 годы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0 0000 15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на 2018-2020 годы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2 02 35120 05 0000 15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 на 2018-2020 годы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00 0000 15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5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8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 на 2018-2020 г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05 0000 15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5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8</w:t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на 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 на 2018-2020 год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0 0000 15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</w:t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 и городского округа на 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, на 2018-2020 годы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1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</w:t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000 00 0000 151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1,7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8,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8,1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0 0000 15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1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2 02 49999 00 0000 15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3,6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ого района на частичную компенсацию дополнительных расходов на повышение оплаты труда работников бюджетной сферы на 2018 год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7141 15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3,6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. Приложение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изложить в следующей редакции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Думы Холмског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на 2018 год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плановый период 2019 -2020 год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муниципального бюджета на 2018 год и плановый период 2019 -2020 годов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99"/>
        <w:gridCol w:w="1134"/>
        <w:gridCol w:w="876"/>
        <w:gridCol w:w="1127"/>
      </w:tblGrid>
      <w:tr>
        <w:trPr>
          <w:trHeight w:val="23" w:hRule="atLeast"/>
        </w:trPr>
        <w:tc>
          <w:tcPr>
            <w:tcW w:w="336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/>
            </w:pPr>
            <w:r>
              <w:rPr/>
              <w:t>(тыс.руб.)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000 01 02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0 0000 7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5 0000 71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0 0000 8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5 0000 81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000 01 03 00 00 00 0000 00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2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455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433,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3 01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22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455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433,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00 0000 7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000 01 03 01 00 05 0000 710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00 0000 8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2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55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33,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05 0000 81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2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55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33,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000 01 05 00 00 00 0000 00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3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5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433,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2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5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3,2</w:t>
            </w:r>
          </w:p>
        </w:tc>
      </w:tr>
      <w:tr>
        <w:trPr>
          <w:trHeight w:val="4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2 01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5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3,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5 0000 51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5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3,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 средств бюджето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2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2 01 0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2 01 05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дпункт 1  п.11 изложить в следующей редакции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межбюджетных трансфертов, получаемых из других бюджетов бюджетной системы Российской Федерации на 2018 год в сумме 141151,7  тыс. рублей, на 2019 год в сумме 126571,4 тыс. рублей и на 2020 год в сумме 126122,0 тыс. рубле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 п.12 изложить в следующей редакции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бюджетных ассигнований на исполнение публичных нормативных обязательств на 2018 год в сумме 28178,4 тыс. рублей, на 2019 год в сумме 26965,4 тыс. рублей и на 2020 год в сумме 26965,4 тыс. рубле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6. Приложение 10 изложить в следующей редакции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Думы Холмског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на 2018 год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и плановый период 2019 -2020 годов</w:t>
      </w:r>
      <w:r>
        <w:rPr>
          <w:b/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униципального бюджета на 2018 год и на плановый период 2019 и 2020 год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/>
        <w:t xml:space="preserve">( тыс. руб.)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08"/>
        <w:gridCol w:w="709"/>
        <w:gridCol w:w="1559"/>
        <w:gridCol w:w="709"/>
        <w:gridCol w:w="1276"/>
        <w:gridCol w:w="1276"/>
        <w:gridCol w:w="1275"/>
      </w:tblGrid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Холмского муниципального 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0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48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503,7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 9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 6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 606,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3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39,8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3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39,8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3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39,8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3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39,8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1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3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39,8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 5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 3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345,9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4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24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236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9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4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24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236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9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 7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5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 508,8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9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 0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66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534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9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49,4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9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9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2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9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2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9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5,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9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5,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по социальной поддержке граждан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0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09,6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олнение государстве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0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09,6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1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0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09,6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1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2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1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7,6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7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7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12,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Контрольно - счетная комиссия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12,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0,1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-счетной комиссии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0,1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56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0,1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олнение функций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2,4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олнение функций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9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2,4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9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5,4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9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9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90023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90023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8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7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686,1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Т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кращение уличных преступлений и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района "Повышение безопасности дорожного движения в районе на 2017-2019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нижение потребления энергетических ресурсов в жилом фонде и учреждениях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5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3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5,2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9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6,2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6,2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6,2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тимулирование роста производства основных видов сельскохозяйственной продук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5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5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602,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5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5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602,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0010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4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41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507,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0010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1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107,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0010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68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0010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230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0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за счет средств бюджета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1002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1002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по социальной поддержке граждан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8,4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олнение государстве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5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8,4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1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4,9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81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2,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1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4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1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1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42,4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42,4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2,4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2,4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2,4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1,4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4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2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74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олнение государстве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1007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1007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2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32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вершенствование и содержание дорож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1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01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1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01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1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01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вершенствование и содержание дорож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2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02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2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32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за счет средств бюджета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2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32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непрограммных расходов по содержанию и ремонту автомобильных дор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100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4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2100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4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непрограммных расходов по содержанию и ремонту автомобильных дорог за счет средств субсидий на формирование муниципальных дорожных фо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100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8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100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8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7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одпрограммы "Развитие туризма и туристской деятельности на территории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я в виде имущественного взноса в АНО "Туристический офис "Русь Новгородска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3261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3261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здание благоприятного общественного климата для ведения среднего и малого предприним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эффективного использования земельных уча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полноты сведений государственного кадастра недвижимости, повышение уровня юридической защиты прав, законных интересов правообладателей земельных участков , устранение кадастровых ошибок, допущенных при определении местоположения границ земельных участков, а также снижения количества земельных споров путем проведения комплексных кадастровых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Выполнение работ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20023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20023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6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6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по ремонту муниципального жилищ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8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ремонту муниципального жилищ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002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8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002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8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жилищный фонд находящийся в казне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6002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6002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2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населения водой надлежащего кач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жилищный фонд находящийся в казне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муниципального жил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600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600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8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еализация проектов (мероприятий), исключающих недопустимую антр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7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17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17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4 8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1 51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1 808,7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7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07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216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7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06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200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 7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 06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 200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зад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6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1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324,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10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0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14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284,2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4010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0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14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284,2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8,9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8,9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1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5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48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481,8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401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5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48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481,8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4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6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87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875,8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4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1402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4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7,9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402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4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7,9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2S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402S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2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402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76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4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76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труда и занятост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 5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 6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 173,4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 5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 6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 173,4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 5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 6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 173,4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зад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 4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 85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 405,8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1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1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20,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401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0,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2,9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2,9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Установка вентиляционной систе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126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40126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1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 8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 31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 314,1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401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8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 31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 314,1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4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56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568,6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4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58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4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3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1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10,6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17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9,7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4017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9,7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0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76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767,6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22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4022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2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402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27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4027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2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402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4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2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9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36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363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402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36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363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2S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402S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2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402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2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402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7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73,2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4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7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73,2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7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06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661,9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14,9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оддержка одаренных детей,  инициативной и талантливой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4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4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здание творческих, научных, технических и других объединен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426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426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33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34,9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зад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9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94,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1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5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54,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401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5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54,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4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4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40,4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4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2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1,4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402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1,4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2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402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9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4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9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труда и занятост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9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4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935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оддержка одаренных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2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учение работников муниципальных учреждений, подведомственных органами местного самоуправления муниципальных районов 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2S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S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Укрепление единого культурного и информационного пространства на территории района,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. поддержка творческих инициатив населения район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ремонтов в учреждениях культуры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Укрепление материально - 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S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S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8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39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894,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8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39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894,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501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2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98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480,7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501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2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8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80,7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50126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50126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 на 2017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5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5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115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5,2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5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5,2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5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5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9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91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7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3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3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зад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беспечение деятельности программ каникулярного образовательного отдыха (оздоровление дет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10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4010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2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402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4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держка молодой семь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действие в организации летнего отдыха, здорового образа жизн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Выявление, продвижение и поддержка активной молоде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6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6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вершенствование системы профилактики экстремизма, терроризма и правонарушений в муниципальном рай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2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2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казание поддержки граждан,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2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2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овышение уровня профессиональной переподготовки и повышение квалификации муниципальных служащих, формирование и подготовка резерва управленческих кад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06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6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 6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 94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 008,2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 6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 94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 008,2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труда и занятост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 6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91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992,2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объектов культурного наследия, расположенных на территории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12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12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бучение работников муниципальных учреждений, подведомственных органами местного самоуправления муниципальных районов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2S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S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Укрепление единого культурного и информационного пространства на территории района, преодоление отставания и диспропорций в культурном уровне сельских поселений и районного центра, в том числе путем укрепления и модернизации материально-технической базы учреждений культуры, поддержка творческих инициатив населения район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11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ремонтов в учреждениях культуры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Укрепление материально - 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11203S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S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беспечение развития и укрепления материально- технической базы муниципальных домов культуры, подведомственных органами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S55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S55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. Информационное обеспечение деятельности в сфере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426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426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одпрограммы "Развитие туризма и туристской деятельности на территории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 продвижение регионального туристского продукта  на Российском и международном рынк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 2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 56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 639,2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 2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 56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 639,2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5010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5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43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515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5010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5010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5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43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515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5010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2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4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448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5010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2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4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448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50123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50123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дключению общедоступных библиотек к информационно-телекоммуникационной сети интерн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50123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50123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5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5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5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50126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50126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50126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 на 2017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5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5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5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5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1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11,4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5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0,8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5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9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90,6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5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7,8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5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5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7,6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нижение потребления энергетических ресурсов в жилом фонде и учреждениях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 2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39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249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3002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3002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Создание условий для развития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ежегодного роста объемов ввода жилья на территории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Создание условий для 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молодых семей район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социальных выплат молодым семьям на приобретение (строительство) жилья в рамках подпрограммы " Обеспечение жильем молодых семей" федеральной целевой программы" Жилищ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201S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01S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 1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53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386,9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1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53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386,9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91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762,4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5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5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524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3017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5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5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524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3017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1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1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124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3017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3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8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38,4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на предоставление жилых помещений детям - сиротам и  детям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303N0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99,9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303N0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99,9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беспечение жилыми помещениями детей - сирот и детей, оставшихся без попечения родителей. лиц из числа детей - сирот и детей. оставшихся без попечения родите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303R0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8,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303R0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8,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4,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зад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4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4,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2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4,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402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4,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5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58,6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5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58,6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4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48,4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4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43,4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010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3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39,2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010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3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39,2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0126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0126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социальной защиты населения Администрации Хол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8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80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рганизация работы с молодежью и молодыми родител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 5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 57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 575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 0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 09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 092,7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Холмского муниципального района "Доступная среда для инвалидов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Формирование положительного отношения в обществе к инвали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Доступная среда для инвалидов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по социальной поддержке граждан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9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07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070,7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олнение отдельных государстве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 9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07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070,7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00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57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577,4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00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00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4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2,4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Выполнение отдельных государственных  полномочий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007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6,1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007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007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5,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007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007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007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9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94,9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007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8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84,9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007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007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2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26,2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007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007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 9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96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961,2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Выполнение отдельных государственных полномочий по предоставлению мер социальной поддержки педагогическим работникам образовательных учреждений, расположенных в сельской местности, поселках городского тип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007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7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9,6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007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9,6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007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0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04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043,9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007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007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9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97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973,9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тружеников тыл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007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9,7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007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007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3,7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007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8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007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007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3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007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9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91,8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по социальной поддержке граждан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9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91,8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олнение отдельных государстве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9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91,8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007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4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41,4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007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007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840,4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007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007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Ежемесячное пособие на ребен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00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4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48,4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00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00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5,4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9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90,8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9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90,8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олнение государстве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9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90,8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1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9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90,8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1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3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1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7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1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04,4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4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76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765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2,8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по социальной поддержке граждан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2,8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олнение государстве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2,8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1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2,8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81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2,8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1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47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472,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1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7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72,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1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7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72,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мит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1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47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472,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105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4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40,2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105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66,7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105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0,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105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105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5,8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105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5,8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105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105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поселений из бюджета муниципального района на осуществление переданных полномочий в части утверждения местных норматив градостроительного проектирования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Финансовая поддержка городского и сельских поселений Холм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2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2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2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45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45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45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5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5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2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5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2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5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2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02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2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09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8,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2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09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288,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2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09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288,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2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09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288,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2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09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288,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201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2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8 09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288,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201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2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09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288,5</w:t>
            </w:r>
          </w:p>
        </w:tc>
      </w:tr>
      <w:tr>
        <w:trPr>
          <w:trHeight w:val="23" w:hRule="atLeast"/>
        </w:trPr>
        <w:tc>
          <w:tcPr>
            <w:tcW w:w="5827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:  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586,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362,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588,4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11 изложить в следующей редакции: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Думы Холмског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на 2018 год 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на плановый период 2019 и 2020 год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Холмского района и непрограммным направлениям деятельности), группам и подгруппам видов расходов классификации расходов муниципального бюджета </w:t>
      </w:r>
      <w:r>
        <w:rPr>
          <w:b/>
          <w:sz w:val="28"/>
          <w:szCs w:val="28"/>
        </w:rPr>
        <w:t>на 2018 год и на плановый период 2019 и 2020 год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(тыс.руб.)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1559"/>
        <w:gridCol w:w="709"/>
        <w:gridCol w:w="1276"/>
        <w:gridCol w:w="1276"/>
        <w:gridCol w:w="1275"/>
      </w:tblGrid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2 4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 40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 371,8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 3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 33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 339,8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/>
            </w:pPr>
            <w:r>
              <w:rPr>
                <w:color w:val="000000"/>
              </w:rPr>
              <w:t>1 3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 33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 339,8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 3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 33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 339,8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 3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 33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 339,8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 3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 33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 339,8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7 8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4 64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5 638,7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6 4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3 24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4 236,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9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6 4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3 24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4 236,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919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5 7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2 5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3 508,8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19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3 0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1 66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1 534,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19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 5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82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 949,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19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приобретению коммун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919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5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5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582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19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5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5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582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919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4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45,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19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4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45,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 4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 40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 402,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олнение государстве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9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 4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 40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 402,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981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 4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 40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 402,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81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8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8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802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81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0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07,6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81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9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92,8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92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927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27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5 3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4 6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4 685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/>
            </w:pPr>
            <w:r>
              <w:rPr>
                <w:color w:val="000000"/>
              </w:rPr>
              <w:t>4 1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3 47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3 472,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4 1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3 47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3 472,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мит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4 1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3 47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3 472,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9105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3 8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3 14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3 140,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9105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 9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 6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 666,7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9105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8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47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470,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9105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приобретению коммун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9105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6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65,8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/>
            </w:pPr>
            <w:r>
              <w:rPr>
                <w:color w:val="000000"/>
              </w:rPr>
              <w:t>09105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6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65,8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9105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9105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нтрольно - счетная комиссия Хол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 2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 2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 212,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5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56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560,1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-счетной комиссии Хол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95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/>
            </w:pPr>
            <w:r>
              <w:rPr>
                <w:color w:val="000000"/>
              </w:rPr>
              <w:t>5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56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560,1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5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5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56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560,1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олн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95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6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6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652,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олн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959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6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6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652,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59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5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55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555,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/>
            </w:pPr>
            <w:r>
              <w:rPr>
                <w:color w:val="000000"/>
              </w:rPr>
              <w:t>959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59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9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9290023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290023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 8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 7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6 686,1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/>
            </w:pPr>
            <w:r>
              <w:rPr>
                <w:color w:val="000000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/>
            </w:pPr>
            <w:r>
              <w:rPr>
                <w:color w:val="000000"/>
              </w:rPr>
              <w:t>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Т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кращение уличных преступлений и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района "Повышение безопасности дорожного движения в районе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поселений из бюджета муниципального района на осуществление переданных полномочий в части утверждения местных норматив градостроительного проектирова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9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Финансовая поддержка городского и сельских поселений Хол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92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92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нижение потребления энергетических ресурсов в жилом фонде и учреждениях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/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5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53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435,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4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49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396,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4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49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396,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4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49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96,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/>
            </w:pPr>
            <w:r>
              <w:rPr>
                <w:color w:val="000000"/>
              </w:rPr>
              <w:t>1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/>
            </w:pPr>
            <w:r>
              <w:rPr>
                <w:color w:val="000000"/>
              </w:rPr>
              <w:t>Стимулирование роста производства основных видов сельскохозяйственной продук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9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9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6 5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6 5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5 602,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2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6 5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6 5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5 602,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30010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6 4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6 41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5 507,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30010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5 01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4 107,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30010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 3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 3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 368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30010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/>
            </w:pPr>
            <w:r>
              <w:rPr>
                <w:color w:val="000000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30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30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/>
            </w:pPr>
            <w:r>
              <w:rPr>
                <w:color w:val="000000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.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за счет средств бюджета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921002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21002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5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55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558,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олнение государстве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9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5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55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558,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/>
            </w:pPr>
            <w:r>
              <w:rPr>
                <w:color w:val="000000"/>
              </w:rPr>
              <w:t>981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5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55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554,9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81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4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44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442,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81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/>
            </w:pPr>
            <w:r>
              <w:rPr>
                <w:color w:val="000000"/>
              </w:rPr>
              <w:t>11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12,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981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81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2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45,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42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445,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42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445,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42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445,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9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42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445,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92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42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445,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92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42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445,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742,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42,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7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7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742,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9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7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7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742,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93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7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7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742,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3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8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81,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3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 2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62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574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олнение государстве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9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981007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/>
            </w:pPr>
            <w:r>
              <w:rPr>
                <w:color w:val="000000"/>
              </w:rPr>
              <w:t>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81007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 6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 12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 132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 6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вершенствование и содержание дорож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1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1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1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4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1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4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1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1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 0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вершенствование и содержание дорож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2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2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2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2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 12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 132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за счет средств бюджета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/>
            </w:pPr>
            <w:r>
              <w:rPr>
                <w:color w:val="000000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 12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 132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непрограммных расходов по содержанию и ремонту автомобильных дор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92100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68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694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2100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8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94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непрограммных расходов по содержанию и ремонту автомобильных дорог за счет средств субсидий на формирование муниципальных дорожных фо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92100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4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438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2100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4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438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5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4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387,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подпрограммы "Развитие туризма и туристской деятельности на территории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/>
            </w:pPr>
            <w:r>
              <w:rPr>
                <w:color w:val="000000"/>
              </w:rPr>
              <w:t>113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я в виде имущественного взноса в АНО "Туристический офис "Русь Новгородска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3261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3261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/>
            </w:pPr>
            <w:r>
              <w:rPr>
                <w:color w:val="000000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/>
            </w:pPr>
            <w:r>
              <w:rPr>
                <w:color w:val="000000"/>
              </w:rPr>
              <w:t>1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здание благоприятного общественного климата для ведения среднего и малого предприним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эффективного использования земельных участ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/>
            </w:pPr>
            <w:r>
              <w:rPr>
                <w:color w:val="000000"/>
              </w:rPr>
              <w:t>Обеспечение полноты сведений государственного кадастра недвижимости, повышение уровня юридической защиты прав, законных интересов правообладателей земельных участков, устранение кадастровых ошибок, допущенных при определении местоположения границ земельных участков, а также снижения количества земельных споров путем проведения комплексных кадастровых раб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Выполнение работ по землеустройству и землепольз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9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9220023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220023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2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3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3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386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3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3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386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по ремонту муниципального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9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2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25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258,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ремонту муниципального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924002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5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58,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24002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5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58,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жилищный фонд находящийся в казне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92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926002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26002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населения водой надлежащего кач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жилищный фонд находящийся в казне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92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муниципального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92600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2600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8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 8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 8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/>
            </w:pPr>
            <w:r>
              <w:rPr>
                <w:color w:val="000000"/>
              </w:rPr>
              <w:t>Реализация проектов (мероприятий),исключающих недопустимую антр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 8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/>
            </w:pPr>
            <w:r>
              <w:rPr>
                <w:color w:val="000000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17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 7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17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 7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4 8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1 52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1 813,7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0 7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8 07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8 216,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20 7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8 06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8 200,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20 7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8 06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8 200,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зад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6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4 1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4 324,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10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6 0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5 14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5 284,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10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 0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5 14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5 284,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4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43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438,9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4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43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438,9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1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9 5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8 48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8 481,8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1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 5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8 48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8 481,8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1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4 6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3 87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3 875,8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2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3 4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7,9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2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 4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7,9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2S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2S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2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2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8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7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776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8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7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776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труда и занятости молодеж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35 5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35 6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35 173,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35 5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35 6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35 173,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35 5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35 6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35 173,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зад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29 4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29 85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29 405,8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1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 1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 2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 820,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1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 1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 2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 820,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3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3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352,9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52,9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Установка вентиляционной систе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126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126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1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0 8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1 31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1 314,1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1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0 8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1 31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1 314,1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5 4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5 56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5 568,6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 1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 1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 158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4 3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4 41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4 410,6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17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3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34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349,7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17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4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49,7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1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6 0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5 76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5 767,6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22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22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2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2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27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27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2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2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2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3 9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4 36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4 363,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2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 9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4 36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4 363,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2S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2S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2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2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2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2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9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 07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 073,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 07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 073,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 7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 06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 661,9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2 8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2 6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2 714,9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держка одаренных детей,  инициативной и талантливой молодеж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4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4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здание творческих, научных, технических и других объединений дополнительного образования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426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426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2 5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2 33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2 434,9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зад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 3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 19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 294,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1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 2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 15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 254,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1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 2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 15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 254,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1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 1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 14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 140,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2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9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90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901,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2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0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01,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2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2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19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19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труда и занятости молодеж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4 9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4 4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4 935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держка одаренных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2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2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учение работников муниципальных учреждений, подведомственных органами местного самоуправления муниципальных районов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2S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2S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/>
            </w:pPr>
            <w:r>
              <w:rPr>
                <w:color w:val="000000"/>
              </w:rPr>
              <w:t>Укрепление единого культурного и информационного пространства на территории района, преодоление отставания и диспропорций в культурном уровне сельских поселений и районного центра, в том числе путем укрепления и модернизации материально-технической базы учреждений культуры, поддержка творческих инициатив населения район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ремонтов в учреждениях культуры Хол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Укрепление материально - 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S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S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4 8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4 39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4 894,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сурсное обеспечение деятельности Отдела  культуры по реализации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1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4 8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4 39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4 894,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1501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4 2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3 98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4 480,7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1501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4 2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 98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4 480,7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150126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150126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 на 2017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15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15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приобретению коммун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15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3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30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305,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15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0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05,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приобретению коммун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15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15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6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696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6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6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607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3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3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3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зад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10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10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1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2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2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держка молодой семь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/>
            </w:pPr>
            <w:r>
              <w:rPr>
                <w:color w:val="000000"/>
              </w:rPr>
              <w:t>Содействие в организации летнего отдыха, здорового образа жизн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/>
            </w:pPr>
            <w:r>
              <w:rPr>
                <w:color w:val="000000"/>
              </w:rPr>
              <w:t>Выявление, продвижение и поддержка активной молоде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6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6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/>
            </w:pPr>
            <w:r>
              <w:rPr>
                <w:color w:val="000000"/>
              </w:rPr>
              <w:t>Совершенствование системы профилактики экстремизма, терроризма и правонарушений в муниципальном район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32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32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/>
            </w:pPr>
            <w:r>
              <w:rPr>
                <w:color w:val="000000"/>
              </w:rPr>
              <w:t>Оказание поддержки граждан,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32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32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работы с молодежью и молодыми родител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/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/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вышение уровня профессиональной переподготовки и повышение квалификации муниципальных служащих. формирование и подготовка резерва управленческих кад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8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8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Реформирование и развитие муниципальной службы в Холмском муниципальном районе на 2017-2021 годы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8006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8006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 6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 94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 008,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3 6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1 94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2 008,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труда и занятости молодеж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23 6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21 91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21 992,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объектов культурного наследия, расположенных на территории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12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12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учение работников муниципальных учреждений, подведомственных органами местного самоуправления муниципальных районов 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2S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2S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/>
            </w:pPr>
            <w:r>
              <w:rPr>
                <w:color w:val="000000"/>
              </w:rPr>
              <w:t>Укрепление единого культурного и информационного пространства на территории района, преодоление отставания и диспропорций в культурном уровне сельских поселений и районного центра, в том числе путем укрепления и модернизации материально-технической базы учреждений культуры, поддержка творческих инициатив населения район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ремонтов в учреждениях культуры Хол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Укрепление материально - 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S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S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/>
            </w:pPr>
            <w:r>
              <w:rPr>
                <w:color w:val="000000"/>
              </w:rPr>
              <w:t>Обеспечение развития и укрепления материально- технической базы муниципальных домов культуры, подведомственных органами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S55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S55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/>
            </w:pPr>
            <w:r>
              <w:rPr>
                <w:color w:val="000000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. Информационное обеспечение деятельности в сфере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426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426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подпрограммы "Развитие туризма и туристской деятельности на территории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 продвижение регионального туристского продукта  на Российском и международном рынк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23 2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21 56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21 639,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1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23 2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21 56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21 639,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15010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2 5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3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2 515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15010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15010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2 5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2 43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2 515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15010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6 2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6 4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6 448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15010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 2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 4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 448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150123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150123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дключению общедоступных библиотек к информационно-телекоммуникационной сети интер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150123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150123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15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15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15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150126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150126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150126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 на 2017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15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 7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15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5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15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 1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приобретению коммун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15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 9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 91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 911,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15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20,8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15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 5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 59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 590,6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приобретению коммун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15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4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47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477,8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15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15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9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97,6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нижение потребления энергетических ресурсов в жилом фонде и учреждениях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6 7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4 97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4 824,6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 9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 9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9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 9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923002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 9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23002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 9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9 0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9 15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9 155,1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Холмского муниципального района "Доступная среда для инвалидов на 2017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Формирование положительного отношения в обществе к инвали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Доступная среда для инвалидов на 2017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6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Создание условий для развития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ежегодного роста объемов ввода жилья на территории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2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Создание условий для 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молодых семей район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/>
            </w:pPr>
            <w:r>
              <w:rPr>
                <w:color w:val="000000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,.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 , для приобретения жилого помещения или строительства индивидуального жилого до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2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финансирование социальных выплат молодым семьям на приобретение ( строительство) жилья в рамках подпрограммы " Обеспечение жильем молодых семей" федеральной целевой программы" Жилищ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2201S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2201S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/>
            </w:pPr>
            <w:r>
              <w:rPr>
                <w:color w:val="000000"/>
              </w:rPr>
              <w:t>Расходы по социальной поддержке граждан, не отнесенные к муниципальным программам Хол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8 9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9 07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9 070,7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олнение отдельных государстве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9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8 9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9 07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9 070,7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98300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3 57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3 577,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8300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8300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 4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2,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Выполнение отдельных государственных  полномочий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983007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4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46,1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83007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83007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5,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983007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83007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983007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 6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 69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 694,9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83007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 6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 68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 684,9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83007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983007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5 0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5 02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5 026,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83007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83007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4 9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4 96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4 961,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Выполнение отдельных государственных полномочий по предоставлению мер социальной поддержки педагогическим работникам образовательных учреждений, расположенных в сельской местности, поселках городского тип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983007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7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74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749,6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83007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7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74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749,6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983007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7 0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7 04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7 043,9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83007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83007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 9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 97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 973,9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тружеников ты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983007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4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43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439,7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83007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83007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4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43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433,7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983007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4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48,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83007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83007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3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33,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83007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3 7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3 12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2 978,7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1 1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0 53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0 386,9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9 91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9 762,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7 5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7 5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7 524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3017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7 5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7 5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7 524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3017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4 1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4 1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4 124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3017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 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2 9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2 38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2 238,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на предоставление жилых помещений детям - сиротам и  детям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303N0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 4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 9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 799,9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303N0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 4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 9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 799,9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/>
            </w:pPr>
            <w:r>
              <w:rPr>
                <w:color w:val="000000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303R0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5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4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438,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303R0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5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4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438,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7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62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624,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зад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1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6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62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624,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2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6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62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624,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2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4,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/>
            </w:pPr>
            <w:r>
              <w:rPr>
                <w:color w:val="000000"/>
              </w:rPr>
              <w:t>Расходы по социальной поддержке граждан, не отнесенные к муниципальным программам Хол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2 5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2 59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2 591,8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олнение отдельных государстве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9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2 5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2 59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2 591,8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983007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8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84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841,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83007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83007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8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84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840,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983007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83007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Ежемесячное пособие на ребен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98300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 7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 74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 748,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8300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8300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 7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 74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 745,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 8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 89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 890,8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/>
            </w:pPr>
            <w:r>
              <w:rPr>
                <w:color w:val="000000"/>
              </w:rPr>
              <w:t>Расходы по социальной поддержке граждан, не отнесенные к муниципальным программам Хол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 8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 89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 890,8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олнение государстве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9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 8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 89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 890,8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981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 8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 89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 890,8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81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3,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81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87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81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 0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 05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 058,6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 0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 05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 058,6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 9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 94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 948,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 9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 94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 943,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20010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 2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 23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 239,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20010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 2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 23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 239,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200126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200126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приобретению коммун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20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20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2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2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2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2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2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2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Хол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9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9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 2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 09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 288,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0 2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8 09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8,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0 2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8 09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8 288,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0 2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8 09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8 288,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9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0 2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8 09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8 288,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9201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 2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8 09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8 288,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9201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 2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8 09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8 288,5</w:t>
            </w:r>
          </w:p>
        </w:tc>
      </w:tr>
      <w:tr>
        <w:trPr>
          <w:trHeight w:val="23" w:hRule="atLeast"/>
        </w:trPr>
        <w:tc>
          <w:tcPr>
            <w:tcW w:w="5920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:  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6 586,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0 362,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0 588,4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ложение 12 изложить в следующей редакции: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Думы Холмског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на 2018 год 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на плановый период 2019 и 2020 год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Холмского района и непрограммным направлениям деятельности), группам и подгруппам видов расходов классификации расходов муниципального бюджета </w:t>
      </w:r>
      <w:r>
        <w:rPr>
          <w:b/>
          <w:sz w:val="28"/>
          <w:szCs w:val="28"/>
        </w:rPr>
        <w:t>на 2018 год и на плановый период 2019 и 2020 год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(тыс.руб.)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558"/>
        <w:gridCol w:w="709"/>
        <w:gridCol w:w="709"/>
        <w:gridCol w:w="1134"/>
        <w:gridCol w:w="1275"/>
        <w:gridCol w:w="1134"/>
      </w:tblGrid>
      <w:tr>
        <w:trPr>
          <w:trHeight w:val="2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0 9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7 4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7 082,6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5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5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1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3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3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3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3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1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держка одаренных детей,  инициативной и талантливой молодеж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4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4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4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4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здание творческих, научных, технических и других объединений дополнительного образования дете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426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426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426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426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0 46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9 9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9 762,4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1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7 5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7 5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7 524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13017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7 5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7 5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7 524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17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7 5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7 5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7 524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3017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7 5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7 5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7 524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3017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4 1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4 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4 124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3017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 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13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2 94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2 3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2 238,4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на предоставление жилых помещений детям - сиротам и  детям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1303N0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2 4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 799,9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3N0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2 4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 799,9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303N0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 4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 799,9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303N0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 4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 799,9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/>
            </w:pPr>
            <w:r>
              <w:rPr>
                <w:color w:val="000000"/>
              </w:rPr>
              <w:t>Обеспечение жилыми помещениями детей - сирот и детей, оставшихся без попечения родителей. лиц из числа детей - сирот и детей. оставшихся без попечения родителе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1303R0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5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4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438,5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3R0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5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4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438,5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303R0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5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4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438,5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303R0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5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4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438,5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59 91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56 9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56 743,2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задан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47 31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45 5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45 334,8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1401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2 1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2 2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 820,5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1401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2 1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2 2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 820,5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1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 1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 2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 820,5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1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 1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 2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 820,5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14010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6 03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5 1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5 284,2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14010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6 03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5 1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5 284,2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10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6 03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5 1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5 284,2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10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 03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5 1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5 284,2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1401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 26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 1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 254,5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1401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 26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 1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 254,5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1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 26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 1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 254,5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1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 26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 1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 254,5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14010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14010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10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10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83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8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831,8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83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8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831,8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44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4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438,9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44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4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438,9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3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3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352,9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52,9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Установка вентиляционной систем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140126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2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140126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2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126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126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1401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30 38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29 7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29 795,9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1401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30 38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29 7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29 795,9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1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9 5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8 4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8 481,8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1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 5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8 4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8 481,8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1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0 88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1 3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1 314,1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1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0 88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1 3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1 314,1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14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5 68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5 6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5 688,2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14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5 59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5 6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5 688,2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5 47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5 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5 568,6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 1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 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 158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4 31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4 4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4 410,6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14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14017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34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3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349,7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14017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34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3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349,7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17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34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3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349,7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17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4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49,7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14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14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 в области образова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1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2 59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1 4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1 408,4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14022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14022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22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22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1402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62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6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624,5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1402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62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6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624,5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2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62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6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624,5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2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4,5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1402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1402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2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2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14027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14027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27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27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1402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1402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2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2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14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49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14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49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8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8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1402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8 27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8 2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8 272,6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1402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8 27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8 2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8 272,6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2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3 47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7,9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2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 47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7,9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2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3 90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4 3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4 363,3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2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 90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4 3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4 363,3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2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90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9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901,4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2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0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01,4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1402S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1402S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2S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2S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2S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2S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1402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1402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2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2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1402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1402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2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2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2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2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2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2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2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2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14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2 06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2 0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2 068,2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14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2 06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2 0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2 068,2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88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7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776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88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7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776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94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 0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 073,2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4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 0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 073,2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19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19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94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9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948,4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 94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 9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 943,4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10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 23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 2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 239,2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20010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 23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 2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 239,2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20010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 23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 2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 239,2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20010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 23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 2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 239,2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126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200126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200126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200126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20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20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20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2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2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2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2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2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2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2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2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2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2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держка молодой семь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летнего отдыха. здорового образа жизн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труда и занятости молодеж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/>
            </w:pPr>
            <w:r>
              <w:rPr>
                <w:color w:val="000000"/>
              </w:rPr>
              <w:t>Выявление, продвижение и поддержка активной молоде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6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6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6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6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/>
            </w:pPr>
            <w:r>
              <w:rPr>
                <w:color w:val="000000"/>
              </w:rPr>
              <w:t>Совершенствование системы профилактики экстремизма, терроризма и правонарушений в муниципальном район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3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32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32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32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/>
            </w:pPr>
            <w:r>
              <w:rPr>
                <w:color w:val="000000"/>
              </w:rPr>
              <w:t>Оказание поддержки граждан,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3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32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32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32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Холмского муниципального района "Доступная среда для инвалидов на 2017-2020 годы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Формирование положительного отношения в обществе к инвалида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Доступная среда для инвалидов на 2017-2020 годы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6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80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оектов (мероприятий), исключающих недопустимую антр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 80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/>
            </w:pPr>
            <w:r>
              <w:rPr>
                <w:color w:val="000000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17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 70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17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 70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 окружающей сред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17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 70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17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 70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 окружающей сред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/>
            </w:pPr>
            <w:r>
              <w:rPr>
                <w:color w:val="000000"/>
              </w:rPr>
              <w:t>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ТП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/>
            </w:pPr>
            <w:r>
              <w:rPr>
                <w:color w:val="000000"/>
              </w:rPr>
              <w:t>Сокращение уличных преступлений и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района "Повышение безопасности дорожного движения в районе на 2017-2019 годы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 90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 0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 211,6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4 18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3 4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3 477,8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Холмского райо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9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9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9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9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мит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4 18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3 4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3 472,5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9105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3 8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3 1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3 140,2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9105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3 8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3 1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3 140,2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9105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3 8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3 1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3 140,2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9105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 96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 6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 666,7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9105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88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4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470,5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9105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9105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26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2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265,8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9105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26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2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265,8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9105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6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65,8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9105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6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65,8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9105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9105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9105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9105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0 7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8 5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8 733,8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9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0 7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8 5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8 733,8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92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4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445,3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92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4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445,3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92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4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445,3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92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4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445,3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поселен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9201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0 29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8 0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8 288,5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9201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0 29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8 0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8 288,5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9201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 29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8 0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8 288,5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9201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 29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8 0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8 288,5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поселений из бюджета муниципального района на осуществление переданных полномочий в части утверждения местных норматив градостроительного проектирования бюдж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9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Финансовая поддержка городского и сельских поселений Холмского района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92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92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92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92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Муниципальная программа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работы с молодежью и молодыми родителям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0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/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/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 6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 3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 927,2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объектов культурного наследия, расположенных на территории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12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12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12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12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0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03,5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1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держка одаренных дете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2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2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2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2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учение работников муниципальных учреждений, подведомственных органами местного самоуправления муниципальных районов 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2S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2S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2S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2S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2S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2S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2S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/>
            </w:pPr>
            <w:r>
              <w:rPr>
                <w:color w:val="000000"/>
              </w:rPr>
              <w:t>Укрепление единого культурного и информационного пространства на территории района,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. поддержка творческих инициатив населения района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1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ремонтов в учреждениях культуры Холмского райо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3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3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3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Укрепление материально - 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3S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3S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S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S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3S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S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S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/>
            </w:pPr>
            <w:r>
              <w:rPr>
                <w:color w:val="000000"/>
              </w:rPr>
              <w:t>Обеспечение развития и укрепления материально- технической базы муниципальных домов культуры, подведомственных органами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3S55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3S55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S55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S55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/>
            </w:pPr>
            <w:r>
              <w:rPr>
                <w:color w:val="000000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. Информационное обеспечение деятельности в сфере культу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1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426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426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426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426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ализация подпрограммы "Развитие туризма и туристской деятельности на территории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 продвижение регионального туристского продукта  на Российском и международном рынка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1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13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я в виде имущественного взноса в АНО "Туристический офис "Русь Новгородская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3261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3261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3261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3261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1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8 1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5 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6 533,7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1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28 1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25 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26 533,7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4 22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3 9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4 480,7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1501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4 22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3 9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4 480,7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1501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4 22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3 9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4 480,7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1501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4 22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 9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4 480,7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0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2 59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2 4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2 515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15010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2 59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2 4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2 515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15010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2 59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2 515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15010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15010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2 50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2 4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2 515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0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6 25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6 4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6 448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15010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6 25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6 4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6 448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15010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6 25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6 4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6 448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15010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 25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 4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 448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23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150123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150123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150123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дключению общедоступных библиотек к информационно-телекоммуникационной сети интерн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23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150123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150123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150123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15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15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15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15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учрежден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26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43,3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150126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150126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150126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150126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150126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150126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150126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 на 2017 го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2 04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15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25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15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5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15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5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15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 78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15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 78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15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59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1501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 18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2 21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2 2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2 216,6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15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30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3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305,2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15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30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3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305,2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15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0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05,2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15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 91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 9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 911,4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15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 91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 9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 911,4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15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20,8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15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 59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 5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 590,6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55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5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554,1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15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15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15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15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47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4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477,8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15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47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4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477,8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15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15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9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97,6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Создание условий для развития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ежегодного роста объемов ввода жилья на территории райо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2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Создание условий для 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молодых семей район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/>
            </w:pPr>
            <w:r>
              <w:rPr>
                <w:color w:val="000000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. для приобретения жилого помещения или строительства индивидуального жилого дом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2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социальных выплат молодым семьям на приобретение ( строительство) жилья в рамках подпрограммы " Обеспечение жильем молодых семей" федеральной целевой программы" Жилище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2201S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2201S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2201S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2201S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населения водой надлежащего качеств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Снижение потребления энергетических ресурсов в жилом фонде и учреждениях райо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4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здание благоприятного общественного климата для ведения среднего и малого предпринимательств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3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35,2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49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4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396,2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49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4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396,2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49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4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396,2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49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4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396,2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49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4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96,2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/>
            </w:pPr>
            <w:r>
              <w:rPr>
                <w:color w:val="000000"/>
              </w:rPr>
              <w:t>Повышение уровня профессиональной переподготовки и повышение квалификации муниципальных служащих, формирование и подготовка резерва управленческих кадр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 образова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6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8006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 образова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8006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8006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Стимулирование роста производства основных видов сельскохозяйственной продукц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9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9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64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вершенствование и содержание дорожного хозяйств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1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3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1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3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1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3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1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3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1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4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1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4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1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4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1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4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1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1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1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1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 04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вершенствование и содержание дорожного хозяйств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2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24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2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24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2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4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2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2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2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2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2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 50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 5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 602,5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2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6 50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6 5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5 602,5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230010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6 40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6 4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5 507,5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230010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6 40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6 4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5 507,5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30010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6 40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6 4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5 507,5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30010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5 0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4 107,5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30010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 3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 3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 368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30010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230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230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30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30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/>
            </w:pPr>
            <w:r>
              <w:rPr>
                <w:color w:val="000000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эффективного использования земельных участк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31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полноты сведений государственного кадастра недвижимости, повышение уровня юридической защиты прав, законных интересов правообладателей земельных участков, устранение кадастровых ошибок, допущенных при определении местоположения границ земельных участков, а также снижения количества земельных споров путем проведения комплексных кадастровых рабо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31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 7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 5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 576,1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 33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 339,8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 33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 339,8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 33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 339,8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 33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 339,8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 33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 339,8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9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6 43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3 2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4 236,3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919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5 70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2 5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3 508,8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919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5 70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2 5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3 508,8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919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5 70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2 5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3 508,8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19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3 02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1 6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1 534,3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19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 53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8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 949,4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19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919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5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582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919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5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582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919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5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582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19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5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582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919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4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45,5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919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4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45,5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919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4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45,5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19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4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45,5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 69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 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 589,6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за счет средств бюджета райо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 1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 209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921002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921002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921002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21002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непрограммных расходов по содержанию и ремонту автомобильных дорог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92100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6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694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92100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6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694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92100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6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694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2100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94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непрограммных расходов по содержанию и ремонту автомобильных дорог за счет средств субсидий на формирование муниципальных дорожных фонд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92100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438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92100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438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92100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438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2100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438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олнение работ по землеустройству и землепользованию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9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9220023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9220023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9220023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220023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9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 9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923002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 9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923002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 9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923002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 9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23002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 9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по ремонту муниципального жилищного фонд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9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5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58,3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ремонту муниципального жилищного фонд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924002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25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2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258,3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924002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25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2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258,3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924002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5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58,3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24002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5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58,3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жилищный фонд находящийся в казне райо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92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1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97,7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926002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926002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926002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26002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муниципального жиль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92600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92600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92600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2600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92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927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927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927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27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9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9290023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9290023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9290023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290023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7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42,4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9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7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42,4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93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77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742,4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93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77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742,4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93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77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742,4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3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8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81,4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3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о - счетная комиссия Холмского райо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2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2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212,5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9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56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560,1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-счетной комиссии Холмского райо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56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560,1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56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560,1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95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56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560,1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5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56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560,1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олнение функций муниципальных орган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95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6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6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652,4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олнение функций муниципальных орган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959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6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6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652,4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959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6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6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652,4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959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6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6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652,4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59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55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5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555,4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59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59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 48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 5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 568,8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олнение государственных полномоч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9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3 89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3 8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3 906,3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981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53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5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554,9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981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53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5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554,9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981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53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5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554,9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81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44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4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442,5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81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12,4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981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3 29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3 2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3 293,2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981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 40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 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 402,4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981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 40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 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 402,4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81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8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8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802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81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0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07,6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81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9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92,8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981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 89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 8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 890,8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981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 89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 8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 890,8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81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3,3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81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87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81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981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981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981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81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981007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981007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981007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81007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олнение отдельных государственных полномоч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9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1 59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1 6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1 662,5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98300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3 5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3 577,4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98300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3 5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3 577,4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98300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3 5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3 577,4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8300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8300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 43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2,4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Выполнение отдельных государственных  полномочий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983007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24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2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246,1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983007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24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2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246,1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983007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4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46,1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83007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83007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5,5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983007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983007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983007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83007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983007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84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8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841,4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983007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84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8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841,4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983007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84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8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841,4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83007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83007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84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8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840,4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983007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 69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 6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 694,9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983007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 69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 6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 694,9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983007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 69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 6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 694,9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83007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 68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 6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 684,9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83007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983007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983007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983007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83007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983007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5 02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5 0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5 026,2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983007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5 02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5 0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5 026,2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983007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5 02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5 0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5 026,2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83007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83007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4 96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4 9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4 961,2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Выполнение отдельных государственных полномочий по предоставлению мер социальной поддержки педагогическим работникам образовательных учреждений, расположенных в сельской местности, поселках городского тип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983007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74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749,6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983007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74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749,6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983007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74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749,6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83007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74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749,6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Ежемесячное пособие на ребенк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98300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 74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 7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 748,4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98300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 74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 7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 748,4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98300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 74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 7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 748,4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8300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8300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 74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 7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 745,4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983007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7 04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7 0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7 043,9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983007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7 04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7 0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7 043,9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983007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7 04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7 0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7 043,9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83007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83007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 97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 9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 973,9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тружеников тыл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983007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43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4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439,7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983007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43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4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439,7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983007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43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4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439,7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83007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83007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43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4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433,7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983007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4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48,3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983007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4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148,3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983007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4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148,3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83007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83007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3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33,3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983007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111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586,9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362,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588,4</w:t>
            </w:r>
          </w:p>
        </w:tc>
      </w:tr>
    </w:tbl>
    <w:p>
      <w:pPr>
        <w:pStyle w:val="Normal"/>
        <w:autoSpaceDE w:val="false"/>
        <w:spacing w:lineRule="atLeast" w:line="360"/>
        <w:ind w:firstLine="851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Опубликовать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39"/>
      </w:tblGrid>
      <w:tr>
        <w:trPr>
          <w:trHeight w:val="1095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В.И. Саляе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>Председатель Думы Холмского 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sz w:val="28"/>
                <w:szCs w:val="28"/>
              </w:rPr>
              <w:t>П.П. Афанасьев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18</w:t>
      </w:r>
    </w:p>
    <w:p>
      <w:pPr>
        <w:pStyle w:val="Style16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88</w:t>
      </w:r>
    </w:p>
    <w:p>
      <w:pPr>
        <w:pStyle w:val="Style16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Blk">
    <w:name w:val="blk"/>
    <w:qFormat/>
    <w:rPr/>
  </w:style>
  <w:style w:type="character" w:styleId="PageNumber">
    <w:name w:val="Page Number"/>
    <w:rPr/>
  </w:style>
  <w:style w:type="character" w:styleId="15">
    <w:name w:val=" Знак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10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5">
    <w:name w:val="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52">
    <w:name w:val="Знак Знак5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0" w:after="223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Style3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30:00Z</dcterms:created>
  <dc:creator>1</dc:creator>
  <dc:description/>
  <cp:keywords/>
  <dc:language>en-US</dc:language>
  <cp:lastModifiedBy>Пользователь Windows</cp:lastModifiedBy>
  <cp:lastPrinted>2018-02-01T13:55:00Z</cp:lastPrinted>
  <dcterms:modified xsi:type="dcterms:W3CDTF">2018-04-02T13:15:00Z</dcterms:modified>
  <cp:revision>192</cp:revision>
  <dc:subject/>
  <dc:title/>
</cp:coreProperties>
</file>