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3462159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района от 29.12.2017 №174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7 февраля 2018 года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а Холмского муниципального района </w:t>
            </w:r>
          </w:p>
        </w:tc>
      </w:tr>
      <w:tr>
        <w:trPr/>
        <w:tc>
          <w:tcPr>
            <w:tcW w:w="949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огнозный план (программу) приватизации муниципального имущества на 2018 год, утвержденный решением Думы Холмского муниципального района от 29.12.2017 №174 «О прогнозном плане (программе) приватизации муниципального имущества на 2018 год»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полнить Перечень муниципального имущества, подлежащего приватизации в 2018 году строкой 4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980"/>
        <w:gridCol w:w="1414"/>
      </w:tblGrid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ежилое здание, </w:t>
            </w:r>
            <w:r>
              <w:rPr>
                <w:bCs/>
                <w:sz w:val="28"/>
                <w:szCs w:val="28"/>
              </w:rPr>
              <w:t>(здание автостанции) с земельным участк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Холмский район, Холмское городское поселение, г. Холм, ул. Съездовская, д.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дноэтажное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ирпичное,1980 года постройки, общей площадью 171,6 кв.м.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457,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8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02-01T13:55:00Z</cp:lastPrinted>
  <dcterms:modified xsi:type="dcterms:W3CDTF">2018-02-28T14:32:00Z</dcterms:modified>
  <cp:revision>177</cp:revision>
  <dc:subject/>
  <dc:title/>
</cp:coreProperties>
</file>