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312516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й комиссии за 2017 год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0 января 2018 года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отчет о деятельности Контрольно-счётной комиссии Холмского муниципального района за 2017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18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2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комиссии Холмского муниципального района подготовлен в соответствии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унктом 7.2 раздела 4 Положения о Контрольно-счетной комиссии Холмского муниципального района и содержит обобщенные сведения о работе Контрольно-счетной комиссии в 2017 году.</w:t>
      </w:r>
    </w:p>
    <w:p>
      <w:pPr>
        <w:pStyle w:val="Style17"/>
        <w:shd w:fill="FFFFFF" w:val="clear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и основные итоги деятельности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Холмского муниципального района (далее – Контрольно-счетная комиссия) осуществляет свою деятельность с 15 марта 2012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осуществляет свою деятельность в составе двух штатных единиц: председателя и ведущего инспектора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и экспертно-аналитическая деятельность Контрольно-счетной комиссии в 2017 году осуществлялась на основании годового плана работы Контрольно-счетной комиссии, утвержденного председателем Контрольно-счетной комисси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ланирования лежала необходимость обеспечения всестороннего системного контроля за исполнением бюджета муниципального района, бюджетов сельских поселений. При планировании контрольной деятельности Контрольно-счетная комиссия учитывала необходимость выполнения поручений Думы Холмского муниципального района, предложений Главы Холмского муниципального района, проведение совместных (параллельных) контрольных мероприятий со Счетной палатой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нтрольно-счетной комиссии строилась на основе принципов: законности, объективности, независимости, гласности и последовательной реализации всех форм финансового контроля (предварительного, текущего и последующег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Контрольно-счетная комиссия приняла полномочия по осуществлению внешнего муниципального финансового контроля от контрольно-счетной комиссии городского поселения и 3 сельских поселений, входящих в состав района. В рамках соглашений проведены экспертизы исполнения бюджетов за 2016 год и экспертизы проектов бюджетов на 2018 год и плановый период 2019 и 2020 годов городского и сельских поселений, экспертизы проектов муниципальных программ и изменений в муниципальные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Контрольно-счетной комиссией района проведено 128 мероприятий, в том числе: 125 экспертно-аналитических и 3 контрольно-ревизионных мероприятий. Проведенными контрольными мероприятиями охвачено 3 объекта, в том числе: органов местного самоуправления – 1, муниципальных учреждений – 2. Объем проверенных средств при проведении контрольных мероприятий в 2017 году составил 29202,7 тыс. рублей. В процессе осуществления контрольных мероприятий в 2017 году выявлены различные нарушения законодательства Российской Федерации на общую сумму 1846,4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при внешней проверке бюджетной отчетности выявлены нарушения на сумму 10087,8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конкретных мер по устранению выявленных нарушений и недостатков руководителям объектов контроля вынесено 2 представления, которые сняты с контроля как исполненные. На представления получены ответы, в которых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К дисциплинарной ответственности привлечен 1 челов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результатам проведенных контрольных мероприятий доводились до сведения депутатов Думы муниципального района, Главы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деятельности Контрольно-счетной комиссии представлена в Приложении к настоящему Отчет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экспертно-аналитической деятельно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Экспертно-аналитическая деятельность 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городского и сельских поселений, финансово-экономической экспертизы иных муниципальных правовых актов, устанавливающих расходные обязательства Холмского муниципального район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2017 году Контрольно-счетная комиссия провела 125</w:t>
      </w:r>
      <w:r>
        <w:rPr>
          <w:sz w:val="28"/>
          <w:szCs w:val="28"/>
        </w:rPr>
        <w:t xml:space="preserve"> экспертно-аналитических </w:t>
      </w:r>
      <w:r>
        <w:rPr>
          <w:sz w:val="28"/>
          <w:szCs w:val="28"/>
          <w:lang w:val="en-US" w:eastAsia="en-US"/>
        </w:rPr>
        <w:t>мероприятий, по результатам которых подготовлены заключения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заключения на проекты решений представительных органов о бюджете муниципального образования - 5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. заключения на проекты решений представительных органов о внесении изменений в бюджеты муниципального образования – 41 (район - 15, городское поселение – 7, Морховское – 6, Тогодское - 6, Красноборское - 7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. заключения по результатам финансово-экономической экспертизы муниципальных программ – 74 (район - 41, городское поселение – 7, Морховское – 6, Тогодское - 9, Красноборское - 11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з</w:t>
      </w:r>
      <w:r>
        <w:rPr>
          <w:sz w:val="28"/>
          <w:szCs w:val="28"/>
          <w:lang w:val="en-US" w:eastAsia="en-US"/>
        </w:rPr>
        <w:t>аключения на отчет об исполнении бюджета Холмского муниципального района, городского и трех сельских поселений (Морховского, Красноборского, Тогодского) за 2015 год – 5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района на 2018 год и на плановый период 2019 и 2020 годов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роект бюджета муниципального района на 2018 год и на плановый период 2019 и 2020 годов по форме и содержанию соответствует требованиям законодательства, определенным Бюджетным кодексом РФ, Положением о бюджетном процессе в Холм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ы экспертно-аналитических мероприятий направлены в Думу Холмского муниципального района, Советы Депутатов городского и сельских посе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провела экспертизу 74 проектов постановлений Администрации района и поселений «Об утверждении муниципальных программ и внесение изменений в муниципальные программ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Органами местного самоуправления утверждены порядки </w:t>
      </w:r>
      <w:r>
        <w:rPr>
          <w:sz w:val="28"/>
          <w:szCs w:val="28"/>
        </w:rPr>
        <w:t>принятия решений о разработке муниципальных программ, их формирования и реализации</w:t>
      </w:r>
      <w:r>
        <w:rPr>
          <w:bCs/>
          <w:sz w:val="28"/>
          <w:szCs w:val="28"/>
        </w:rPr>
        <w:t xml:space="preserve">, в которых определены основные требования к содержанию и порядок разработки муниципальной программы, подлежащие соблюдению при формировании проекта Программы. Не все представленные проекты отвечали предъявляемым требованиям. </w:t>
      </w:r>
      <w:r>
        <w:rPr>
          <w:sz w:val="28"/>
          <w:szCs w:val="28"/>
        </w:rPr>
        <w:t>Также следует отметить формальный подход к согласованию проектов Програм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внешних проверок годовых отчетов об исполненнии бюдже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7 году Контрольно-счетная комиссия подготовила заключение на отчет об исполнении бюджета Холмского муниципального района, городского и трех сельских поселений (Морховского, Красноборского, Тогодского) за 2016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годового отчета об исполнении бюджета района и поселений были проведены проверки годовой бюджетной отчетности у семи главных распорядителей и получателей бюджетных сред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контрольных мероприятий установлены нарушения бюджетного законодательства на общую сумму 10087,8 тыс. рублей, в том числе нарушения при формировании и исполнении бюджета (нарушение порядка санкционирования расходов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контрольной деятельно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1. В соответствии с планом работы Контрольно-счетной комиссии проведена </w:t>
      </w:r>
      <w:r>
        <w:rPr>
          <w:sz w:val="28"/>
          <w:szCs w:val="28"/>
        </w:rPr>
        <w:t>проверка эффективности расходования государственными (муниципальными) учреждениями бюджетных средств на оплату жилищно-коммунальных услуг, а также на мероприятия в области энергосбережения и энергетической эффективности за 2014-2016 годы (параллельно со Счетной палатой Новгородской области) в Муниципальном автономном дошкольном образовательном учреждении «Детский сад «Радуга» г. Хол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средств составил </w:t>
      </w:r>
      <w:r>
        <w:rPr>
          <w:sz w:val="28"/>
          <w:szCs w:val="28"/>
          <w:lang w:eastAsia="ar-SA"/>
        </w:rPr>
        <w:t>6423,7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ыявлены следующие наруш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>1)</w:t>
      </w:r>
      <w:r>
        <w:rPr>
          <w:sz w:val="28"/>
          <w:szCs w:val="28"/>
        </w:rPr>
        <w:t xml:space="preserve"> Планы ФХД составлены на 2014 и 2015 годы без планового периода соответствующих годов. Заключения наблюдательного совета автономного Учреждения об утверждении плана ФХД отсутствуют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</w:t>
      </w:r>
      <w:r>
        <w:rPr>
          <w:kern w:val="2"/>
          <w:sz w:val="28"/>
          <w:szCs w:val="28"/>
          <w:lang w:eastAsia="en-US"/>
        </w:rPr>
        <w:t>В контрактах на оказание услуг водоснабжения и водоотведения в разделе 9 «Срок действия контракта» неверно указан срок окончания Контракт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 xml:space="preserve">3) Выявлены недостатки договорного регулирования, способные повлечь повышенные расходы за потребляемые ресурсы. Договора заключаются на условиях ресурс снабжающих организаций. </w:t>
      </w:r>
      <w:r>
        <w:rPr>
          <w:sz w:val="28"/>
          <w:szCs w:val="28"/>
        </w:rPr>
        <w:t>В</w:t>
      </w:r>
      <w:r>
        <w:rPr>
          <w:kern w:val="2"/>
          <w:sz w:val="28"/>
          <w:szCs w:val="28"/>
          <w:lang w:eastAsia="en-US"/>
        </w:rPr>
        <w:t xml:space="preserve"> договорах на электроснабжение отсутствуют тарифы и расчет нормативного потребления электрической энергии. В результате потребитель лишен возможности оценить правильность расчетов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на 2010-2014 годы не определен, согласно мероприятиям объем направляемых средств на ее реализацию составляет 40,0 тыс. рублей, источник финансирования не указан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грамма энергосбережение и повышение энергетической эффективности на 2015-2016 годы в Учреждении не утвержде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6)</w:t>
      </w:r>
      <w:r>
        <w:rPr>
          <w:sz w:val="28"/>
          <w:szCs w:val="28"/>
        </w:rPr>
        <w:t xml:space="preserve"> Энергосберегающие мероприятия, предусмотренные Программой на 2010-2014 годы, не соответствуют проведенным мероприятиям. Показатели результативности на 2015-2016 годы не установлены, мероприятия не запланированы в виду отсутствия програм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2. В соответствии с планом работы Контрольно-счетной комиссии </w:t>
      </w:r>
      <w:r>
        <w:rPr>
          <w:sz w:val="28"/>
          <w:szCs w:val="28"/>
        </w:rPr>
        <w:t xml:space="preserve">проведена проверка </w:t>
      </w:r>
      <w:r>
        <w:rPr>
          <w:rFonts w:cs="Arial CYR"/>
          <w:bCs/>
          <w:sz w:val="28"/>
          <w:szCs w:val="28"/>
        </w:rPr>
        <w:t>отдельных вопросов финансово-хозяйственной деятельности в Муниципальном автономном учреждении культуры «Холмский центр культуры и досуга» за период 2016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18696,3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ы нарушения на сумму 1318,9 тыс. руб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 - 52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- нарушения при проверке расчетов с подотчетными лицами – 16,2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eastAsia="ar-SA"/>
        </w:rPr>
        <w:t xml:space="preserve"> (не оплачены командировочные расходы, представлен товарный чек без указания количества и стоимости товара, стенды не учтены в составе основных средств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рушения при списании материальных запасов – 85,1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рушения при проверке заработной платы – 305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завышение ФОТ по штатному расписанию – 860,7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NewRomanPSMT;Times New Roman"/>
          <w:bCs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sz w:val="28"/>
          <w:szCs w:val="28"/>
        </w:rPr>
        <w:t xml:space="preserve">проведена проверка </w:t>
      </w:r>
      <w:r>
        <w:rPr>
          <w:rFonts w:cs="Arial CYR"/>
          <w:bCs/>
          <w:sz w:val="28"/>
          <w:szCs w:val="28"/>
        </w:rPr>
        <w:t xml:space="preserve">отдельных вопросов финансово-хозяйственной деятельности </w:t>
      </w:r>
      <w:r>
        <w:rPr>
          <w:sz w:val="28"/>
          <w:szCs w:val="28"/>
        </w:rPr>
        <w:t>Администрации Красноборского сельского поселения за 2016 год</w:t>
      </w:r>
      <w:r>
        <w:rPr>
          <w:rFonts w:cs="Arial CYR"/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4082,7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ы нарушения на сумму 527,5 тыс. руб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ажение бухгалтерской отчетности – 411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применения бюджетной классификации Российской Федерации – 43,1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и условий оплаты труда сотрудников муниципальных органов – 56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и ведении бухгалтерского учета – 17,4 тыс. рублей (расчетов с подотчетными лицами, списание материальных запасов, ГСМ, учет марок и маркированных конвертов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ок направлены в Холмскую межрайонную прокуратур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зультатах проверок направлялись в Думу Холмского муниципального района, Главе Администрации Холмского муниципального района для рассмотрения. Отчет о результатах параллельного мероприятия направлен в Счетную палату Новгор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руководителям объектов контроля направлено два представления об устранении выявленных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 Счетной палатой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но-счетными органам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17 году Контрольно-счетная комиссия взаимодействовала со Счетной палатой Новгородской области и контрольно-счётными органами по вопросам текущей деятельности в части обмена опытом и информационно-методическими материалами, принимала участие в </w:t>
      </w:r>
      <w:r>
        <w:rPr>
          <w:color w:val="000E3C"/>
          <w:sz w:val="28"/>
          <w:szCs w:val="28"/>
        </w:rPr>
        <w:t>заседаниях Президиума и Совета контрольно-счетных органов при Счетной палате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трольно-счетной комиссии в 2017 году была нацелена на выполнение требований бюджетного законодательства, осуществления контроля за исполнением бюджета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Анализ деятельности </w:t>
      </w:r>
      <w:r>
        <w:rPr>
          <w:sz w:val="28"/>
          <w:szCs w:val="28"/>
        </w:rPr>
        <w:t>Контрольно-счетной комиссии за 2017 год показал, что в истекшем периоде выполнение основных задач и функций органа внешнего муниципального контроля в рамках годового плана работы Контрольно-счетной комиссии обеспечено в полном объ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ный процесс в Холмском муниципальном районе организован в соответствии с действующим бюджетным законодательством, но результаты проведенных контрольных мероприятий показали, что при ведении бюджетного процесса имеют место нарушения и недостатки, допускаемые главными распорядителями и получателями бюджет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я о деятельности Контрольно-счетной комиссии регулярно размещается на сайте Администрации Холм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l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center"/>
        <w:rPr/>
      </w:pPr>
      <w:r>
        <w:rPr/>
        <w:t>Контрольно-счетная комиссия Холмского муниципального района в 2017 году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495"/>
        <w:gridCol w:w="1275"/>
      </w:tblGrid>
      <w:tr>
        <w:trPr>
          <w:trHeight w:val="5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Юридическое лицо в структуре органов местного самоуправления(+/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 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Количество проведенных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2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ъем проверенных средств, всего, тыс.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02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3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ъем проверенных бюджетных средст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02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явлено нарушений и недостатков, всего, тыс.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6,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5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5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еэффективное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 в результате внешней проверке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8,9</w:t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.7.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kern w:val="2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1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готовлено заключений по проектам нормативных правовых акт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1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личество подготовленных КСО предло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1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предложений КСО, учтенных при принятии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4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правлено представ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1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правлено предпис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2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снято с контроля предпис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3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о к дисциплинарной ответственност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 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публикаций в СМИ, отражающих деятельность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наличие страницы на сайте Администрации Холмского муниципального района</w:t>
            </w:r>
            <w:r>
              <w:rPr/>
              <w:t xml:space="preserve"> </w:t>
            </w:r>
            <w:r>
              <w:rPr>
                <w:bCs/>
              </w:rPr>
              <w:t>http://www.holmadmin.net/vlast/ksk.ht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</w:tbl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1</cp:lastModifiedBy>
  <cp:lastPrinted>2007-01-04T21:46:00Z</cp:lastPrinted>
  <dcterms:modified xsi:type="dcterms:W3CDTF">2018-01-31T12:50:00Z</dcterms:modified>
  <cp:revision>177</cp:revision>
  <dc:subject/>
  <dc:title/>
</cp:coreProperties>
</file>