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7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38932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8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980"/>
        <w:gridCol w:w="257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17.11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Об избрании счетной комиссии 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айного голосования, определения его результатов, при избрании Главы Холмского муниципального района, Дума Холмского муниципального района </w:t>
      </w:r>
    </w:p>
    <w:p>
      <w:pPr>
        <w:pStyle w:val="Heading4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Избрать счетную комиссию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убевой А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ббо Г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лоусовой Е.Н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Избрать председателем счетной комиссии – Голубеву А.Ю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Избрать секретарем счетной комиссии – Хаббо Г.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 периодическом печатном издании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1701"/>
                <w:tab w:val="clear" w:pos="5245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2:00Z</dcterms:created>
  <dc:creator>1</dc:creator>
  <dc:description/>
  <cp:keywords/>
  <dc:language>en-US</dc:language>
  <cp:lastModifiedBy>1</cp:lastModifiedBy>
  <cp:lastPrinted>2015-11-16T15:01:00Z</cp:lastPrinted>
  <dcterms:modified xsi:type="dcterms:W3CDTF">2015-11-20T08:41:00Z</dcterms:modified>
  <cp:revision>30</cp:revision>
  <dc:subject/>
  <dc:title/>
</cp:coreProperties>
</file>