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860667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на 2018 год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%D0%94%D0%A3%D0%9C%D0%90%5C%D0%94%D0%A3%D0%9C%D0%90%5C%D0%97%D0%B0%D1%81%D0%B5%D0%B4%D0%B0%D0%BD%D0%B8%D0%B5%20%E2%84%9635(29.12.2017)%5C%D0%9F%D0%A0%D0%9E%D0%95%D0%9A%D0%A2%D0%AB%5C%D0%9F%D0%BB%D0%B0%D0%BD%20%D0%BF%D1%80%D0%BE%D0%B3%D0%BD%D0%BE%D0%B7%D0%BD%D1%8B%D0%B9%20%D0%BF%D0%BB%D0%B0%D0%BD%20%D0%BF%D1%80%D0%B8%D0%B2%D0%B0%D1%82%D0%B8%D0%B7%D0%B0%D1%86%D0%B8%D0%B8%202018.doc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агаем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Холмского муниципального района на 2018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тделу по управлению муниципальным имуществом и экономике Администрации муниципального района обеспечить в установленном порядке реализацию прогнозного плана (программы) приватизации имущества, находящегося в муниципальной собственности Холмского муниципального района на 2018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29.12.2017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4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(программа) приватизации имущества, находящегося в муниципальной собственности Холмского муниципального района, 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муниципальной собственности Холмского муниципального района на 2017 год, (далее Программа)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Холмского муниципального района от 25.03.2010 № 406 «Об утверждении «Положения </w:t>
      </w:r>
      <w:r>
        <w:rPr>
          <w:bCs/>
          <w:sz w:val="28"/>
          <w:szCs w:val="28"/>
        </w:rPr>
        <w:t>об управлении и распоряжении муниципальным имуществом Холмского муниципального района» в новой редакции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приватизации в 2018 году и прогноз поступлений в бюджет Холмского муниципального района доходов от продажи муниципального имуществ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задачами в сфере приватизации муниципального имущества в 2018 году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ходя из оценки прогнозируемой стоимости предлагаемых к приватизации объектов в 2018 году планируется поступление в бюджет муниципального района доходов от приватизации муниципального имущества в размере 90,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1" w:name="sub_102"/>
      <w:bookmarkEnd w:id="1"/>
      <w:r>
        <w:rPr>
          <w:b/>
          <w:sz w:val="28"/>
          <w:szCs w:val="28"/>
        </w:rPr>
        <w:t>2. Перечень муниципального имущества, подлежаще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ватизации в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1417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иватизации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spacing w:lineRule="exact" w:line="240" w:before="12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гаража с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городская обл., г.Холм, пер. Советский, д.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napToGrid w:val="false"/>
              <w:spacing w:lineRule="exact" w:line="240" w:before="12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г.Холм, ул.</w:t>
            </w:r>
            <w:r>
              <w:rPr>
                <w:bCs/>
                <w:sz w:val="28"/>
                <w:szCs w:val="28"/>
              </w:rPr>
              <w:t xml:space="preserve"> Зиновьева дом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53:19:0010416:15,площадью 860,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napToGrid w:val="false"/>
              <w:spacing w:lineRule="exact" w:line="240" w:before="12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е прачечной с </w:t>
            </w:r>
          </w:p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городская обл., г.Холм, ул. Братьев Башкировых, 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- бру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>В рамках реализации задач по приватизации муниципального имущества в 2018 году необходимо осуществить продажу объектов муниципального имущества, согласно перечню муниципального имущества, подлежащего приватизации в 2018 году. Вышеуказанный перечень не является окончательным и может дополняться по мере оптимизация структуры муниципальной собственности</w:t>
      </w:r>
      <w:r>
        <w:rPr/>
        <w:t>.</w:t>
      </w:r>
      <w:bookmarkStart w:id="3" w:name="sub_10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о реализации Программ</w:t>
      </w:r>
      <w:bookmarkEnd w:id="3"/>
      <w:r>
        <w:rPr>
          <w:b/>
          <w:sz w:val="28"/>
          <w:szCs w:val="28"/>
        </w:rPr>
        <w:t>ы приватизации имуществ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торгов по продаже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года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Heading1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bookmarkStart w:id="4" w:name="sub_105"/>
      <w:r>
        <w:rPr>
          <w:b/>
          <w:sz w:val="28"/>
          <w:szCs w:val="28"/>
        </w:rPr>
        <w:t>5. Отчуждение земельных участков</w:t>
      </w:r>
      <w:bookmarkEnd w:id="4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07-01-04T21:46:00Z</cp:lastPrinted>
  <dcterms:modified xsi:type="dcterms:W3CDTF">2017-12-28T06:58:00Z</dcterms:modified>
  <cp:revision>173</cp:revision>
  <dc:subject/>
  <dc:title/>
</cp:coreProperties>
</file>