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710887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азмерах оплаты труда (денежного содержания) в Администрации Холм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декабря 2017 года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оплаты труда (денежного содержания) в Администрации Холмского муниципального района утвержденное решением Думы Холмского муниципального района от 18.02.2011 № 39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Холмского муниципального района*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52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в месяц (в рублях)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531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50 тысяч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меры должностных окладов в Администрации Хол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-66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-619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-57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-55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-473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, заместитель председателя комитета, первый заместитель, заместитель начальника управления, заместитель начальника (заведующего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-51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 отдела) в комитет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-46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комитете, управлении муниципального образования, Администрации муниципального образования, заведующий сек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-4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-4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-52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-339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-32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-30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-26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размеры должностных окладов муниципальных служащих, устанавливаются главой муниципального образования в предел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Приложение 2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платы труда, выборных должностных лиц, осуществляющих свою деятельность на профессиональной постоянной основе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84"/>
        <w:gridCol w:w="1701"/>
        <w:gridCol w:w="2468"/>
      </w:tblGrid>
      <w:tr>
        <w:trPr>
          <w:trHeight w:val="12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тысяч человек</w:t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риальн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</w:t>
            </w:r>
          </w:p>
        </w:tc>
      </w:tr>
      <w:tr>
        <w:trPr>
          <w:trHeight w:val="4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0</w:t>
            </w:r>
          </w:p>
        </w:tc>
      </w:tr>
    </w:tbl>
    <w:p>
      <w:pPr>
        <w:pStyle w:val="Normal"/>
        <w:spacing w:lineRule="atLeas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Приложение 5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технического персонала в Администрации Холмского муниципального района*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35"/>
      </w:tblGrid>
      <w:tr>
        <w:trPr>
          <w:trHeight w:val="494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 (в рублях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оперативный дежурный ЕДД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-351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-194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территори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ёр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-194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39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3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размеры должностных окладов технического персонала, устанавливаются главой муниципального образования в пределах, установленных настоящим положением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Холмского муниципального района вступает в силу и распространяется на правоотношения, возникшие с 1 января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29.12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2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07-01-01T02:51:00Z</dcterms:modified>
  <cp:revision>165</cp:revision>
  <dc:subject/>
  <dc:title/>
</cp:coreProperties>
</file>