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04693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ноябр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орховского сельского поселения от 15.11.2017 № 71 «О заключении соглашения о передаче Контрольно-счетной комиссии Холмского муниципального района полномочий Контрольно-счетной комиссии Морховского сельского поселения по осуществлению внешнего муниципального финансового контроля на 2018 год»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Морх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орховского сельского поселения, а также средств, получаемых бюджетом Морховского сельского поселения из иных источник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орх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рх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орх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орх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орховского сельского поселения и главе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р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Холмского муниципального района на 2018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30.11.2017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6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7-11-29T13:04:00Z</dcterms:modified>
  <cp:revision>172</cp:revision>
  <dc:subject/>
  <dc:title/>
</cp:coreProperties>
</file>