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223837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предложений по проекту Устава Холмского муниципального района, проекту решения Думы Холмского муниципального района «О внесении изменений и дополнений в Устав Холмского муниципального района», Порядка участия граждан в обсуждении проекта Устава Холмского муниципального района, проекта решения Думы Холмского муниципального района «О внесении изменений и дополнений в Устав Холмского муниципального района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/>
          <w:b/>
          <w:color w:val="3C3C3C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0 ноябр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%2032%20(20.11.2017)%5C%D0%9F%D0%A0%D0%9E%D0%95%D0%9A%D0%A2%D0%AB%5C156%20%D0%A3%D1%81%D1%82%D0%B0%D0%B2%20%D0%9F%D1%80%D0%BE%D0%B5%D0%BA%D1%82%20%D0%94%D1%83%D0%BC%D0%B0%20%D0%A5%D0%BE%D0%BB%D0%BC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Устава Холмского муниципального района, проекту решения Думы Холмского муниципального района "О внесении изменений и дополнений в Устав Холмского муниципального района"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%2032%20(20.11.2017)%5C%D0%9F%D0%A0%D0%9E%D0%95%D0%9A%D0%A2%D0%AB%5C156%20%D0%A3%D1%81%D1%82%D0%B0%D0%B2%20%D0%9F%D1%80%D0%BE%D0%B5%D0%BA%D1%82%20%D0%94%D1%83%D0%BC%D0%B0%20%D0%A5%D0%BE%D0%BB%D0%BC.doc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астия граждан в обсуждении проекта Устава Холмского муниципального района, проекта решения Думы Холмского муниципального района "О внесении изменений и дополнений в Устав Холмского муниципального района"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Думы Холмского муниципального района от 27.02.2006 N 55 "О порядке участия граждан в обсуждении проекта Устава Холмского муниципального района, правового акта о внесении изменений и дополнений в Устав и учета предложений по указанным проектам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20.11.2017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%2032%20(20.11.2017)%5C%D0%9F%D0%A0%D0%9E%D0%95%D0%9A%D0%A2%D0%AB%5C156%20%D0%A3%D1%81%D1%82%D0%B0%D0%B2%20%D0%9F%D1%80%D0%BE%D0%B5%D0%BA%D1%82%20%D0%94%D1%83%D0%BC%D0%B0%20%D0%A5%D0%BE%D0%BB%D0%BC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42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Устава Холмского муниципального района, проекту решения Думы Холмского муниципального района "О внесении изменений и дополнений в Устав Холмского муниципального района"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в проек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лмского муниципального района, в проект решения Думы Холмского муниципального района "О внесении изменений и дополнений в Устав Холмского муниципального района" (далее - проект) направляются в Администрацию Холмского муниципального района не позднее 7 календарных дней до дня проведения публичных слушаний. Предложения в проект направляются в письменной форме почтовым отправлением по адресу: 175270, г. Холм, пл. Победы, д. 2, или в форме электронного документа по электронной почте Администрации Холмского муниципального района adminholm@mail.ru либо лично в Администрацию Холмского муниципального района, расположенную по адресу: г. Холм, пл. Победы, д. 2. Режим работы Администрации Холмского муниципального района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чего дня - 8.30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рабочего дня - 17.30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3.00 до 14.00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регистрируются в Администрации Холмского муниципального района в день их поступ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дивидуальных предложениях должны быть указаны фамилия, имя, отчество (последнее - при наличии) гражданина, почтовый адрес, на который должен быть направлен ответ, изложена суть предложений, личная подпись, дат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, на который должен быть направлен ответ, если ответ должен быть направлен в письменной форме - почтовый адрес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письменных предложений по проекту осуществляется путем внесения сведений о них в журнале регистрации входящих документов Думы Холмского муниципального района, который ведет специалист Администрации Холмского муниципального района, ответственный за организацию деятельности Думы Холмского муниципального района, в соответствии с требованиями инструкции по делопроизводств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поступившие письменные предложения изучаются разработчиком проекта или специально созданной Думой Холмского муниципального района для их изучения группой, состоящей из депутатов и (или) специалистов Администрации Холмского муниципального района, а также направляются Думой Холмского муниципального района на обсуждение в ходе проведения публичных слушаний. К рассмотрению принимаются только предложения к официально опубликованному проекту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зультатах рассмотрения предложений направляются заявителю Думой Холмского муниципального района письменно в срок не позднее 10 дней после проведения публичных слушаний. 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%2032%20(20.11.2017)%5C%D0%9F%D0%A0%D0%9E%D0%95%D0%9A%D0%A2%D0%AB%5C156%20%D0%A3%D1%81%D1%82%D0%B0%D0%B2%20%D0%9F%D1%80%D0%BE%D0%B5%D0%BA%D1%82%20%D0%94%D1%83%D0%BC%D0%B0%20%D0%A5%D0%BE%D0%BB%D0%BC.doc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1" w:name="P82"/>
      <w:bookmarkEnd w:id="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астия граждан в обсуждении проекта Устава Холмского муниципального района, проекта решения Думы Холмского муниципального района "О внесении изменений и дополнений в Устав Холмского муниципального района"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оживающие на территории Холмского муниципального района, имеют право на непосредственное участие в обсуждении проекта Устава Холмского муниципального района, проекта решения Думы Холмского муниципального района "О внесении изменений и дополнений в Устав Холмского муниципального района" (далее - проект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участие в обсуждении проекта реализуется граж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ые предложения напра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%5C%D0%A0%D0%B0%D0%B1%D0%BE%D1%87%D0%B8%D0%B9%20%D1%81%D1%82%D0%BE%D0%BB%5C%D0%94%D0%A3%D0%9C%D0%90%5C%D0%94%D0%A3%D0%9C%D0%90%5C%D0%97%D0%B0%D1%81%D0%B5%D0%B4%D0%B0%D0%BD%D0%B8%D0%B5%20%E2%84%96%2032%20(20.11.2017)%5C%D0%9F%D0%A0%D0%9E%D0%95%D0%9A%D0%A2%D0%AB%5C156%20%D0%A3%D1%81%D1%82%D0%B0%D0%B2%20%D0%9F%D1%80%D0%BE%D0%B5%D0%BA%D1%82%20%D0%94%D1%83%D0%BC%D0%B0%20%D0%A5%D0%BE%D0%BB%D0%BC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Устава Холмского муниципального района, проекта решения Думы Холмского муниципального района о внесении изменений и дополнений в Устав Холмского муниципального района, утверждаемым решением Думы Холм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граждан в публичных слушаниях, организация и проведение публичных слушаний осуществляются в порядке, установленном Положением о порядке организации и проведения публичных слушаний в Холмском муниципальном районе, утверждаемым решением Думы Холмского муниципального района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B3F17C298FE325C7675C5E9616CB2740467D09CE1B1EF5818780F44CDCC7F85C3A44F6BD2G8M" TargetMode="External"/><Relationship Id="rId5" Type="http://schemas.openxmlformats.org/officeDocument/2006/relationships/hyperlink" Target="consultantplus://offline/ref=2B3F17C298FE325C766BC8FF0D33BA720D38DB9CE8BAB80047235213C4C628C28CFD0B2F2485B7F64447DDG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7-11-15T14:07:00Z</dcterms:modified>
  <cp:revision>154</cp:revision>
  <dc:subject/>
  <dc:title/>
</cp:coreProperties>
</file>