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236869" r:id="rId2"/>
        </w:object>
      </w: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Холмского муниципального района от 31.10.2016 №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31 октября 2017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4 ст.15 Федерального закона от 06 октября 2003 года № 131-ФЗ «Об общих принципах организации местного самоуправления в Российской Федерации»» 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Внести изменения в решение Думы Холмского муниципального района от 31.10.2016 № 93 «</w:t>
      </w:r>
      <w:r>
        <w:rPr>
          <w:bCs/>
          <w:sz w:val="28"/>
          <w:szCs w:val="28"/>
        </w:rPr>
        <w:t>О передаче Администрацией Холмского муниципального района осуществления части полномочий по вопросам местного значения органам местного самоуправления сельских поселений, входящим в состав Холмского муниципального района», исключив из пункта 1 слов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И.о. начальника отдела по вопросам жизнеобеспечения и строительства Администрации муниципального района Лебедевой А.Ю., начальнику отдела по управлению муниципальным имуществом и экономике Администрации муниципального района Прокофьевой Т.А., председателю комитета финансов муниципального района Михайловой О.Н. подготовить и заключить дополнительные соглашения к соглашению с Администрациями сельских поселений о передаче осуществления части своих полномочий, согласно пункту 1 реш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109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b/>
          <w:sz w:val="28"/>
          <w:szCs w:val="28"/>
        </w:rPr>
        <w:t>31.10.2017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3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sz w:val="28"/>
      <w:lang w:val="en-US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A29C202BA04922960FAD5E9503A7B0362B5A6B115ADED7E951A7C85002A4BB2F3FC72179DD7L7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1</cp:lastModifiedBy>
  <cp:lastPrinted>2007-01-04T21:46:00Z</cp:lastPrinted>
  <dcterms:modified xsi:type="dcterms:W3CDTF">2017-10-23T13:57:00Z</dcterms:modified>
  <cp:revision>148</cp:revision>
  <dc:subject/>
  <dc:title/>
</cp:coreProperties>
</file>