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91723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района от 16.12.2016 №1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1 октября 2017 год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решение Думы Холмского муниципального района от 16.12.2016 г. № 105 «</w:t>
      </w:r>
      <w:r>
        <w:rPr>
          <w:rFonts w:cs="Times New Roman" w:ascii="Times New Roman" w:hAnsi="Times New Roman"/>
          <w:sz w:val="28"/>
          <w:szCs w:val="28"/>
        </w:rPr>
        <w:t>О муниципальном бюджете на 2017 год и на плановый период 2018 и 2019 годов</w:t>
      </w:r>
      <w:r>
        <w:rPr>
          <w:rFonts w:cs="Times New Roman" w:ascii="Times New Roman" w:hAnsi="Times New Roman"/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 в пункте 1:</w:t>
      </w:r>
    </w:p>
    <w:p>
      <w:pPr>
        <w:pStyle w:val="TextBodyIndent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 в подпункте 1 цифры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3478,2» заменить цифрами «191 724,7»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в подпункте 2 цифры «173678,2» заменить цифрами «191924,7»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следующей редакции:</w:t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</w:t>
      </w:r>
    </w:p>
    <w:p>
      <w:pPr>
        <w:pStyle w:val="ConsPlusNormal1"/>
        <w:widowControl/>
        <w:spacing w:lineRule="exact" w:line="24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8 и 2019 годов</w:t>
      </w:r>
    </w:p>
    <w:p>
      <w:pPr>
        <w:pStyle w:val="ConsPlusNormal1"/>
        <w:widowControl/>
        <w:ind w:left="6379" w:right="-15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left="6379" w:right="-15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района на 2017 год и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тыс.руб.)</w:t>
      </w:r>
      <w:r>
        <w:fldChar w:fldCharType="begin"/>
      </w:r>
      <w:r>
        <w:rPr>
          <w:sz w:val="18"/>
          <w:szCs w:val="18"/>
        </w:rPr>
        <w:instrText xml:space="preserve"> LINK Excel.Sheet.12 "\\\\Microsof-77f671\\секретарь\\Мои документы\\Зайцева Л.А\\ДУМА ХОЛМСКОГО МУНИЦИПАЛЬНОГО РАЙОНА\\Решения 2017\\Доходы 2017 в Эл.виде.xlsx" "2017_ред.октябрь!R2C1:R134C5" \a \f 4 \h 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16"/>
        <w:gridCol w:w="1296"/>
        <w:gridCol w:w="1276"/>
        <w:gridCol w:w="1418"/>
      </w:tblGrid>
      <w:tr>
        <w:trPr>
          <w:trHeight w:val="62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 72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69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541,4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1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1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14,3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9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96,3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5,5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5,5</w:t>
            </w:r>
          </w:p>
        </w:tc>
      </w:tr>
      <w:tr>
        <w:trPr>
          <w:trHeight w:val="84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</w:tr>
      <w:tr>
        <w:trPr>
          <w:trHeight w:val="131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86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113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1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09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9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1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3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7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8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527,1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7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8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527,1</w:t>
            </w:r>
          </w:p>
        </w:tc>
      </w:tr>
      <w:tr>
        <w:trPr>
          <w:trHeight w:val="59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8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6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12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2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2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8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51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77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5097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60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формирование муниципальных дорожных фондов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108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,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5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- 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,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58 05 R5581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мену окон в муниципальных образовательных организациях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28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мероприятия по развитию водоснабжения и водоотведения област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укрепление материально - технической базы муниципальных учреждений ( 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,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54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4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6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569,3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8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5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 128,6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8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5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28,6</w:t>
            </w:r>
          </w:p>
        </w:tc>
      </w:tr>
      <w:tr>
        <w:trPr>
          <w:trHeight w:val="362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8,0</w:t>
            </w:r>
          </w:p>
        </w:tc>
      </w:tr>
      <w:tr>
        <w:trPr>
          <w:trHeight w:val="87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6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5</w:t>
            </w:r>
          </w:p>
        </w:tc>
      </w:tr>
      <w:tr>
        <w:trPr>
          <w:trHeight w:val="285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</w:tr>
      <w:tr>
        <w:trPr>
          <w:trHeight w:val="131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1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</w:tr>
      <w:tr>
        <w:trPr>
          <w:trHeight w:val="131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131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38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6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Ветераны труда  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2"/>
                <w:szCs w:val="22"/>
              </w:rPr>
              <w:t>6 25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9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Труженики тыл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</w:tr>
      <w:tr>
        <w:trPr>
          <w:trHeight w:val="116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131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бласти на предоставление социальной выплаты на компенсацию (возмещение) расходов граждан по уплате процентов за пользование кредитом (займом)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0024 05 7067 151 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,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69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3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</w:tr>
      <w:tr>
        <w:trPr>
          <w:trHeight w:val="59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</w:tr>
      <w:tr>
        <w:trPr>
          <w:trHeight w:val="89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</w:tr>
      <w:tr>
        <w:trPr>
          <w:trHeight w:val="1073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8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8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7-2019 год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88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7134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7 год в сумме 160710,4  тыс. рублей, на 2018 год в сумме 120680,7 тыс. рублей и на 2019 год в сумме 119527,1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 п.12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7 год в сумме 26126,6 тыс. рублей, на 2018 год в сумме 26342,0 тыс. рублей и на 2019 год в сумме 26341,7 тыс. рублей.</w:t>
      </w:r>
    </w:p>
    <w:p>
      <w:pPr>
        <w:pStyle w:val="TextBodyIndent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1" w:leader="none"/>
          <w:tab w:val="right" w:pos="4983" w:leader="none"/>
        </w:tabs>
        <w:spacing w:lineRule="exac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Перечень главных администраторов доходов муниципального бюдж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6663"/>
      </w:tblGrid>
      <w:tr>
        <w:trPr>
          <w:trHeight w:val="526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120" w:after="0"/>
              <w:ind w:left="-314" w:firstLine="31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6663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97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8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3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2 02 30021 05 0000 15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18 -2019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right="-1789"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8"/>
        <w:gridCol w:w="1276"/>
        <w:gridCol w:w="709"/>
        <w:gridCol w:w="1134"/>
        <w:gridCol w:w="1134"/>
        <w:gridCol w:w="1276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81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81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 уличными тренажорами, площадками ГТО, в том числе приобретение спортивно - развивающего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служащих,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2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tLeast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7. Приложение 11 изложить в следующей редакци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1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на плановый период 2018</w:t>
      </w:r>
      <w:r>
        <w:rPr>
          <w:sz w:val="18"/>
          <w:szCs w:val="18"/>
        </w:rPr>
        <w:t xml:space="preserve"> и 2019 годов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right="-1789"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1275"/>
        <w:gridCol w:w="851"/>
        <w:gridCol w:w="1276"/>
        <w:gridCol w:w="1134"/>
        <w:gridCol w:w="1134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содержанию и ремонту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81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81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 уличными тренажорами, площадками ГТО, в том числе приобретение спортивно - развивающе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2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8. Приложение 12 изложить в следующей редакции: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на плановый период 2018</w:t>
      </w:r>
      <w:r>
        <w:rPr>
          <w:sz w:val="18"/>
          <w:szCs w:val="18"/>
        </w:rPr>
        <w:t xml:space="preserve"> и 2019 годов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right="-1789"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61"/>
        <w:gridCol w:w="992"/>
        <w:gridCol w:w="851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81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 уличными  тренажорами, площадками ГТО, в том числе приобретение спортивно - развивающего инвентар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9,4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, 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содержанию и ремонту автомобильных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благоустройств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существление не 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8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1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2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31.10.2017</w:t>
      </w:r>
    </w:p>
    <w:p>
      <w:pPr>
        <w:pStyle w:val="Style17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2</w:t>
      </w:r>
    </w:p>
    <w:p>
      <w:pPr>
        <w:pStyle w:val="Style17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Style24"/>
    <w:next w:val="Style24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9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17-11-01T13:32:00Z</dcterms:modified>
  <cp:revision>172</cp:revision>
  <dc:subject/>
  <dc:title/>
</cp:coreProperties>
</file>