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544815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 награждении Благодарственным письмом председателя Новгородской областн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8 июл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Новгородской областной Думы от 26.06.2013 №615-5 ОД «Об учреждении Благодарственного письма председателя Новгородской областной Думы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о награждении Благодарственным письмом председателя Новгородской областной Ду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ий добросовестный труд и высокие достижения в профессиональной деятельности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ндрианова Михаила Павловича, электромонтера по обслуживанию подстанции 3 разряда группы по обслуживанию подстанций Холмского района электрических сетей производственного отделения «Старорусские электрические сети» филиала ПАО «МРСК Северо- Запада» «Новгородэнерг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28.07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17-07-31T11:31:00Z</cp:lastPrinted>
  <dcterms:modified xsi:type="dcterms:W3CDTF">2017-07-31T08:40:00Z</dcterms:modified>
  <cp:revision>132</cp:revision>
  <dc:subject/>
  <dc:title/>
</cp:coreProperties>
</file>