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9880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амятн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5 ма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рождения духовности, воспитания населения в духе любви к своему Отечеству, патриотического воспитания подрастающего поколения на примере Героя Советского Союза, участника Великой Отечественной войны, советского военачальника, командующего Воздушно-десантными войсками в 1954-1959 и 1961-1979 года, генерала армии, лауреата Государственной премии СССР, кандидата военных наук Василия Филипповича Маргелова, в соответствии с Положением о порядке установки памятников, мемориальных досок и других памятных знаков на территории города Холма и Холмского района, утвержденным Решением Думы Холмского муниципального района от 27.02.2015г. № 387, Дума Холмского муниципального района </w:t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Установить памятник основателю Воздушно- десантных войск, Герою Советского Союза, генералу армии В.Ф.Маргелову, вблизи здания МАОУ ДОД «Центр дополнительного образования» г.Холма.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зготовление и установку памятника за счет привлеченных в установленном порядке внебюджетных средств.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Холмского муниципального района: 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церемонию торжественного открытия памятника основателю Воздушно- десантных войск, Герою Советского Союза, генералу армии В.Ф.Маргелову 30 июня 2017 года;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25.05.2017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17-04-18T15:01:00Z</cp:lastPrinted>
  <dcterms:modified xsi:type="dcterms:W3CDTF">2017-05-29T07:26:00Z</dcterms:modified>
  <cp:revision>113</cp:revision>
  <dc:subject/>
  <dc:title/>
</cp:coreProperties>
</file>