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9950348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решение Думы района от 16.12.2016 №105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18 апреля 2017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</w:t>
      </w:r>
      <w:r>
        <w:rPr>
          <w:bCs/>
          <w:color w:val="000000"/>
          <w:sz w:val="28"/>
          <w:szCs w:val="28"/>
        </w:rPr>
        <w:t>:</w:t>
      </w:r>
    </w:p>
    <w:p>
      <w:pPr>
        <w:pStyle w:val="TextBodyIndent"/>
        <w:spacing w:lineRule="atLeast" w:line="360" w:before="0" w:after="0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Внести в решение Думы Холмского муниципального района от 16.12.2016 г. № 105 «</w:t>
      </w:r>
      <w:r>
        <w:rPr>
          <w:rFonts w:cs="Times New Roman" w:ascii="Times New Roman" w:hAnsi="Times New Roman"/>
          <w:sz w:val="28"/>
          <w:szCs w:val="28"/>
        </w:rPr>
        <w:t>О муниципальном бюджете на 2017 год и на плановый период 2018 и 2019 годов</w:t>
      </w:r>
      <w:r>
        <w:rPr>
          <w:rFonts w:cs="Times New Roman" w:ascii="Times New Roman" w:hAnsi="Times New Roman"/>
          <w:spacing w:val="-4"/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Холм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на 2017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и плановый период 2018 -2019 годов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униципального бюджета на 2017 год и на плановый период 2018 и 2019 годов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( тыс. руб.) 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5"/>
        <w:gridCol w:w="708"/>
        <w:gridCol w:w="851"/>
        <w:gridCol w:w="1276"/>
        <w:gridCol w:w="567"/>
        <w:gridCol w:w="992"/>
        <w:gridCol w:w="992"/>
        <w:gridCol w:w="992"/>
      </w:tblGrid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Холм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3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95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0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3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2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консультационного и информационного обеспечения сельскохозяйственных товаропроизводителей и сельского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(мероприятий), исключающих недопустимую антрогенную нагрузку на окружающую природную среду, позволяющих развивать социально - экономическую сферу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7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7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2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районе на 2015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5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районе на 2015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,инициативной и талантливой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 4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8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05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6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6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антитеррористической и антикриминальной безопасности обще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2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,инициативной и талантливой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6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работников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подведомственных органам местного самоуправления муниципальных  районов, городского округа ,поселений области, реализующим полномочия в сфере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районе на 2015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>Оказание поддержки граждан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 экстремизма и других правонарушений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8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5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работников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материально - технической базы культурно - досуговых учреждений в малых городах и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подведомственных органам местного самоуправления муниципальных  районов городского округа, поселений области, реализующим полномочия в сфере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 ,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5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 предоставляющих кредиты и займы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9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9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15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8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1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 а также лиц из числа детей-сиро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2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2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Администрации Холм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7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6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7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9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5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3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8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39,2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>1.2. Приложение 11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иложение 1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Холм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на 2017 год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на плановый период 2018 и 2019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</w:rPr>
        <w:t>на 2017 год и на плановый период 2018 и 2019 год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тыс.руб.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1276"/>
        <w:gridCol w:w="709"/>
        <w:gridCol w:w="992"/>
        <w:gridCol w:w="992"/>
        <w:gridCol w:w="992"/>
      </w:tblGrid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4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3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2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7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2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оста производства основных видо сельскохозяйствен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консультационного и информационного обеспечения сельскохозяйственных товаропроизводителей и сельского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8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8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8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 ,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( мероприятий).,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7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77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2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5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,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8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9 7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05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6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6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антитеррористической и антикриминальной безопасности обще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2,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6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работников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подведомственных органам местного самоуправления муниципальных  районов, городского округа ,поселений области, реализующим полномочия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. экстремизма и других правонарушений в Холмском муниципальном районе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8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5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работников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материально - технической базы культурно - досуговых учреждений в малых городах и сельской мест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подведомственных органам местного самоуправления муниципальных  районов, городского округа, поселений области, реализующим полномочия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9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23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72,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46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92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9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8,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1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,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2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2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,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8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39,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Приложение 12 изложить в следующей редакции:                           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Холм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на 2017 год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на плановый период 2018 и 2019 годов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276"/>
        <w:gridCol w:w="567"/>
        <w:gridCol w:w="567"/>
        <w:gridCol w:w="992"/>
        <w:gridCol w:w="992"/>
        <w:gridCol w:w="992"/>
      </w:tblGrid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1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4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8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1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2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2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2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2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на 2015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3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62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2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8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ограмм каникулярного образовательного отдыха (оздоровление дет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3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58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3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58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6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антитеррористической и антикриминальной безопасности общеобразователь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явление,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поддержки граждан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Доступная среда для инвалидов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Доступная среда для инвалидов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(мероприятий), 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6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6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работников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материально - технической базы культурно - досуговых учреждений в малых городах и сельской мес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подведомственных органам местного самоуправления муниципальных районов, городского округа, поселений области, реализующим полномочия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8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8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4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 (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Комплексное развитие инфраструктуры водоснабжения и водоотведения в Холмском районе на 2014-2016 годы и на плановый период до 2019 год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Комплексное развитие инфраструктуры водоснабжения и водоотведения в Холмском районе на 2014-2016 годы и на плановый период до 2019 год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«Комплексное развитие инфраструктуры водоснабжения и водоотведения в Холмском районе на 2014-2016 годы и на плановый период до 2019 год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развития малого и среднего предпринимательства, увеличение вклада  малого и среднего предпринимательства в экономику района, увеличение числа занятого населения в малом и среднем предпринимательст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, формирование и подготовка резерва управленческих кад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оста производства основных видо сельскохозяйственной прод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консультационного и информационного обеспечения сельскохозяйственных товаропроизводителей и сельского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 обществе нетерпимости к коррупционному поведению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58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2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8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0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0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4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населенных пунктах и поселках городского ти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8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39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WP5"/>
        <w:spacing w:lineRule="atLeast" w:line="360" w:before="0" w:after="0"/>
        <w:ind w:firstLine="709"/>
        <w:jc w:val="both"/>
        <w:rPr/>
      </w:pPr>
      <w:r>
        <w:rPr/>
        <w:t>2</w:t>
      </w:r>
      <w:r>
        <w:rPr>
          <w:szCs w:val="28"/>
        </w:rPr>
        <w:t xml:space="preserve">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7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  <w:t>18.04.2017</w:t>
      </w:r>
    </w:p>
    <w:p>
      <w:pPr>
        <w:pStyle w:val="Style13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3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sz w:val="24"/>
      <w:lang w:val="en-US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sz w:val="28"/>
      <w:lang w:val="en-US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sz w:val="4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1</cp:lastModifiedBy>
  <cp:lastPrinted>2017-04-18T15:01:00Z</cp:lastPrinted>
  <dcterms:modified xsi:type="dcterms:W3CDTF">2017-04-18T12:02:00Z</dcterms:modified>
  <cp:revision>84</cp:revision>
  <dc:subject/>
  <dc:title/>
</cp:coreProperties>
</file>