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101480" r:id="rId2"/>
        </w:object>
      </w:r>
      <w:r>
        <w:rPr>
          <w:szCs w:val="32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 деятельности Контрольно-счетной комиссии Холмского муниципального района за 2016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2</w:t>
      </w:r>
      <w:r>
        <w:rPr>
          <w:color w:val="000000"/>
          <w:sz w:val="28"/>
          <w:szCs w:val="28"/>
        </w:rPr>
        <w:t xml:space="preserve"> февраля 2017 год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rPr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 деятельности Контрольно-счетной комиссии Холмского муниципального района за 2016 го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>
                <w:sz w:val="28"/>
              </w:rPr>
            </w:pPr>
            <w:r>
              <w:rPr>
                <w:sz w:val="28"/>
              </w:rPr>
              <w:t>Холм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</w:rPr>
              <w:t>22.02.2017</w:t>
            </w:r>
          </w:p>
          <w:p>
            <w:pPr>
              <w:pStyle w:val="Normal"/>
              <w:tabs>
                <w:tab w:val="clear" w:pos="708"/>
                <w:tab w:val="left" w:pos="4058" w:leader="none"/>
              </w:tabs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0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77" w:leader="none"/>
          <w:tab w:val="center" w:pos="467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чет </w:t>
        <w:tab/>
        <w:t xml:space="preserve">о работе Контрольно-счет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Холм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7.2 раздела 4 Положения о Контрольно-счетной комиссии Холмского муниципального района и содержит обобщенные сведения о работе Контрольно-счетной комиссии в 2016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и основные итоги деятельности</w:t>
      </w:r>
    </w:p>
    <w:p>
      <w:pPr>
        <w:pStyle w:val="Style20"/>
        <w:shd w:fill="FFFFFF" w:val="clear"/>
        <w:spacing w:lineRule="atLeast" w:line="360" w:before="0" w:after="0"/>
        <w:ind w:firstLine="680"/>
        <w:jc w:val="both"/>
        <w:rPr/>
      </w:pPr>
      <w:r>
        <w:rPr>
          <w:sz w:val="28"/>
          <w:szCs w:val="28"/>
        </w:rPr>
        <w:t>Контрольно-счетная комиссия Холмского муниципального района (далее – Контрольно-счетная комиссия) осуществляет свою деятельность с 15 марта 2012 года.</w:t>
      </w:r>
    </w:p>
    <w:p>
      <w:pPr>
        <w:pStyle w:val="Style20"/>
        <w:shd w:fill="FFFFFF" w:val="clear"/>
        <w:spacing w:lineRule="atLeast" w:line="360" w:before="0" w:after="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комиссия осуществляет свою деятельность в составе двух штатных единиц: председателя и ведущего инспектора.</w:t>
      </w:r>
    </w:p>
    <w:p>
      <w:pPr>
        <w:pStyle w:val="Style20"/>
        <w:shd w:fill="FFFFFF" w:val="clear"/>
        <w:spacing w:lineRule="atLeast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экспертно-аналитическая деятельность Контрольно-счетной комиссии в 2016 году осуществлялась на основании годового плана работы Контрольно-счетной комиссии, утвержденного председателем Контрольно-счетной комиссии.</w:t>
      </w:r>
    </w:p>
    <w:p>
      <w:pPr>
        <w:pStyle w:val="Style20"/>
        <w:shd w:fill="FFFFFF" w:val="clear"/>
        <w:spacing w:lineRule="atLeast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лежала необходимость обеспечения всестороннего системного контроля за исполнением бюджета муниципального района, бюджетов сельских поселений. При планировании контрольной деятельности Контрольно-счетная комиссия учитывала необходимость выполнения поручений Думы Холмского муниципального района, предложений Главы Холмского муниципального района, проведение совместных (параллельных) контрольных мероприятий со Счетной палатой Новгородской области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нтрольно-счетной комиссии строилась на основе принципов: законности, объективности, независимости, гласности и последовательной реализации всех форм финансового контроля (предварительного, текущего и последующег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счетная комиссия приняла полномочия по осуществлению внешнего муниципального финансового контроля от контрольно-счетной комиссии городского поселения и 3 сельских поселений, входящих в состав района. В рамках соглашений проведены экспертизы исполнения бюджетов за 2015 год и экспертизы проектов бюджетов на 2017 год и плановый период 2018 и 2019 годов городского и сельских поселений, экспертизы проектов муниципальных программ и изменений в муниципальные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счетной комиссией района проведено 155 мероприятий, в том числе: 152 экспертно-аналитических и 3 контрольно-ревизионных мероприятий. Проведенными контрольными мероприятиями охвачено 3 объекта, в том числе: органов местного самоуправления – 2, муниципальных учреждений – 1. Объем проверенных средств при проведении контрольных мероприятий в 2016 году составил 23478,1 тыс. рублей. В процессе осуществления контрольных мероприятий в 2016 году выявлены различные нарушения законодательства Российской Федерации на общую сумму 707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и внешней проверке бюджетной отчетности выявлены нарушения на сумму 11688,9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конкретных мер по устранению выявленных нарушений и недостатков руководителю объекта контроля вынесено представление, которое снято с контроля как исполненное. На представление получен ответ, в котором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К дисциплинарной ответственности привлечено 2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проведенных контрольных мероприятий доводились до сведения депутатов Думы муниципального района, Главы Холм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деятельности Контрольно-счетной комиссии представлена в Приложении к настоящему Отче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экспертно-аналитической деятель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, финансово-экономической экспертизы иных муниципальных правовых актов, устанавливающих расходные обязательства Холмского муниципального района, </w:t>
      </w:r>
      <w:r>
        <w:rPr>
          <w:sz w:val="28"/>
          <w:szCs w:val="28"/>
        </w:rPr>
        <w:t>внешней проверки годового отчета об исполнении бюджета муниципального района и бюджетов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2016 году Контрольно-счетная комиссия провела 152</w:t>
      </w:r>
      <w:r>
        <w:rPr>
          <w:sz w:val="28"/>
          <w:szCs w:val="28"/>
        </w:rPr>
        <w:t xml:space="preserve"> экспертно-аналитических </w:t>
      </w:r>
      <w:r>
        <w:rPr>
          <w:sz w:val="28"/>
          <w:szCs w:val="28"/>
          <w:lang w:val="en-US" w:eastAsia="en-US"/>
        </w:rPr>
        <w:t>мероприятия, по результатам которых подготовлены заклю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Заключения на проект решения Думы Холмского муниципального района </w:t>
      </w:r>
      <w:r>
        <w:rPr>
          <w:sz w:val="28"/>
          <w:szCs w:val="28"/>
        </w:rPr>
        <w:t>«О муниципальном бюджете на 2017 год и на плановый период 2018 и 2019 годов»</w:t>
      </w:r>
      <w:r>
        <w:rPr>
          <w:sz w:val="28"/>
          <w:szCs w:val="28"/>
          <w:lang w:val="en-US" w:eastAsia="en-US"/>
        </w:rPr>
        <w:t xml:space="preserve">, на проекты решений Советов депутатов трех сельских поселений и городского поселения «О бюджете </w:t>
      </w:r>
      <w:r>
        <w:rPr>
          <w:sz w:val="28"/>
          <w:szCs w:val="28"/>
        </w:rPr>
        <w:t>на 2017 год и на плановый период 2018 и 2019 годов»</w:t>
      </w:r>
      <w:r>
        <w:rPr>
          <w:sz w:val="28"/>
          <w:szCs w:val="28"/>
          <w:lang w:val="en-US" w:eastAsia="en-US"/>
        </w:rPr>
        <w:t xml:space="preserve"> - 5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лючения на проекты решений Думы Холмкого муниципального района и Советов депутатов сельских и городского поселений «О внесении изменений и дополнений в решения о бюджете на 2016 год» - 33 (район - 9, городское поселение – 7, Морховское – 5, Тогодское - 5, Красноборское -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Заключения на проекты постановлений Администрации района и поселений «Об утверждении муниципальных программ и внесение изменений в муниципальные программы» - 106 </w:t>
      </w:r>
      <w:r>
        <w:rPr>
          <w:sz w:val="28"/>
          <w:szCs w:val="28"/>
          <w:lang w:val="en-US" w:eastAsia="en-US"/>
        </w:rPr>
        <w:t>(район - 57, городское поселение – 7, Морховское – 20, Тогодское - 13, Красноборское - 9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ения по результатам внешней проверки годовой бюджетной отчетности за 2015 год </w:t>
      </w:r>
      <w:r>
        <w:rPr>
          <w:sz w:val="28"/>
        </w:rPr>
        <w:t>Комитета социальной защиты населения Администрации Холмского муниципального района, Комитета финансов Администрации Холмского муниципального района, Администрации Холмского муниципального района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</w:t>
      </w:r>
      <w:r>
        <w:rPr>
          <w:sz w:val="28"/>
          <w:szCs w:val="28"/>
          <w:lang w:val="en-US" w:eastAsia="en-US"/>
        </w:rPr>
        <w:t>аключения на отчет об исполнении бюджета Холмского муниципального района, городского и трех сельских поселений (Морховского, Красноборского, Тогодского) за 2015 год –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17 год и на плановый период 2018 и 2019 годов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оект бюджета муниципального района на 2017 год и на плановый период 2018 и 2019 годов по форме и содержанию соответствует требованиям законодательства, определенным Бюджетным кодексом РФ, Положением о бюджетном процессе в Холм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зультаты экспертно-аналитических мероприятий направлены в Думу Холмского муниципального района, Советы Депутатов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провела экспертизу 106 проектов постановлений Администрации района и поселений «Об утверждении муниципальных программ и внесение изменений в муниципальные программ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утверждены порядки </w:t>
      </w:r>
      <w:r>
        <w:rPr>
          <w:sz w:val="28"/>
          <w:szCs w:val="28"/>
        </w:rPr>
        <w:t>принятия решений о разработке муниципальных программ, их формирования и реализации</w:t>
      </w:r>
      <w:r>
        <w:rPr>
          <w:bCs/>
          <w:sz w:val="28"/>
          <w:szCs w:val="28"/>
        </w:rPr>
        <w:t xml:space="preserve">, в которых определены основные требования к содержанию и порядок разработки муниципальной программы, подлежащие соблюдению при формировании проекта Программы. Не все представленные проекты отвечали предъявляемым требованиям. </w:t>
      </w:r>
      <w:r>
        <w:rPr>
          <w:sz w:val="28"/>
          <w:szCs w:val="28"/>
        </w:rPr>
        <w:t>Также следует отметить формальный подход к согласованию проектов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внешних проверок годовых отчетов об исполненнии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2016 году Контрольно-счетная комиссия подготовила заключение на отчет об исполнении бюджета Холмского муниципального района, городского и трех сельских поселений (Морховского, Красноборского, Тогодского)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об исполнении бюджета района и поселений были проведены проверки годовой бюджетной отчетности у семи главных распорядителей и получателей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контрольных мероприятий установлены нарушения бюджетного законодательства на общую сумму 11688,9 тыс. рублей, в том числе нарушения при формировании и исполнении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в размерах, превышающих утвержденные бюджетные ассигнования и (или) лимиты бюджетных обязательств составило 8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санкционирования расходов – 939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составления, утверждения в ведения бюджетной сметы казенного учреждения – 37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инятия решений о разработке муниципальных программ, их формирования и реализации – 1832,6 тыс. рубле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зультаты контрольной деятельно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1. В соответствии с планом работы Контрольно-счетной комиссии проведена </w:t>
      </w:r>
      <w:r>
        <w:rPr>
          <w:sz w:val="28"/>
          <w:szCs w:val="28"/>
        </w:rPr>
        <w:t>проверка эффективности использования бюджетных средств, выделенных молодым семьям на приобретение (строительство) жилья за период 2015 год (параллельно со Счетной палатой Новгород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1786,1</w:t>
      </w:r>
      <w:r>
        <w:rPr>
          <w:sz w:val="28"/>
          <w:szCs w:val="28"/>
          <w:lang w:eastAsia="ar-SA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выявлены следующие нарушения</w:t>
      </w:r>
      <w:r>
        <w:rPr>
          <w:b/>
          <w:sz w:val="28"/>
        </w:rPr>
        <w:t xml:space="preserve"> </w:t>
      </w:r>
      <w:r>
        <w:rPr>
          <w:sz w:val="28"/>
        </w:rPr>
        <w:t>Правил предоставления молодым семьям социальных выплат на приобретение (строительство) жилья и их использо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) Н</w:t>
      </w:r>
      <w:r>
        <w:rPr>
          <w:sz w:val="28"/>
          <w:szCs w:val="28"/>
        </w:rPr>
        <w:t>есоответствие объема финансирования мероприятий программы в 2015 году решению Думы Холмского муниципального района от 25.12.2014 № 371 «О муниципальном бюджете на 2015 год и на плановый период 2016 и 201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программу не внесены соответствующие изме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униципальной программе установлен целевой показатель «количество молодых семей, получивших свидетельства о праве на получение социальной выплаты на приобретение жилого помещения или строительство индивидуального жилого дома в 2015 году» – 2 семьи. Фактически 3 молодые семьи получили свидетельства о праве на получение социальной выплаты на приобретение жилого помещения или строительство индивидуального жилого дома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</w:t>
      </w:r>
      <w:r>
        <w:rPr>
          <w:bCs/>
          <w:sz w:val="28"/>
          <w:szCs w:val="28"/>
        </w:rPr>
        <w:t xml:space="preserve">олодые семьи письменно не уведомлялись в 5-дневный срок о принятом решении в признании молодой семьи участницей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</w:t>
      </w:r>
      <w:r>
        <w:rPr>
          <w:bCs/>
          <w:color w:val="000000"/>
          <w:sz w:val="28"/>
          <w:szCs w:val="28"/>
        </w:rPr>
        <w:t>имиты бюджетных обязательств, предусмотренных на предоставление субсидий местным бюджетам из бюджета и выписка из списка молодых семей - претендентов на получение социальных выплат в 2015 году, направлены департаментом с нарушением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) В</w:t>
      </w:r>
      <w:r>
        <w:rPr>
          <w:bCs/>
          <w:color w:val="000000"/>
          <w:sz w:val="28"/>
          <w:szCs w:val="28"/>
        </w:rPr>
        <w:t>семи молодыми семьями не представлены для участия в подпрограмме документы, подтверждающие признание молодой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дставление указанных документов является основанием для отказа в признании молодой семьи участницей подпрограммы. Так, все участники подпрограммы включены в сводный список без наличия законных основа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) </w:t>
      </w:r>
      <w:r>
        <w:rPr>
          <w:bCs/>
          <w:color w:val="000000"/>
          <w:sz w:val="28"/>
          <w:szCs w:val="28"/>
        </w:rPr>
        <w:t>При проверке документов предоставленных молодой семьей Севрюковой А.В. выявлен факт намеренного ухудшения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7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обретенная квартира с использованием средств социальной выплаты оформлена в собственность одного члена молодой семьи (Крылову Л.В.), а не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8)</w:t>
      </w:r>
      <w:r>
        <w:rPr>
          <w:bCs/>
          <w:color w:val="000000"/>
          <w:sz w:val="28"/>
          <w:szCs w:val="28"/>
        </w:rPr>
        <w:t xml:space="preserve"> В заявлениях о выдаче свидетельства о праве на получение социальной выплаты отсутствует письменное согласие молодой семьи на получение социальной выплаты в порядке и на условиях, которые установлены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9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нк не представляет ежемесячно, до 10-го числа, в орган местного самоуправления информацию по состоянию на 1-е число о перечислении средств с банковского счета в счет оплаты приобретаемого жилого помещения (строительства жилого дома).</w:t>
      </w:r>
    </w:p>
    <w:p>
      <w:pPr>
        <w:pStyle w:val="Normal"/>
        <w:shd w:fill="FFFFFF" w:val="clear"/>
        <w:ind w:right="-2"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2. В соответствии с планом работы Контрольно-счетной комиссии </w:t>
      </w:r>
      <w:r>
        <w:rPr>
          <w:sz w:val="28"/>
          <w:szCs w:val="28"/>
        </w:rPr>
        <w:t>проведена проверка эффективности использования средств областного бюджета, выделенных на осуществление отдельных государственных полномочий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 за 2014-2015 годы (совместно со Счетной палатой Нов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7370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о 25 учетных дел детей-сирот, которые подлежат обеспечению жилыми помещениями и выявлены следующие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вух учетных делах  в заявлении о включении в список отсутствует дата составления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есяти учетных делах отсутствуют копии документов, подтверждающих право пользования жилым помещением, невозможность проживания в котором подлежит установлению (договор социального найма, ордер, решение о предоставлении жилого помещения,</w:t>
      </w:r>
      <w:r>
        <w:rPr/>
        <w:t xml:space="preserve"> </w:t>
      </w:r>
      <w:r>
        <w:rPr>
          <w:sz w:val="28"/>
          <w:szCs w:val="28"/>
        </w:rPr>
        <w:t>свидетельство о государственной регистрации права собственности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в ФГБУ «Федеральная кадастровая палата Федеральной службы государственной регистрации, кадастра и картографии» направлен с нарушением установленного срока по девяти учет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ом учетном деле отсутствует справка из образовательной организации профессионального образования о сроках завершения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равках из образовательного учреждения не указан срок завершения обучения в пяти учетных де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тырех учетные дела приложены копии документов не заверенные в порядке, установленном законодательством Российской Федерации либо специалистом, осуществляющим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ом учетном деле отсутствуют 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ом учетном деле отсутствует копия документа удостоверяющего личность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одном учетном деле отсутствуют документы об информировании департамента образования области об изменении фамил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содержащихся в документах, подготовка Информации о включении (отказе во включении) в список и направление в департамент образования и молодежной политики Новгородской области осуществлены с нарушением установленного срока по четырем учетным дела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-графике на 2014 год по закупке по обеспечению жилыми помещениями детей – сирот неверно указан КБ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NewRomanPSMT;Times New Roman"/>
          <w:bCs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sz w:val="28"/>
          <w:szCs w:val="28"/>
        </w:rPr>
        <w:t>проведена проверка отдельных вопросов финансово-хозяйственной деятельности Муниципального автономного дошкольного образовательного учреждения детский сад «Солнышко» г. Холма за период 2015 год и истекший период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м проверенных средств составил 1432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явленных нарушений по результатам проверки составляет 707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проверке расчетов с подотчетными лицами 28339,0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проверке правильности начисления родительской платы и расходования средств на питание 276198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проверке заработной платы составляют 402474,85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ок направлены в Холмскую межрайонную прокуратуру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зультатах проверок направлялись в Думу Холмского муниципального района, Главе Администрации Холмского муниципального района для рассмотрения. Отчет о результатах параллельного мероприятия и акт проверки по совместному мероприятию направлен в Счетную палату Новгород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ю объекта контроля направлено одно представление об устранении выявленных наруш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о Счетной палатой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-счетными органа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Контрольно-счетная комиссия взаимодействовала со Счетной палатой Новгородской области и контрольно-счётными органами по вопросам текущей деятельности в части обмена опытом и информационно-методическими материалами, принимала участие в совещаниях по вопросам совершенствования деятельности Контрольно-счёт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в 2016 году была нацелена на выполнение требований бюджетного законодательства, осуществления контроля за исполнением бюджета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нализ деятельности </w:t>
      </w:r>
      <w:r>
        <w:rPr>
          <w:sz w:val="28"/>
          <w:szCs w:val="28"/>
        </w:rPr>
        <w:t>Контрольно-счетной комиссии за 2016 год показал, что в истекшем периоде выполнение основных задач и функций органа внешнего муниципального контроля в рамках годового плана работы Контрольно-счетной комиссии обеспеч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бюджетный процесс в Холмском муниципальном районе организован в соответствии с действующим бюджетным законодательством, но результаты проведенных контрольных мероприятий показали, что при ведении бюджетного процесса имеют место нарушения и недостатки, допускаемые главными распорядителями и получателям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еятельности Контрольно-счетной комиссии регулярно размещается на сайте Администрации Холм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l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 xml:space="preserve">Контрольно-счетная комиссия Холмского муниципального района в  2016 году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495"/>
        <w:gridCol w:w="1275"/>
      </w:tblGrid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. 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Юридическое лицо в структуре органов местного самоуправления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Количество проведенных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ем проверенных средст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78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бъем проверенных бюджетных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78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и недостатко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неэффективн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 в результате внешней проверке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8,9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.7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явлено нарушений установленного порядка управления и распоряжения имущество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</w:t>
            </w:r>
            <w:r>
              <w:rPr/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количество подготовленных КСО пред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количество предложений КСО, учтенных при принятии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4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правлено предст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              </w:t>
            </w:r>
            <w:r>
              <w:rPr/>
              <w:t>снято с контроля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о к дисциплинарной ответствен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4.3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о материалов в правоохранитель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3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Количество возбужденных по материалам КСО уголовных 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публикаций в СМИ, отражающих деятельность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  <w:r>
              <w:rPr/>
              <w:t xml:space="preserve"> </w:t>
            </w:r>
            <w:r>
              <w:rPr>
                <w:bCs/>
              </w:rPr>
              <w:t>http://www.holmadmin.net/vlast/ksk.ht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552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Мальцева</cp:lastModifiedBy>
  <dcterms:modified xsi:type="dcterms:W3CDTF">2017-03-01T11:26:00Z</dcterms:modified>
  <cp:revision>18</cp:revision>
  <dc:subject/>
  <dc:title/>
</cp:coreProperties>
</file>