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559911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О внесении изменений и дополнений в решение  Думы района от 18.12.2015 № 37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о Думой Холмского муниципального района </w:t>
      </w:r>
      <w:r>
        <w:rPr>
          <w:color w:val="000000"/>
          <w:sz w:val="28"/>
          <w:szCs w:val="28"/>
        </w:rPr>
        <w:t>16 декабря 2016 год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 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8.12.2015 г.</w:t>
      </w:r>
      <w:r>
        <w:rPr>
          <w:spacing w:val="-4"/>
          <w:sz w:val="28"/>
          <w:szCs w:val="28"/>
        </w:rPr>
        <w:t xml:space="preserve"> № 37 «О муниципальном бюджете на 201</w:t>
      </w:r>
      <w:r>
        <w:rPr>
          <w:spacing w:val="-4"/>
          <w:sz w:val="28"/>
          <w:szCs w:val="28"/>
          <w:lang w:val="ru-RU"/>
        </w:rPr>
        <w:t>6 год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 xml:space="preserve"> в пункте 1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) в подпункте 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 xml:space="preserve"> цифры «</w:t>
      </w:r>
      <w:r>
        <w:rPr>
          <w:spacing w:val="-4"/>
          <w:sz w:val="28"/>
          <w:szCs w:val="28"/>
          <w:lang w:val="ru-RU"/>
        </w:rPr>
        <w:t>161731,9</w:t>
      </w:r>
      <w:r>
        <w:rPr>
          <w:spacing w:val="-4"/>
          <w:sz w:val="28"/>
          <w:szCs w:val="28"/>
        </w:rPr>
        <w:t>» заменить цифрами «</w:t>
      </w:r>
      <w:r>
        <w:rPr>
          <w:spacing w:val="-4"/>
          <w:sz w:val="28"/>
          <w:szCs w:val="28"/>
          <w:lang w:val="ru-RU"/>
        </w:rPr>
        <w:t>159571,2</w:t>
      </w:r>
      <w:r>
        <w:rPr>
          <w:spacing w:val="-4"/>
          <w:sz w:val="28"/>
          <w:szCs w:val="28"/>
        </w:rPr>
        <w:t>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б) в подпункте 2 цифры «162028,7» заменить цифрами «160215,2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) в подпункте 3 цифры «297,3» заменить цифрами «644,0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Приложение 1 изложить в следующей редакции:</w:t>
      </w:r>
    </w:p>
    <w:p>
      <w:pPr>
        <w:pStyle w:val="ConsPlusNormal1"/>
        <w:widowControl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widowControl/>
        <w:ind w:left="63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Думы Холмского  муниципального района на 2016 год</w:t>
      </w:r>
    </w:p>
    <w:p>
      <w:pPr>
        <w:pStyle w:val="ConsPlusNormal1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поступления доходов в  бюджет муниципального района на 2016 год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500"/>
        <w:gridCol w:w="1420"/>
      </w:tblGrid>
      <w:tr>
        <w:trPr>
          <w:trHeight w:val="23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571,2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67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06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78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78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6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20 01 0000 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30 01 0000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503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503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25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5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5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3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поддержку о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3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51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215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8,3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8,3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8002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созд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8004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(или) о квалификации муниципальным образовательным организациям на 2015-2017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8009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8011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3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4-2016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8028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9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социальных выплат молодым семьям на приобретение (строительство) жилья в рамках подпрограммы  "Обеспечение жильем молодых семей"  федеральной целевой программы "Жилище" на 2016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804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укрепление материально-технической базы муниципальных учреждений, подведомственных органам местного самоуправления муниципальных районов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на 2014-2020 годы»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8044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8049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27,1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1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6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01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6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3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3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119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6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ого округа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119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6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743,3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43,3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 на 2014-2016 годы. Труженики тыл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24 05 9001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 на 2014-2016 годы. Ветераны труда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24 05 9002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2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14-2016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03024 05 9005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58,3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на 2014-2016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03024 05 9007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, на 2014-2016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03024 05 9008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единовременную выплату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, на 2014-2016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03024 05 9009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14-2016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03024 05 9011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5-2017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24 05 9014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отдельных  полномочий по 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24 05 9015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 образования на 2015-2017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24 05 9016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 городского округа на осуществление отдельных государственных полномочий по назначению и выплате пособий гражданам, имеющим детей на 2015-2017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24 05 9017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8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 государственных полномочий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 на 2014-2016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03024 05 9019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 на территории Новгородской области на 2014-2016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24 05 902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 нуждающихся в санаторно-курортном лечении, на 2014-2016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24 05 9022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 на 2014-2016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24 05 9023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,3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возмещение затрат по содержанию штатных единиц, осуществляющих переданные полномочия области на 2015-2017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24 05 9028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3,9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5-2017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5 9029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области на предоставление социальной выплаты на компенсацию (возмещение) расходов граждан по уплате процентов за пользование кредитом (займом) на 2015-2017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03024 05 9031 151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 округа на осуществление отдельных государственных полномочий по назначению и выплате единовременного пособия  одинокой матер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24 05 9032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и городского округа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(уничтожения) биологических отходов, в том числе в результате эвтаназии отловленных безнадзорных животны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5 9036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121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убвенции бюджетам муниципальных районов и городского округа на проведение Всероссийской сельскохозяйственной переписи в 2016 год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121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5 0000 15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 городского округа на комплектование книжных фондов библиотек муниципальных учреждений, подведомственных органам местного самоуправления муниципальных районов, городского округа области, реализующим полномочия в сфере культур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41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 городского округа на проведение мероприятий по подключению общедоступ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41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2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2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снсферты бюджетам муниципальных районов и городского округ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5 1003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2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 бюджетам муниципальных районов на погашение просроченной задолженности по расчетам с подрядчиками за выполненные в 2015 году работы за счет средств субсидии на проведение ремонтов зданий (помещений) муниципальных учреждений, подведомственных органам местного самоуправления муниципальных районов области, реализующим полномочия в сфере культур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5 1004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5 1005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05 0000 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6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муниципального бюджета на  2016 год</w:t>
      </w:r>
    </w:p>
    <w:tbl>
      <w:tblPr>
        <w:tblW w:w="99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329"/>
        <w:gridCol w:w="1705"/>
      </w:tblGrid>
      <w:tr>
        <w:trPr>
          <w:trHeight w:val="23" w:hRule="atLeast"/>
        </w:trPr>
        <w:tc>
          <w:tcPr>
            <w:tcW w:w="4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000 01 02 00 00 00 0000 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,6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 бюджетов бюджетной системы 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01 03 01 00 02 0000 7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6,4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субъектов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2 0000 8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6,4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6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прочих остатков средств бюджетов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6,6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денежных средств бюджетов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36,6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прочих остатков средств  бюджетов субъектов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 01 05 02 01 02 0000 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36,6</w:t>
            </w:r>
          </w:p>
        </w:tc>
      </w:tr>
    </w:tbl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.9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 на 2016 год в сумме </w:t>
      </w:r>
      <w:r>
        <w:rPr>
          <w:bCs/>
          <w:color w:val="000000"/>
          <w:sz w:val="28"/>
          <w:szCs w:val="28"/>
        </w:rPr>
        <w:t>127503,7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6 год</w:t>
      </w:r>
    </w:p>
    <w:p>
      <w:pPr>
        <w:pStyle w:val="ConsPlusNormal1"/>
        <w:widowControl/>
        <w:spacing w:lineRule="atLeas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16 год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( тыс. руб.)  </w:t>
      </w:r>
    </w:p>
    <w:p>
      <w:pPr>
        <w:pStyle w:val="Normal"/>
        <w:numPr>
          <w:ilvl w:val="0"/>
          <w:numId w:val="0"/>
        </w:numPr>
        <w:outlineLvl w:val="3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                      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811"/>
        <w:gridCol w:w="811"/>
        <w:gridCol w:w="1362"/>
        <w:gridCol w:w="809"/>
        <w:gridCol w:w="1232"/>
      </w:tblGrid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 174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010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24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24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25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3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4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55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, в доступе к муниципальным информационным ресурсам и информационном взаимодействии с другими уровнями в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,функционирование и совершенствование информационно-технической инфраструктуры электронного правительства Новгород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7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7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40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40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7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проведение  Всероссийской перепис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53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53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 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4-2016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поддержку малого и среднего предпринимательства за счет субсидии ,поступившей  из федерального бюджета на 201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506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506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ам муниципального района на поддержку малого и среднего предпринимательства за счет средств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R06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R06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опление муниципального жиль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671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67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7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9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9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27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27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0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. антитеррористической и антикриминальной безопасности дошкольных образовательных организаций 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6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6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851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316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252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39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9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9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9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9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8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43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.антитеррористической и антикриминальной безопасности дошкольных образовательных организаций 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3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3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занятий физической культуро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509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509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,расположенных в сельской местности ,условий для занятий физической культурой и спортом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R09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R09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. расположенных в сельской местности. условий для занятия физической культуро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S6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S6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9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нергетических ресур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( компенсация)расходов по найму жилья ,молодым специалистам ,прибывшим на работу в райо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12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12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5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8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зданий ( помещений) муниципальных учреждений, подведомственных органам местного самоуправления муниципальных районов реализующих полномочия в сфере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1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1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2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2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 базы, приобретение оборудования для сельских учреждений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3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3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80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33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0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0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бюджетам муниципальных районов на комплектование книжных фондов библиотек муниципальных учреждений, реализующим полномочия в сфере культу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бюджету муниципального района на проведение мероприятий подключению общедоступных библиотек к информационно - телекоммуникационной сети " Интернет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8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8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1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26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Обеспечение жильем молодых семей" федеральной целевой программы " Жилище" на 201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502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502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6 год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R02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R02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3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13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2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5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24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24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5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5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7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ластных и местных соревн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стных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выполнение муниципального задания МУ"ФО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7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 на повышение заработной оплаты труда работников бюджетной сфе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1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 по обустройству объектов инфраструктуры площадками ГТ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обеспечению деятельности учреждений в сфере физической культуры и спор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4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4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67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4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4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0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3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6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1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1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9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4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9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9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единовременного пособия одинокой матер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7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05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5,6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9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0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0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8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79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215,2</w:t>
            </w:r>
          </w:p>
        </w:tc>
      </w:tr>
      <w:tr>
        <w:trPr>
          <w:trHeight w:val="23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риложение 9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 расходов классификации  расходов муниципального бюджета на 2016 год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Cs/>
          <w:color w:val="000000"/>
        </w:rPr>
        <w:t>(тыс.руб.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</w:p>
    <w:tbl>
      <w:tblPr>
        <w:tblW w:w="9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10"/>
        <w:gridCol w:w="1362"/>
        <w:gridCol w:w="806"/>
        <w:gridCol w:w="1230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1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0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2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5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, в доступе к муниципальным информационным ресурсам и информационном взаимодействии с другими уровнями в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,функционирование и совершенствование информационно-технической инфраструктуры электронного правительства Новгород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7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7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4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4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проведение Всероссийской перепис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539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539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4-2016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поддержку малого и среднего предпринимательства за счет субсидии .поступившей  из федерального бюджета на 2016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50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50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ам муниципального района на поддержку малого и среднего предпринимательства за счет средств областного бюдж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R0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R0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опление муниципального жиль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68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. антитеррористической и антикриминальной безопасности дошкольных образовательных организаций и организаций дополнительного образования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85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31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25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39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 безопасности .антитеррористической и антикриминальной безопасности дошкольных образовательных организаций и организаций дополнительного образования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занятиий физической культуро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509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509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,расположенных в сельской местности,условий для занятий физической культурой и спортом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R09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R09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. расположенных в сельской местности. условий для занятия физической культуро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S6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S6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нергетических ресурс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( компенсация)расходов по найму жилья ,молодым специалистам, прибывшим на работу в райо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1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1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зданий ( помещений) муниципальных учреждений, подведомственных органам местного самоуправления муниципальных районов реализующих полномочия в сфере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1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1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2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2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 базы, приобретение оборудования для сельских учреждений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8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3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бюджетам муниципальных районов на комплектование книжных фондов библиотек муниципальных учреждений, реализующим полномочия в сфере культу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бюджету муниципального района на проведение мероприятий подключению общедоступных библиотек к информационно - телекоммуникационной сети " Интернет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6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4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Обеспечение жильем молодых семей" федеральной целевой программы " Жилище" на 2016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50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50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6 год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R0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R0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5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4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единовременного пособия одинокой матер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1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2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2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ластных и местных соревн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стных мероприят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выполнение муниципального задания МУ"ФО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 на повышение заработной оплаты труда работников бюджетной сфер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 по обустройству объектов инфраструктуры площадками ГТ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4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4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обеспечению деятельности учреждений в сфере физической культуры и спор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4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4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78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215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6 год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16 год 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руб.)</w:t>
      </w:r>
      <w:r>
        <w:rPr/>
        <w:t xml:space="preserve">                 </w:t>
      </w:r>
    </w:p>
    <w:tbl>
      <w:tblPr>
        <w:tblW w:w="9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62"/>
        <w:gridCol w:w="1048"/>
        <w:gridCol w:w="1134"/>
        <w:gridCol w:w="123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18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27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7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5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5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2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. антитеррористической и антикриминальной безопасности дошкольных 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занятий физической культур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5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5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5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5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,расположенных в сельской местности ,условий для занятий физической культурой и спортом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R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R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R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R09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. расположенных в сельской местности. условий для занятия физической культур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S6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S6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S6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4S6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ластных и местных соревн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ст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выполнение муниципального задания МУ"ФО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 по обустройству объектов инфраструктуры площадками ГТ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обеспечению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( компенсация)расходов по найму жилья, молодым специалистам ,прибывшим на работу в райо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7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4-2016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4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2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7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7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33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зданий ( помещений) муниципальных учреждений, подведомственных органам местного самоуправления муниципальных районов реализующих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1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1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1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1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2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2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2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72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 базы, приобретение оборудования для сельских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1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1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8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8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8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3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бюджетам муниципальных районов на комплектование книжных фондов библиотек муниципальных учреждений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бюджету муниципального района на проведение мероприятий подключению общедоступных библиотек к информационно - телекоммуникационной сети " 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514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Обеспечение жильем молодых семей "федеральной целевой программы " Жилище" на 2016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50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50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50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50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6 год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R0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R0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R0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R0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нергетически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поддержку малого и среднего предпринимательства за счет субсидии .поступившей  из федерального бюджета на 2016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50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50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50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50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ам муниципального района на поддержку малого и среднего предпринимательства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R0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R0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R0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R0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, в доступе к муниципальным информационным ресурсам и информационном взаимодействии с другими уровнями в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,функционирование и совершенствование информационно-технической инфраструктуры электронного правительств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723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723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723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723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4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4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60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2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2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2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2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проведение Всероссийской перепис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539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539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539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539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опление муниципального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33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 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2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2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2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2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4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единовременного пособия одинокой матер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215,2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WP5"/>
        <w:spacing w:lineRule="atLeast" w:line="360" w:before="0" w:after="0"/>
        <w:ind w:firstLine="709"/>
        <w:jc w:val="both"/>
        <w:rPr/>
      </w:pPr>
      <w:r>
        <w:rPr/>
        <w:t>1.8.</w:t>
      </w:r>
      <w:r>
        <w:rPr>
          <w:szCs w:val="28"/>
        </w:rPr>
        <w:t xml:space="preserve"> приложение 11 изложить в следующей редакции: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left="1800" w:hanging="9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left="1800" w:hanging="9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left="1800" w:hanging="949"/>
        <w:rPr/>
      </w:pPr>
      <w:r>
        <w:rPr>
          <w:b/>
          <w:sz w:val="28"/>
          <w:szCs w:val="28"/>
        </w:rPr>
        <w:t xml:space="preserve">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6 год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бюджетам  поселений на 2016 год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26"/>
        <w:gridCol w:w="1127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7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6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3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24 00 9028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9028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9028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9028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56 0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отношении автомобильных дорог общего поль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6 13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P5"/>
        <w:spacing w:lineRule="atLeast" w:line="360" w:before="0" w:after="0"/>
        <w:ind w:firstLine="709"/>
        <w:jc w:val="both"/>
        <w:rPr>
          <w:sz w:val="22"/>
          <w:szCs w:val="22"/>
        </w:rPr>
      </w:pPr>
      <w:r>
        <w:rPr/>
        <w:t>1.9.</w:t>
      </w:r>
      <w:r>
        <w:rPr>
          <w:szCs w:val="28"/>
        </w:rPr>
        <w:t xml:space="preserve"> приложение 18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района  на 2016 год</w:t>
      </w:r>
    </w:p>
    <w:p>
      <w:pPr>
        <w:pStyle w:val="ConsPlusNormal1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76"/>
      </w:tblGrid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6 год 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имств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2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2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WP5"/>
        <w:spacing w:lineRule="atLeast" w:line="360" w:before="0" w:after="0"/>
        <w:ind w:firstLine="709"/>
        <w:jc w:val="both"/>
        <w:rPr/>
      </w:pPr>
      <w:r>
        <w:rPr/>
      </w:r>
    </w:p>
    <w:p>
      <w:pPr>
        <w:pStyle w:val="WP5"/>
        <w:spacing w:lineRule="atLeast" w:line="360" w:before="0" w:after="0"/>
        <w:ind w:firstLine="709"/>
        <w:jc w:val="both"/>
        <w:rPr/>
      </w:pPr>
      <w:r>
        <w:rPr/>
        <w:t>2</w:t>
      </w:r>
      <w:r>
        <w:rPr>
          <w:szCs w:val="28"/>
        </w:rPr>
        <w:t xml:space="preserve">. Настоящее решение вступает в силу с момента его подписания. </w:t>
      </w:r>
    </w:p>
    <w:p>
      <w:pPr>
        <w:pStyle w:val="WP5"/>
        <w:spacing w:lineRule="atLeast" w:line="360" w:before="0" w:after="0"/>
        <w:ind w:firstLine="709"/>
        <w:jc w:val="both"/>
        <w:rPr/>
      </w:pPr>
      <w:r>
        <w:rPr>
          <w:szCs w:val="28"/>
        </w:rPr>
        <w:t xml:space="preserve">3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rPr>
          <w:sz w:val="28"/>
        </w:rPr>
      </w:pPr>
      <w:r>
        <w:rPr>
          <w:sz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rPr>
          <w:sz w:val="28"/>
        </w:rPr>
      </w:pPr>
      <w:r>
        <w:rPr>
          <w:sz w:val="28"/>
        </w:rPr>
        <w:t>16.12.2016</w:t>
      </w:r>
    </w:p>
    <w:p>
      <w:pPr>
        <w:pStyle w:val="Normal"/>
        <w:tabs>
          <w:tab w:val="clear" w:pos="708"/>
          <w:tab w:val="left" w:pos="4058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sz w:val="24"/>
      <w:lang w:val="en-US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7">
    <w:name w:val=" Знак Знак7"/>
    <w:qFormat/>
    <w:rPr>
      <w:b/>
      <w:bCs/>
      <w:sz w:val="28"/>
      <w:szCs w:val="28"/>
      <w:lang w:val="en-US" w:bidi="ar-SA"/>
    </w:rPr>
  </w:style>
  <w:style w:type="character" w:styleId="6">
    <w:name w:val=" Знак Знак6"/>
    <w:qFormat/>
    <w:rPr>
      <w:b/>
      <w:bCs/>
      <w:i/>
      <w:iCs/>
      <w:sz w:val="26"/>
      <w:szCs w:val="26"/>
      <w:lang w:val="en-US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  <w:lang w:val="en-US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Style8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10">
    <w:name w:val=" Знак Знак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4:00Z</dcterms:created>
  <dc:creator>1</dc:creator>
  <dc:description/>
  <cp:keywords/>
  <dc:language>en-US</dc:language>
  <cp:lastModifiedBy>1</cp:lastModifiedBy>
  <dcterms:modified xsi:type="dcterms:W3CDTF">2016-12-20T11:19:00Z</dcterms:modified>
  <cp:revision>6</cp:revision>
  <dc:subject/>
  <dc:title/>
</cp:coreProperties>
</file>